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РИЧЕСКАЯ КНИГА. ВЛАСТЬ ЗОЛ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ошеева Елена Никола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робидж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рица Екатерина II манифестом от 17.03.1775 (ст.ст.) разделила городское население на мещан и купцов. С капиталом до 500 руб., горожанин мог приобрести статус мещанина, но не освобождался от подушной подати. Накопив капитал свыше 500 руб., мещане имели право войти в купеческую гильдию. Купечество изначально представляло собой структуру из трёх гильдий, было освобождено от воинской повинности и подушной подати (её заменили процентным сбором с объявленного капитала). К 1863 г. и этот сбор был отменён, третья гильдия упразднена, и введена пошлина с прибыли. Купцы первой гильдии в случае 100-летия существования их семейного дела могли получить потомственное дворянство. За особо важные заслуги купцы награждались орденами и медалями, пользовались преимуществами, связанными с этими отличиями, до 1892 г. могли получать гражданские чины. Каждые три года купечество из своей среды избирало кандидатов в органы городского самоуправления. Существовала определенная градация - из купцов первой гильдии избирались городские головы, заседатели совестных судов и приказов общественного призрения, торговые депутаты и церковные старосты. Купцы второй гильдии становились бургомистрами и ратманами, а купцы третьей гильдии избирались градскими старостами, членами Шестигласной думы, в которой заседали представители разных сословий, своего рода нынешние депутаты, и др. После издания в 1898 г. «Положения о промысловом налоге» стали предъявляться требования к механизации предприятий, числу работников и т.п., из купечества стала формироваться буржуаз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территорию малоосвоенной Сибири населял люд большей частью беглый, либо водворенный сюда царской властью по принуждению. Национальный состав Сибири представлял собой всю географию Российской Империи. Рядом с православными русскими, украинцами и белорусами, обретали черты оседлости иудеи, уживались лютеране, католики, евангелисты Лифляндской или Курляндской губерний, отправляли свои обряды буддисты и язычники. Сюда стекались староверы, образовывавшие поселения, как, например, в Тарбагатайской волости, либо целые волости, как, например, Мухоршибирску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селение казаков из Сибири на Амур, на одних с ними плотах шли крестьяне, солдаты Восточно-Сибирского полка, ссыльнопоселенцы и будущие золотодобытчики – нерчинские, кяхтинские, читинские да тобольские мещане. В метрических книгах Камчатской епархии, предшественнице Благовещенской епархии, уже 2 января 1860 появится первое упоминание о присутствии торговцев и промышленников на территории Албазинского станичного округа, в который входили селения Бейтоново, Воскресеновка, Пермикино, хуторы Орловка и Рейновский, а позже и пристань Джалинда. Священник Албазинской церкви Григорий Затопляев и дьяк Иона Куликалов укажут в первых метрических записях, что при крещении 2 января 1860 Алексия, рожденного 27 декабря 1859, сына казака 2-й сотни Амурского казачьего полка Василия Сенотрусова, в числе восприемников (крёстный отец) будет читинский мещанин Темцын [1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е годы имена и фамилии многих мещан будут связывать только с золотодобычей – Бродовиковы, Бородины, Кухтерины, Каюковы, Некипеловы, Титовы, Аверичевы и мн.др. За золотом приедут кутаисский мещанин Фоминцев, борисоглебский мещанин Акимов, петропавловский мещанин Сорокин, московский мещанин Иванов, мещанин Меленска Владимирской губернии Щукин и др. Несомненно, прежде всего мещане двигали свою торговлю – ткани, чай, сахар и пр., влекла их сюда еще и возможность приобретения у тунгусов и орочонов мехов. Но основной целью было золото. Целыми семьями мещане переходили в купечество. Пожертвования на учреждения религиозного культа, образования, здравоохранения, социальной сферы были неотъемлемой его частью. По метрическим книгам сложно судить в какую конкретную сферу вкладывали деньги Амурские купцы, и в каких суммах, но записи о захоронениях в церковной ограде, свидетельствует о безусловном участии в строительстве церкви, либо пожертвованиях особых сумм в её польз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соответствующего статуса и расширения своих возможностей купцы выходили из купеческих гильдий, занимая выборные должности в органах управления. Например, будущий Благовещенский городской голова Василий Михайлович Кухтерин до 1882 г. состоял во 2-й купеческой гильдии Благовещенска. С купеческим расчетом братья Кухтерины Василий и Александр в 1877 г. приведут к венцу свою сестру Капитолину. Жених был под стать – мещанин тобольской губернии Константин Налобин, за которого поручились благовещенский мещанин Константин Шиндин и тюменский мещанин Иоанн Родионов [2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 влекло всех и сулило поправку в делах и положение в обществе. Кому-то золотая удача улыбалась щедрой улыбкой, кого-то сражала ухмылкой. На Нижне-Ивановский, Николаевский, Сомнительный, Васильевский, Нижне-Димитриевский, Верхне-Дмитриевский, Преображенский, Соловьевский, Евграфовский, Евфимиевский, Желтугинский, Аверичевский, Бургалинский, Евгениевский, Урканский, Капитолинский прииски (это далеко не полный перечень), шли и ехали, тайно и явно, в большом и малом числе не только мещане и купцы. Ехали потомственные дворяне Колмаковы и Ходосевич (внесены в Бархатную книгу дворянства), дворяне Довгулины и Филимонович, Добржанский и Александрович, мн.др. В 1910 в Пророко-Ильинской церкви Урканского прииска при венчании моих деда и бабушки по линии мамы - Иннокентия Юсова и Елены Лончаковой, одним из поручителей со стороны жениха выступит дворянин Борис Никитович Важинский, а со стороны невесты - мещанин города Ковны Адольф Иосифович Милевич [3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77 при крещении Александра, сына кяхтинского мещанина Алексея Николаевича Бояринцева и его жены Надежды Петровны, одним из восприемников выступил Нарымский купец 2-й гильдии купеческий брат Николай Петров Некипелов, один из успешных золопромышленников.[4] В метрических книгах упомянут и сын нарымского купца Павла Петровича Некипелова, Александр, и его дочь Анна - жена Благовещенского мещанина, и нарымский 2-й гильдии купец Александр Петрович Некипелов, его жена Екатерина, и их сын – нарымский купец Борис Некипелов. Дорого давалось золото купцам Некипеловым. Один из братьев – Петр, в 1896 умрёт в возрасте 54 лет, захоронен на общем кладбище посёлка Ольгинского [5]. Но прежде, в 1880 он похоронит на Капитолинском приисковом кладбище своего восьмилетнего сына Владимира. Погребение совершат иеромонах Феодореит с исполняющим дела псаломщика Григорием Литвинцевым [6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 была плата за золото и у купца Титова. Верхнеудинский мещанин Титов Михаил Григорьевич начнет свою карьеру золотопромышленника в Амурской области на Васильевском приис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был человеком с выдумкой, интересующимся прогрессивными методами разработки месторождений [7]. Возможно пребывание его на прииске Васильевском было длительным, за несколько лет до рождения или смерти его детей, это следует из факта - в августе 1889 на кладбище </w:t>
      </w:r>
      <w:r>
        <w:rPr>
          <w:rFonts w:cs="Times New Roman" w:ascii="Times New Roman" w:hAnsi="Times New Roman"/>
          <w:sz w:val="28"/>
          <w:szCs w:val="28"/>
          <w:u w:val="single"/>
        </w:rPr>
        <w:t>бывшего</w:t>
      </w:r>
      <w:r>
        <w:rPr>
          <w:rFonts w:cs="Times New Roman" w:ascii="Times New Roman" w:hAnsi="Times New Roman"/>
          <w:sz w:val="28"/>
          <w:szCs w:val="28"/>
        </w:rPr>
        <w:t xml:space="preserve"> Васильевского прииска Верхне-Амурской золотопромышленной Компании погребена дочь Верхнеудинского мещанина М.Г. Титова младенец Наталия, умершая в возрасте одного года. Отпета священником Павлом Михайловым и диаконом Евгением Соловьёвым [8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1893 у четы Титовых – Михаила Григорьевича и дочери отставного ветеринарного фельдшера станицы Албазинской Евграфа Николаевича Белокопытова Евфимии Евграфовны, родится сын. Купец Титов желал видеть в нём наследника не только капитала, но и имени. Младенца нарекли Михаилом. Таинство крещения 17 ноября того же года совершат священник Павел Михайлов и псаломщик Симеон Литвинцев. Восприемниками родившегося выступят тесть М.Г. Титова Евграф Белокопытов, и дочь М.Г. Титова девица Лидия [9]. Но не долгой была жизнь новорождённого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ын Верхнеудинского мещанина Михаила Титова, Михаил </w:t>
      </w:r>
      <w:bookmarkStart w:id="0" w:name="_Hlk1355304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мрёт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дьмом </w:t>
      </w:r>
      <w:r>
        <w:rPr>
          <w:rFonts w:cs="Times New Roman" w:ascii="Times New Roman" w:hAnsi="Times New Roman"/>
          <w:sz w:val="28"/>
          <w:szCs w:val="28"/>
        </w:rPr>
        <w:t xml:space="preserve">месяце [10] в феврале 1894, будет похоронен также на кладбище Васильевского прииска. Обряд отпевания совершат священник Павел Михайлов и диакон Симеон Литвинцев [11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золота требует поворотливости в деловых вопросах. А золото требует охраны. Для его охраны М.Г. Титов прибегнул к помощи казаков. Предполагаю, что именно по этой причине в 1896 Верхнеудинский мещанин М.Г. Титов и жена урядника Поярковского станичного округа посёлка Константиновского Николая Попова Анна становятся восприемниками у сына урядника тоже станичного округа Василия Мотылева и его жены Ольги. Титову была оказана честь – младенца нарекли Михаилом. Таинство крещения совершено священником Павлом Михайловым и псаломщиком Игорем Тимошенко [12]. К 1899 семья Титова М.Г. обосновывается уже на Преображенском прииске. Михаил Григорьевич Титов становился человеком именитым, преуспевающим и очень занятым - он не часто присутствует лично в событиях семьи. Из изученного объема метрических записей встретилась лишь одна запись, где Титов выступил восприемником своего внука, и ни одной, где б Михаил Григорьевич Титов выступал в качестве восприемника детей своих родных, или же поручителем по жениху или невесте. Он жил какой-то своей жизнью, параллельно событиям, происходящими с его близкими. Например, не принял участия в крещении Василия - сына урядника Забайкальского казачьего войска Верхнеудинской станицы Иоанна Васильевича Титова и его жены Марии Алексеевны в апреле 1899. В числе восприемников выступят его сын Евграф и жена урядника Верхнеудинской станицы Григория Васильевича Титова Александра Иоанновна. Таинство крещения совершат священник Павел Михайлов и диакон Иоанн Кипарисов [13]. Трагичная случайность или печальная закономерность, но в том же 1899, в октябре, на Преображенском кладбище будет погребена годовалая Нина, дочь уже Благовещенского купца Михаила Григорьевича Титова. Отпевание совершат священник Михаил Павлов и диакон Иоанн Кипарисов 6 декабря того же года [14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Титове М.Г., отраженная записями в метрических книгах, свидетельствует об одном – налаживание деловых связей, цель – войти в знатные слои. Ну а орудие для достижения цели - золото. В 1901 Титов, будучи уже 2-й гильдии купцом Благовещенска, выступит поручителем со стороны жениха или невесты совершенно сторонних ему людей. Исключительно со стороны преуспевающих, имеющих капитал. Например, в записи о венчании 34-летнего читинского мещанина Пантелеймона Гончарова с 20-летней дочерью нерчинского мещанина Косьмы Новгородова Анной, указано, что поручителем по жениху выступают 2-й гильдии купец Благовещенска Михаил Григориев Титов и нерчинский мещанин Всеволод Луцгин, а по невесте – читинский мещанин Иван Каюков и крестьянин г.Верхоленска Иркутской губернии Захарий Васильев [15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 продолжал идти к своей цели, и в метрических записях 1905 он предстает уже 1-й гильдии купцом Благовещенска. После революционных событий в столице в январе 1905 Титов позволяет своей дочери Вере принять предложение от народного учителя Иоанна Стукова, как бы подчеркивая, что первой гильдии купец не отдалился от народа и не ищет более выгодной партии для своей дочери. Поручителями по жениху Веры Титовой выступают благовещенский мещанин Петр Аверичев и казак Забайкальской области Ипатий Ушаков. За невесту поручились нерчинский мещанин Федор Викулов и урядник хутора Константиновского Василий Мотылев. Протоиерей Павел Михайлов с псаломщиком Стефаном Гущиным совершат таинство обряда венчания [16]. У Веры и Иоанна Стуковых 13 ноября 1905 родится сын, а 7 декабря 1905 он будет наречён именем Виталий. Восприемниками выступят благовещенской 1-й гильдии купец Михаил Григориев Титов и дочь его Надежда, заочно запишется жена умершего священника Любовь Иннокентиева Стукова [17]. Кажется, у Титова уже было всё – положение в обществе, семья, дети, капитал. Но и теперь все устремления были направлены на следующую цель - статус потомственного почетного гражданина, несмотря на отсутствие 100-летнего пребывания членов семьи в торговле. Золото решало всё. У меня сложилось впечатление, что это его стремление принадлежать к высшим слоям общества в какой-то мере стало навязчивой идеей, а материальное заглушило духовное. Михаил Титов не оставил мысли, чтобы после его собственной кончины звучала не только его фамилия, но и имя. Возможно, это оправдывалось его значительным вкладом в развитие золотого промысла. С другой стороны, это свидетельство проявления отдельных черт характера - непокорность, гордыня, настойчивость достижения цели любой ценой. Власть золота будто б захлестнула его, и уже не он руководил процессом добычи, а золото требовало жертв.  В августе 1904 купец 1-й гильдии Михаил Григориев Титов снова назовет еще одного родившегося сына Михаилом. Михаи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тов. Но судьба снова не дала Михаилу Григорьевичу шанса. И этот сын купца уже 1-й гильдии Михаила Григорьевича Титова в возрасте одного года умрёт в августе 1905. Отпет священником Иануарием Михайловым и псаломщиком Стефаном Гущиным 4 ноября 1905. Сложно сказать, какими эмоциями было переполнено сердце Михаила Григорьевича Титова, похоронившего второго младенца с именем Михаил, но уже «в церковной ограде Пророко-Ильинской Урканской церкви золотопромышленника М.Г. Титова» [18]. Ни пророку Илье, ни самому Господу Богу, не нужны человеческие жертвы. Это было добровольное приношение золоту жертв. Кто-то может привести доводы, что в то время детская смертность была высока по причине отсутствия квалифицированной медицинской помощи, или что не существовало еще лекарств от многих болезней. Однако и в настоящем времени сложно вырастить детей в глухой тайге.  В феврале 1910 у Титовых родится дочь Антонина, восприемниками которой станут сын Титова М.Г. Николай и жена умершего Благовещенского мещанина Александра Германовича Аверичева Елисавета Стефанова. [19] Аверичева в марте этого же года умрёт в возрасте 66 лет от болезни почек, будет погребена в ограде Урканской Пророко-Ильинской церкви. [20] Не исключено, что прииски Аверичевых были переданы Титов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0 чета Титовых понесет еще одну утрату - в возрасте 1 года 11 месяцев умрет дочь Нина, рожденная в 1908. В метрической книге появится запись, что в церковной ограде Урканской Пророко-Ильинской церкви захоронена дочь потомственного почётного гражданина Михаила Григориева Титова. [21] Потомственный почётный гражданин Михаил Григорьевич Титов завершит свой земной путь в 1911 году. [22] Полная история его жизни пока неизвест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леслов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02 г. умер тесть М.Г. Титова, Евграф Николаевич Белокопытов. Титов уже отблагодарил его, назвав своих старших сыновей именами Евграф и Николай. Но похоронят Белокопытова Е.Н. в церковной ограде Газимуро-Заводской церкви. При каких обстоятельствах и по какой причине Е.Н. Белокопытов оказался столь далеко от Албазина, где прожил большую часть жизни, почему оставил дочь и множество внуков в Уркане, пока не установлено. Неизвестны и причины его смерти. Директор Газимуро-Заводского музея Аршинская Наталья Викторовна прислала фотографии памятника Е.Н. Белокопытову и аннотацию-исследование научного сотрудника того же музея Валерия Полоротова: </w:t>
      </w:r>
      <w:r>
        <w:rPr>
          <w:rFonts w:cs="Times New Roman" w:ascii="Times New Roman" w:hAnsi="Times New Roman"/>
          <w:i/>
          <w:iCs/>
          <w:sz w:val="28"/>
          <w:szCs w:val="28"/>
        </w:rPr>
        <w:t>«Памятник ветеринарному фельдшеру Албазинской станицы Евграфу Николаевичу Белокопытову состоит из нескольких фрагментов. На одном из них есть эпитафии. Прочтём их в порядке размещения. «Здесь покоится ветеринарный фельдшер Албазинской станицы Евграф Николаевич Белокопытов. Родился 1843 года декабря 10 дня. Скончался 1 марта 1902 года проживши 58 лет».  «Потраченный тобою труд в тайге на доброе дело не останется бесплодным. Он принесёт много добра свету и молодому поколению.… Сейте разумное, доброе, вечное. Сейте, спасибо вам скажет сердечное русский народ». «И друзья твои былые вспоминают про Анксин, и грустят твои родные, что оставил ты Уркан». «Земляк, в стране чужой, суровой сошлись мы вновь, и сей листок ждёт от меня заветных строк на память..» Две эпитафии невозможно прочесть - грубое неоднократное перемещение фрагмента памятника   дало печальный результат»»</w:t>
      </w:r>
      <w:r>
        <w:rPr>
          <w:rFonts w:cs="Times New Roman" w:ascii="Times New Roman" w:hAnsi="Times New Roman"/>
          <w:sz w:val="28"/>
          <w:szCs w:val="28"/>
        </w:rPr>
        <w:t>. Думаю, что эпитафия из стихотворения Н.А. Некрасова «о добром и вечном» могла быть нанесена по просьбе человека, лично знавшим Белокопытова. Была ли эта запись свидетельством, что Белокопытов «сеял» то самое «светлое, доброе, вечное», что и критик В.Г. Белинский и писатель Н.Г. Чернышевский, отбывавший ссылку в Нерчинской каторге, неизвестно. В следующей надписи на памятнике говорится, что друзья былые вспоминают про Анксин – графство в центральной провинции Хэбэй, Китай. Возможно, именно оттуда перегоняли скот на территорию Амурской области, или с её территории в Китай. Когда узнаем, откуда родом Белокопытов Е.Н., историю его появления в Забайкалье, кому он приходится земляком, с которым «в стране чужой суровой сошлись вновь», сможем ответить на вопросы, с кем и когда он был в Анксине? Что его туда привело? И почему отставной ветеринарный фельдшер Белокопытов оставил Уркан, заставив грустить своих родных? Предполагаю, что не всё было гладко во взаимоотношениях зятя и тестя, а ответив на эти вопросы, возможно, узнаем много новых фактов из жизни одного из известных золотопромышленников – Михаила Григорьевича Ти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082246"/>
      <w:r>
        <w:rPr>
          <w:rFonts w:cs="Times New Roman" w:ascii="Times New Roman" w:hAnsi="Times New Roman"/>
          <w:sz w:val="28"/>
          <w:szCs w:val="28"/>
        </w:rPr>
        <w:t>ГААО. Ф.29-и. Оп.3. Д.2. Метрическая книга по причту Албазинской церкви, раздел 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АО. Ф.29-и. Оп.3. Д.692. Метрическая книга Урканской Пророко-Ильинской церкви, раздел I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ические книги причт Албазинской, Игнашинской, Черняевской и Поярковской церквей, разных лет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589819"/>
      <w:bookmarkEnd w:id="2"/>
      <w:r>
        <w:rPr>
          <w:rFonts w:cs="Times New Roman" w:ascii="Times New Roman" w:hAnsi="Times New Roman"/>
          <w:sz w:val="28"/>
          <w:szCs w:val="28"/>
        </w:rPr>
        <w:t>ГААО. Ф.29-и. Оп.3. Д.692. Метрическая книга Урканской-Пророко-Ильинской церкви, раздел I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589819"/>
      <w:bookmarkStart w:id="4" w:name="_Hlk1336511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ГААО. Ф.29-и. Оп.3. Д.41. Метрическая книга по причту Албазинской церкви, раздел 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АО. Ф.29-и. Оп.3. Д.117. Метрическая книга по причту Черняевской церкви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365118"/>
      <w:bookmarkEnd w:id="5"/>
      <w:r>
        <w:rPr>
          <w:rFonts w:cs="Times New Roman" w:ascii="Times New Roman" w:hAnsi="Times New Roman"/>
          <w:sz w:val="28"/>
          <w:szCs w:val="28"/>
        </w:rPr>
        <w:t xml:space="preserve">ГААО. Ф.29-и. Оп.3. Д.54. Метрическая книга по причту Албазинской церкви, раздел III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Copyright: Золотая История Павла Афанасьева, 2017. Свидетельство о публикации № 217041600145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АО. Ф.29-и. Оп.3 Д.117. Метрическая книга по причту Албазинской церкви, раздел </w:t>
      </w:r>
      <w:bookmarkStart w:id="6" w:name="_Hlk13528461"/>
      <w:r>
        <w:rPr>
          <w:rFonts w:cs="Times New Roman" w:ascii="Times New Roman" w:hAnsi="Times New Roman"/>
          <w:sz w:val="28"/>
          <w:szCs w:val="28"/>
        </w:rPr>
        <w:t>III.</w:t>
      </w:r>
      <w:bookmarkEnd w:id="6"/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3512512"/>
      <w:bookmarkEnd w:id="7"/>
      <w:r>
        <w:rPr>
          <w:rFonts w:cs="Times New Roman" w:ascii="Times New Roman" w:hAnsi="Times New Roman"/>
          <w:sz w:val="28"/>
          <w:szCs w:val="28"/>
        </w:rPr>
        <w:t>ГААО. Ф.29-и. Оп.3 Д.158. Метрическая книга по причту Албазинской церкви, раздел 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АО. Ф.29-и. Оп.3 Д.170. Метрическая книга по причту Албазинской церкви, раздел II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3512512"/>
      <w:bookmarkStart w:id="9" w:name="_Hlk1353278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ГААО. Ф.29-и. Оп.3. Д.212. Метрическая книга по причту Албазинской церкви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3532780"/>
      <w:bookmarkEnd w:id="10"/>
      <w:r>
        <w:rPr>
          <w:rFonts w:cs="Times New Roman" w:ascii="Times New Roman" w:hAnsi="Times New Roman"/>
          <w:sz w:val="28"/>
          <w:szCs w:val="28"/>
        </w:rPr>
        <w:t>ГААО. Ф.29-и. Оп.3. Д.261. Метрическая книга Албазинской Троицкой церкви, раздел 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3587097"/>
      <w:bookmarkEnd w:id="11"/>
      <w:r>
        <w:rPr>
          <w:rFonts w:cs="Times New Roman" w:ascii="Times New Roman" w:hAnsi="Times New Roman"/>
          <w:sz w:val="28"/>
          <w:szCs w:val="28"/>
        </w:rPr>
        <w:t>Там же, раздел II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3587097"/>
      <w:bookmarkEnd w:id="12"/>
      <w:r>
        <w:rPr>
          <w:rFonts w:cs="Times New Roman" w:ascii="Times New Roman" w:hAnsi="Times New Roman"/>
          <w:sz w:val="28"/>
          <w:szCs w:val="28"/>
        </w:rPr>
        <w:t>ГААО. Ф.20-и. Оп.3. Д.323. Метрическая книга Албазинской Троицкой церкви, раздел I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3535235"/>
      <w:bookmarkEnd w:id="13"/>
      <w:r>
        <w:rPr>
          <w:rFonts w:cs="Times New Roman" w:ascii="Times New Roman" w:hAnsi="Times New Roman"/>
          <w:sz w:val="28"/>
          <w:szCs w:val="28"/>
        </w:rPr>
        <w:t>ГААО. Ф.29-и. Оп.3 Д.466. Метрическая книга Албазинской Троицкой церкви, раздел I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3535235"/>
      <w:bookmarkStart w:id="15" w:name="_Hlk1359177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ААО. Ф.29-и. Оп.3. Д.692. Метрическая книга Урканской Пророко-Ильинской церкви, раздел III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3591777"/>
      <w:bookmarkStart w:id="17" w:name="_Hlk1359121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Там же, раздел III.</w:t>
      </w:r>
    </w:p>
    <w:p>
      <w:pPr>
        <w:pStyle w:val="Style16"/>
        <w:numPr>
          <w:ilvl w:val="0"/>
          <w:numId w:val="1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3591219"/>
      <w:bookmarkEnd w:id="18"/>
      <w:r>
        <w:rPr>
          <w:rFonts w:cs="Times New Roman" w:ascii="Times New Roman" w:hAnsi="Times New Roman"/>
          <w:sz w:val="28"/>
          <w:szCs w:val="28"/>
        </w:rPr>
        <w:t>Там же, раздел I.</w:t>
      </w:r>
    </w:p>
    <w:p>
      <w:pPr>
        <w:pStyle w:val="Style16"/>
        <w:numPr>
          <w:ilvl w:val="0"/>
          <w:numId w:val="1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, раздел III.</w:t>
      </w:r>
    </w:p>
    <w:p>
      <w:pPr>
        <w:pStyle w:val="Style16"/>
        <w:numPr>
          <w:ilvl w:val="0"/>
          <w:numId w:val="1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, раздел III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bookmarkStart w:id="19" w:name="_Hlk14082246"/>
      <w:r>
        <w:rPr>
          <w:rFonts w:cs="Times New Roman" w:ascii="Times New Roman" w:hAnsi="Times New Roman"/>
          <w:sz w:val="28"/>
          <w:szCs w:val="28"/>
        </w:rPr>
        <w:t>© Copyright: Золотая История Павла Афанасьева, 2017. Свидетельство о публикации № 217041600145.</w:t>
      </w:r>
      <w:bookmarkEnd w:id="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2:00Z</dcterms:created>
  <dc:creator>Елена Кривошеева</dc:creator>
  <dc:description/>
  <cp:keywords/>
  <dc:language>en-US</dc:language>
  <cp:lastModifiedBy>Елена Кривошеева</cp:lastModifiedBy>
  <dcterms:modified xsi:type="dcterms:W3CDTF">2019-07-15T01:35:00Z</dcterms:modified>
  <cp:revision>10</cp:revision>
  <dc:subject/>
  <dc:title/>
</cp:coreProperties>
</file>