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right="0" w:hanging="0"/>
        <w:jc w:val="center"/>
        <w:rPr/>
      </w:pPr>
      <w:r>
        <w:rPr>
          <w:rFonts w:cs="Arial" w:ascii="Arial" w:hAnsi="Arial"/>
          <w:b/>
          <w:bCs/>
          <w:spacing w:val="-5"/>
          <w:position w:val="4"/>
          <w:sz w:val="54"/>
          <w:szCs w:val="54"/>
        </w:rPr>
        <w:t>Поход по Дону на казачьем струге</w:t>
      </w:r>
    </w:p>
    <w:p>
      <w:pPr>
        <w:pStyle w:val="Normal"/>
        <w:shd w:fill="FFFFFF" w:val="clear"/>
        <w:ind w:left="62" w:right="0" w:hanging="0"/>
        <w:jc w:val="both"/>
        <w:rPr>
          <w:rFonts w:ascii="Arial" w:hAnsi="Arial" w:cs="Arial"/>
          <w:b/>
          <w:b/>
          <w:bCs/>
          <w:spacing w:val="-5"/>
          <w:position w:val="4"/>
          <w:sz w:val="54"/>
          <w:szCs w:val="54"/>
        </w:rPr>
      </w:pPr>
      <w:r>
        <w:rPr>
          <w:rFonts w:cs="Arial" w:ascii="Arial" w:hAnsi="Arial"/>
          <w:b/>
          <w:bCs/>
          <w:spacing w:val="-5"/>
          <w:position w:val="4"/>
          <w:sz w:val="54"/>
          <w:szCs w:val="54"/>
        </w:rPr>
      </w:r>
    </w:p>
    <w:p>
      <w:pPr>
        <w:pStyle w:val="Normal"/>
        <w:shd w:fill="FFFFFF" w:val="clear"/>
        <w:ind w:left="3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жидания наваливаются все сильней и сильней. В голове пульсируют одни и те же мысли: -Ну когда же? Скоро ли? Сколько можно!!! Вот проехали Новочеркасск. Промелькнул полустанок... Мишкино! Усадьба Платовых! Пойду в коридор вагона... Там, за окном, раскинулась донская пойменная степь. А за степью... видимо во-он там, где темнеют за успевшей выгореть степной травой темные кущи вётел -... Там!Там Дон!</w:t>
      </w:r>
    </w:p>
    <w:p>
      <w:pPr>
        <w:pStyle w:val="Normal"/>
        <w:shd w:fill="FFFFFF" w:val="clear"/>
        <w:ind w:left="34" w:right="14" w:firstLine="71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че Дон.... Отче Дон! Батюшка Дон!</w:t>
      </w:r>
    </w:p>
    <w:p>
      <w:pPr>
        <w:pStyle w:val="Normal"/>
        <w:shd w:fill="FFFFFF" w:val="clear"/>
        <w:ind w:left="11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колай, Илья, Александр и я, Юрий - московские «асфальтовые» казаки прослышали, что в Ростове появилась возможность, влившись в команду старинной казачьей лодки - струга, посетить сакральные места: Азов, Старый Черкасск, Монастырское урочище... Посетить, приехав не в автобусе с экскурсией, не на современном теплоходе с рекламой пива «Дон» на борту. Прийти на веслах! В казачьей артели! С песнями и ухой на ночевках. И сейчас мы, пассажиры поезда «Атаман Платов» приближаемся к Ростову-на-Дону. А в голове: -Когда? Когда? Когда?!!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и Дон! Теперь поезд неторопливо перебирает стрелки, стыки рельсов идущих прямо вдоль берега Великой Реки. Великой не по размеру — Великой по смыслу. Сколько событий запечатленных и упущенных историей произошло на этих берегах... Надо же... Никак не могу успокоить сердце, душу волнующиеся в ожидании чуда встречи с прошлым моего народа.</w:t>
      </w:r>
    </w:p>
    <w:p>
      <w:pPr>
        <w:pStyle w:val="Normal"/>
        <w:ind w:left="3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hd w:fill="FFFFFF" w:val="clear"/>
        <w:ind w:left="1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сем немного прошли от автобуса между современными таун-хаусами, и... вот он, Дон! Сзади ощущается тупая жара излучаемая не остывшими за ночь высоченными заборами, из-за которых устало-сонно выглядывают окна домов современных «средних русских». А лицо... лицо ощущает добрую ласку прохлады, замешанной на распаренном камыше, запахе неостывшеи травы и водорослей на берегу, особенном запахе донской воды (словно в ней всю ночь варили пшеничную кашу), а глаза скользят и вязнут, вязнут в розово-синей дымке над Доном. Широко, раздольно... Да, здесь довольно широко, никак не менее километра..., а то и полтора... Вдали корабли застыли на фоне розовых, действительно, зелено-розовых камышей. Там донская вода небесно-выгоревшего цвета, здесь, у ног она глубокая, манящая.</w:t>
      </w:r>
    </w:p>
    <w:p>
      <w:pPr>
        <w:pStyle w:val="Normal"/>
        <w:shd w:fill="FFFFFF" w:val="clear"/>
        <w:ind w:left="1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 Батюшка Дон! Привет из Лебедяни! Ты там маленький совсем»...- это где-то рядом. «Поклон с Волги» - чуть подале. «Москва кланяется» - говорю и удивляюсь сам себе. Как неожиданно в точку...</w:t>
      </w:r>
    </w:p>
    <w:p>
      <w:pPr>
        <w:pStyle w:val="Normal"/>
        <w:shd w:fill="FFFFFF" w:val="clear"/>
        <w:ind w:left="19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hd w:fill="FFFFFF" w:val="clear"/>
        <w:ind w:left="24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удущие «односумы» бросают вещи на донской песок, подходят к воде, берут пригоршнями святую донскую воду, умываются, кто-то заходит в воду...</w:t>
      </w:r>
    </w:p>
    <w:p>
      <w:pPr>
        <w:pStyle w:val="Normal"/>
        <w:shd w:fill="FFFFFF" w:val="clear"/>
        <w:ind w:left="24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, моментик! Стою себя не ощущаю. Душа моя везде - в камыше, дрогнувшем от удара карасика, в старой ветле на том берегу протоки, в песке нежащемся на еще не палящих лучах утреннего солнца. И я, сам, растворяюсь в этой бездне... Бездне пространства и времени, прошлого и настоящего, истории и будещего...</w:t>
      </w:r>
    </w:p>
    <w:p>
      <w:pPr>
        <w:pStyle w:val="Normal"/>
        <w:shd w:fill="FFFFFF" w:val="clear"/>
        <w:ind w:left="24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хозяева сняли этот момент на видео. Удачно, рука набита — не упустили. Жаль, что не все попали. Зато натурально.</w:t>
      </w:r>
    </w:p>
    <w:p>
      <w:pPr>
        <w:pStyle w:val="Normal"/>
        <w:shd w:fill="FFFFFF" w:val="clear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и струги. Их сейчас на воде пара. Чуть поодаль высятся, ну совсем старинные, мачты бригантины (что и такие здесь ходили?). Поближе к нам стоят несколько лодок поменьше стругов, но тоже довольно приличного размера. Контуры их обводов выдают родственное стругам происхождение. А все вместе лодки, большие и маленькие, явно что не по современным лекалам строились. На стругах вообще какие-то камышовые снопы над бортами подвешены. Из-за них мачты торчат как обрубки. Однако чувствуется спокойная уверенность, базирующаяся на историческом опыте, основательность.</w:t>
      </w:r>
    </w:p>
    <w:p>
      <w:pPr>
        <w:pStyle w:val="Normal"/>
        <w:shd w:fill="FFFFFF" w:val="clear"/>
        <w:ind w:left="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Легкая рябь на воде лишь тронула отражение лодок - боясь их тревожить... и вовсе ушла к камышам.</w:t>
      </w:r>
    </w:p>
    <w:p>
      <w:pPr>
        <w:pStyle w:val="Normal"/>
        <w:shd w:fill="FFFFFF" w:val="clear"/>
        <w:ind w:left="24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гкие атласные шаровары, рубахи, чирики, чубатые папахи. Хочется и одеждой походить на древнего Чел-Дона. Однако на всех справы не хватило и я не стал брать сапожки и рубаху. В холщевой торбе — каремат(подстилка — вместо персидского ковра что ли?), бархатная или плюшевая не то плащь-накидка, не то одеяльце... Сабля! При случае воткну за кушак и ... девок веселить. Вон питерцы уже фотографируются. Делимся на команды, рассаживаемся по местам, знакомимся с соседями. Рассматриваем струги изнутри. Камышовые тюки образуют стены импровизированной каюты. Крыша, забранная тростником для тени. Кто-то первым, за ним еще - выставляют за борт весла. Там они стучат в борт соседней лодки... оттуда крики, смех.</w:t>
      </w:r>
    </w:p>
    <w:p>
      <w:pPr>
        <w:pStyle w:val="Normal"/>
        <w:shd w:fill="FFFFFF" w:val="clear"/>
        <w:ind w:left="24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у что? Побаловались? - на корме стоит парень. Босой, в шароварах, бритая голова. Весь черный, не поймешь толи от загара, толи по южной крови.На голом торсе расшитая жилетка. Представился - Артем. Азовчанин. Ввел немного в курс дела. Пора пробовать, вон соседний струг уже нарезает донскую воду. Примеряемся к веслам. Хотя всем понятно, что от нас требуется — к общей правильной,ритмичной работе пришли не сразу, но пришли. Вернулись к причалу последними.</w:t>
      </w:r>
    </w:p>
    <w:p>
      <w:pPr>
        <w:pStyle w:val="Normal"/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строение. В строю видим детей, женщин. Оказывается в поход отправляются два струга и четыре байды. На двух из них семейные экипажи с женщинами и детьми. Рассказывают о маршруте, о традициях. Две из них древние - не ругаться среди своих матом, не пить в походе спиртное. 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тяжело, но соглашаемся иметь их в виду и придерживаться. Когда напомнили о еде - «внутрях аж запищало». Оказывается время обедать, к тому же «отходные» столы накрыты и ожидают.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0" w:hanging="0"/>
        <w:jc w:val="center"/>
        <w:rPr/>
      </w:pPr>
      <w:r>
        <w:rPr/>
        <w:t>***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ть отправляемся по Мертвому Донцу, самому первому и самому длинному рукаву (ерику) устья Дона. Со временем от процесса гребли (вот уж чего не ожидал) начинаешь получать наслаждение. Это когда работа сладилась - мы перестали спешить, рвать, показывать себя и свою силу, а лодка, полетела вроде сама по себе. Весла сбалансированы, их рывком тянешь на себя, легко подымаешь и отводишь, невесомые, назад вот и весь процесс, называемый каторжным трудом.</w:t>
      </w:r>
    </w:p>
    <w:p>
      <w:pPr>
        <w:pStyle w:val="Normal"/>
        <w:shd w:fill="FFFFFF" w:val="clear"/>
        <w:ind w:left="7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шли хутора: Семерников, Ливенцовский, Хапровский. Гниловское городище... клады..., Ливенцовская крепость, греческие галеры... Скифы, греки, меоты, хазары... Сколько их было?</w:t>
      </w:r>
    </w:p>
    <w:p>
      <w:pPr>
        <w:pStyle w:val="Normal"/>
        <w:shd w:fill="FFFFFF" w:val="clear"/>
        <w:ind w:left="14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Артем, видно что с удовольствием, рассказывает, отвечает на вопросы, что-то советует. Явно - не историк, не педагог — простой казак (оказывается мать его в камышах родила под Азовом). А смуглый — это по присутствию турецкой крови. Получается - живой осколок древней истории.</w:t>
      </w:r>
    </w:p>
    <w:p>
      <w:pPr>
        <w:pStyle w:val="Normal"/>
        <w:shd w:fill="FFFFFF" w:val="clear"/>
        <w:ind w:left="14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апрах общим решением флотилии решаем идти в ночь, тем более, что до Танаиса осталось три-четыре часа гребли. Жаль, что не увидели руины Лютика. Турецкой крепосцы, державшей под контролем проход по Мертвому Донцу.</w:t>
      </w:r>
    </w:p>
    <w:p>
      <w:pPr>
        <w:pStyle w:val="Normal"/>
        <w:shd w:fill="FFFFFF" w:val="clear"/>
        <w:ind w:left="19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Танаис (раскоп древнегреческого города) потратили сутки. Чем занимались? Дома расскажут фотографии</w:t>
      </w:r>
    </w:p>
    <w:p>
      <w:pPr>
        <w:pStyle w:val="Normal"/>
        <w:shd w:fill="FFFFFF" w:val="clear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третий день похода. Проснулся рано. Односумы спят. Тихонечко разделся, скользнул в воду с борта уткнувшегося носом в береговой камыш струга, поплыл. Вода - сказка! Смотрю, за кустиком, толи на бревне, толи еще на чем - белая цапля стоит. Балуясь ныряю, плыву под водой сколько могу... Вынырнул, глаза не проморгал - что-то по затылку- хлесь! Оборачиваюсь - из камышей выглядывает нос байды. На лодке Володя. Он с женой, двумя сынами и братом с невесткой здесь недалеко от общего стана заночевал, теперь пробовал удочкой рыбки половить, да я помешал...Вот он меня хлыстом удилища и покрестил.</w:t>
      </w:r>
    </w:p>
    <w:p>
      <w:pPr>
        <w:pStyle w:val="Normal"/>
        <w:shd w:fill="FFFFFF" w:val="clear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 Танаиса нас «Орегон» провожал. Кто такой? Греческий народный театр. Здорово!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hd w:fill="FFFFFF" w:val="clear"/>
        <w:ind w:left="2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т здорово-то! Лежу на своей гребной банке (лавке), высунул голову и руку за борт, играюсь волнами... Здорово! Два часа назад вышли в Таганрогский залив. Весла втянули внутрь струга. Артем поднял огромный  парус. Струг, кажется запел — полетел! Без нашей помощи! Мы — бездельничаем. Перед выходом в море на берегу ерика Широкого видели егерскую заимку 1853 г. постройки. Один из первых заповедников России -  Донской. Здесь же, на острове, здание первой в мире действующей радиостанции - Поповки. Выйдя в залив, атаманы стругов отправили своих помощников на байды (там где женщины, устроители посторонних на борт старались не ставить до поры, до времени). Поставив паруса шесть казачьих лодок взяли курс на Таганрог.</w:t>
      </w:r>
    </w:p>
    <w:p>
      <w:pPr>
        <w:pStyle w:val="Normal"/>
        <w:shd w:fill="FFFFFF" w:val="clear"/>
        <w:ind w:left="2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много об устройстве стругов. Не однажды слышал и видел сам рисунки стругов с изображенными на бортах, под веслами камышовыми снопами. Сегодня я наглядно убедился в смекалке наших пращуров. Разместив камыш над веслами, казаки разом решили уйму проблем. Во-первых, если судно затонет - запаса плавучести хватит дойти (даже под парусом) хоть до Константинополя; далее - продукты, вода, оснастка и оружие - все внутри лодки и никоим образом ее не покинет без желания на то человека; - в камыше проделаны карманы для всякой необходимой в походе всячины; - камышовые снопы являлись броневой защитой от стрел и пуль противника, только стоя на банке, человек выглядывает поверх защиты и стреляет во врага; -если бы не эти самые тростниковые стены и такой же потолок - не знаю, как бы мы спаслись от солнечного зноя (на байдах полог специальный ставят).</w:t>
      </w:r>
    </w:p>
    <w:p>
      <w:pPr>
        <w:pStyle w:val="Normal"/>
        <w:shd w:fill="FFFFFF" w:val="clear"/>
        <w:ind w:left="14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таманы получили плохой прогноз погоды. Из него следует, что юго-восточный ветер ветер усилится до штормового. Эта т.н. «верховка» выдует воду из залива в море и вдоль берега до Таганрога не пройти, а далеко - нам нельзя уходить. Поэтому возвращаемся к ерику Широкому. Вот здесь пришлось нам попотеть. На байдах-то поставили подвесные моторчики и почапали в дельту. А мы... Договорились меняться на веслах через полчаса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о идти против высокой волны. Мы не большие спецы в этом деле, весла у нас то глубоко входят в воду, то чуть ли не со свистом проносятся в воздухе создавая сумятицу в рядах сподвижников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5" w:right="5" w:firstLine="706"/>
        <w:jc w:val="left"/>
        <w:rPr/>
      </w:pPr>
      <w:r>
        <w:rPr>
          <w:sz w:val="28"/>
          <w:szCs w:val="28"/>
        </w:rPr>
        <w:t>Только в сумерках мы подошли к стану в ерике Лагутнике. Одна сторона</w:t>
        <w:br/>
        <w:t>ерика заповедная, другая - вседозволенная. Здесь «полевая» база устроителя приключения.</w:t>
        <w:br/>
        <w:tab/>
        <w:t>Уставшие, через силу отмахиваясь от комаров, мы до отвала нарубались ухи.Здесь в дельте ее готовят по-особому. Рыбу вынимают из котла и раскладывают на душистую траву посреди стола. «Юшку» разливают по кружкам. Уха не соленая. Соль в рассоле - тузлуке на столе в отд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ашках</w:t>
      </w:r>
      <w:r>
        <w:rPr/>
        <w:t xml:space="preserve">. </w:t>
      </w:r>
      <w:r>
        <w:rPr>
          <w:spacing w:val="-2"/>
          <w:sz w:val="28"/>
          <w:szCs w:val="28"/>
        </w:rPr>
        <w:t>Вкусно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ind w:left="5" w:right="0" w:firstLine="710"/>
        <w:jc w:val="both"/>
        <w:rPr/>
      </w:pPr>
      <w:r>
        <w:rPr>
          <w:sz w:val="28"/>
          <w:szCs w:val="28"/>
        </w:rPr>
        <w:t xml:space="preserve">Потом у костра Александр Михайлович, </w:t>
      </w:r>
      <w:r>
        <w:rPr>
          <w:spacing w:val="-1"/>
          <w:sz w:val="28"/>
          <w:szCs w:val="28"/>
        </w:rPr>
        <w:t>старейши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хода</w:t>
      </w:r>
      <w:r>
        <w:rPr/>
        <w:t xml:space="preserve"> </w:t>
      </w:r>
      <w:r>
        <w:rPr>
          <w:sz w:val="28"/>
          <w:szCs w:val="28"/>
        </w:rPr>
        <w:t xml:space="preserve">прочитал казачью сказку А.Полякова «Олени». Мы,   развлекаясь,   лишь, </w:t>
      </w:r>
      <w:r>
        <w:rPr>
          <w:spacing w:val="-2"/>
          <w:sz w:val="28"/>
          <w:szCs w:val="28"/>
        </w:rPr>
        <w:t>кончик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альца </w:t>
      </w:r>
      <w:r>
        <w:rPr>
          <w:sz w:val="28"/>
          <w:szCs w:val="28"/>
        </w:rPr>
        <w:t>прикасаемся к памяти нашего народа, но и эта «чуточка», думаю, оставит след на всю жизнь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ind w:left="5" w:right="0" w:hanging="0"/>
        <w:jc w:val="center"/>
        <w:rPr/>
      </w:pPr>
      <w:r>
        <w:rPr/>
        <w:t>***</w:t>
      </w:r>
    </w:p>
    <w:p>
      <w:pPr>
        <w:pStyle w:val="Normal"/>
        <w:shd w:fill="FFFFFF" w:val="clear"/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 вот мы ночуем на берегу Азовки. За день побывали на петровских редутах, батарейных валах. На Костиной яме эхолот нам показал глубину 18 м и какую-то огромную рыбину в ней. Это зимовальная рыбная яма, а в ней возможно белуга прячется от зноя (температура воды 25 по Цельсию). Подошли к устью Казачьего ерика прорытого казаками для обхода турецких застав. Побывали на остатках фундамента одной из башен-«каланчей». Посетили станицу Елизаветинскую. К вечеру пришли в Азов. После вчерашних «гонок» в заливе, сегодняшний день, хоть и не такой физически напряженный -</w:t>
      </w:r>
    </w:p>
    <w:p>
      <w:pPr>
        <w:pStyle w:val="Normal"/>
        <w:shd w:fill="FFFFFF" w:val="clear"/>
        <w:ind w:left="0"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лил с ног. Хорошо, что устроители разместили нас в гостинице местного яхт-клуба. Душ - ужин, ужин - кровать.</w:t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  <w:t>***</w:t>
      </w:r>
    </w:p>
    <w:p>
      <w:pPr>
        <w:pStyle w:val="Normal"/>
        <w:shd w:fill="FFFFFF" w:val="clear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оит ли так истязать себя? Что мне это дает? А может хватит? Не знаю...</w:t>
      </w:r>
    </w:p>
    <w:p>
      <w:pPr>
        <w:pStyle w:val="Normal"/>
        <w:shd w:fill="FFFFFF" w:val="clear"/>
        <w:ind w:left="5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утро оказалось, что такие мысли посетили ночью не только меня. Молодая пара из Тамбова, еще трое парней решили закончить путешествие в Азове и отбыли на Павло-Очаковскую косу в Азовском море. Там созданы природойи людьми отличные условия для занятий виндсерфингом.</w:t>
      </w:r>
    </w:p>
    <w:p>
      <w:pPr>
        <w:pStyle w:val="Normal"/>
        <w:shd w:fill="FFFFFF" w:val="clear"/>
        <w:ind w:left="5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зов - город казачьей славы. Мы стоим на берегу Азовки, задрав головы, смотрим вверх на остатки стены турецкой крепости. Просто подняться к ней задача не из легких, а взять ее штурмом? А отстоять от многократно превышающего силой противника!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зове закончился наш поход по гирлам и ерикам донской дельты, путь</w:t>
      </w:r>
    </w:p>
    <w:p>
      <w:pPr>
        <w:pStyle w:val="Normal"/>
        <w:shd w:fill="FFFFFF" w:val="clear"/>
        <w:ind w:left="29" w:right="0" w:hanging="0"/>
        <w:jc w:val="both"/>
        <w:rPr/>
      </w:pPr>
      <w:r>
        <w:rPr>
          <w:sz w:val="28"/>
          <w:szCs w:val="28"/>
        </w:rPr>
        <w:t xml:space="preserve">продолжается вдоль судоходного фарватера, на встречу течению. До хутора Колузаевского река петляет несчадно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сбился со счета сколько раз солнце переходило с одного берега на другой. Гребля приносит радость от чувства мощи коллектива, в которой есть и твоя доля. Боль в руках и пояснице -мелочь. Зато как приятна общая песня помогающая в труде!</w:t>
      </w:r>
    </w:p>
    <w:p>
      <w:pPr>
        <w:pStyle w:val="Normal"/>
        <w:shd w:fill="FFFFFF" w:val="clear"/>
        <w:ind w:left="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хуторе Курганы - раскопки древнего Азака, предтечи Танаиса, курган-могила донского казака Ахиллеса - героя Троянской войны. Заночевали на острове Бугорки, что напротив места откуда мы отправились в поход.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/>
        <w:t>***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аница Гниловская. Треть нашего пути пролегла по историческим землям этой станицы. 650 лет назад (!) турецкий султан жаловался московскому царю, что мол местный атаман, Сары-Азман, «на Дону крепко сидит и не дает проходу его купцам».</w:t>
      </w:r>
    </w:p>
    <w:p>
      <w:pPr>
        <w:pStyle w:val="Normal"/>
        <w:shd w:fill="FFFFFF" w:val="clear"/>
        <w:ind w:left="5" w:right="14" w:hanging="0"/>
        <w:jc w:val="center"/>
        <w:rPr/>
      </w:pPr>
      <w:r>
        <w:rPr/>
        <w:t>***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sz w:val="28"/>
          <w:szCs w:val="28"/>
        </w:rPr>
        <w:t>На утро речной буксирчик собрал нашу флотилию как рыбешку на кукан и потащил вверх по Дону, мимо Ростова, к Аксаю. Откуда мы своим ходом</w:t>
      </w:r>
      <w:r>
        <w:rPr/>
        <w:t xml:space="preserve"> </w:t>
      </w:r>
      <w:r>
        <w:rPr>
          <w:sz w:val="28"/>
          <w:szCs w:val="28"/>
        </w:rPr>
        <w:t>дошли до Старочеркасска, где и заночевали вблизи пристани.</w:t>
      </w:r>
    </w:p>
    <w:p>
      <w:pPr>
        <w:pStyle w:val="Normal"/>
        <w:shd w:fill="FFFFFF" w:val="clear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станица Черкасская - славная столица казачества. Повидила ты на своем веку люду разного, посмотри и на нас, путешественников. Трудами своими заслужили мы причастие в твоем храме. В наше время так потрудиться не каждый сможет... А все ради духа казачьего, неспокойного, непокорного. Ищет он выхода силе своей...</w:t>
      </w:r>
    </w:p>
    <w:p>
      <w:pPr>
        <w:pStyle w:val="Normal"/>
        <w:shd w:fill="FFFFFF" w:val="clear"/>
        <w:ind w:left="24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очуем в Монастырском урочище поставили свечки в часовне, здесь покоятся мощи защитников Азова, не брошенные товарищами на поругание туркам и привезенные сюда в 1641 году. Место здесь тихое, думать, мечтать хочется. Мечтать о хорошем будущем, вспоминать доброе прошлое.</w:t>
      </w:r>
    </w:p>
    <w:p>
      <w:pPr>
        <w:pStyle w:val="Normal"/>
        <w:shd w:fill="FFFFFF" w:val="clear"/>
        <w:ind w:left="24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уду ехать в поезде и в четвертый раз смотреть на один и тот же Дон в районе Аксая. Один и тот же бежал Дон и вчера, и неделю назад. Но что-то изменилось. За эту неделю изменился я. Дорога меняет. Недаром побывал я на Родине предков, посетил поля их Славы, помолился с ними Богу.</w:t>
      </w:r>
    </w:p>
    <w:sectPr>
      <w:type w:val="nextPage"/>
      <w:pgSz w:w="11906" w:h="16838"/>
      <w:pgMar w:left="1560" w:right="71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8:00Z</dcterms:created>
  <dc:creator>GS-4</dc:creator>
  <dc:description/>
  <dc:language>en-US</dc:language>
  <cp:lastModifiedBy>GS-4</cp:lastModifiedBy>
  <dcterms:modified xsi:type="dcterms:W3CDTF">2010-03-31T11:20:00Z</dcterms:modified>
  <cp:revision>3</cp:revision>
  <dc:subject/>
  <dc:title/>
</cp:coreProperties>
</file>