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ОТОКОЛ</w:t>
      </w:r>
    </w:p>
    <w:p>
      <w:pPr>
        <w:pStyle w:val="TextBody"/>
        <w:rPr/>
      </w:pPr>
      <w:r>
        <w:rPr/>
        <w:t>расширенного заседания постоянной Комиссии</w:t>
      </w:r>
    </w:p>
    <w:p>
      <w:pPr>
        <w:pStyle w:val="TextBody"/>
        <w:rPr/>
      </w:pPr>
      <w:r>
        <w:rPr/>
        <w:t>по становлению и развитию экономической базы российского казачества  в составе Совета при Президенте Российской Федерации                                           по делам казачества</w:t>
      </w:r>
    </w:p>
    <w:p>
      <w:pPr>
        <w:pStyle w:val="TextBody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 xml:space="preserve">от </w:t>
      </w:r>
      <w:r>
        <w:rPr>
          <w:b/>
          <w:sz w:val="28"/>
          <w:u w:val="single"/>
        </w:rPr>
        <w:t xml:space="preserve">28 июля 2009 г.     </w:t>
      </w:r>
      <w:r>
        <w:rPr>
          <w:b/>
          <w:bCs/>
          <w:sz w:val="28"/>
          <w:u w:val="single"/>
        </w:rPr>
        <w:t xml:space="preserve">№ 2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92" w:after="80"/>
        <w:rPr/>
      </w:pPr>
      <w:r>
        <w:rPr>
          <w:sz w:val="28"/>
          <w:u w:val="single"/>
        </w:rPr>
        <w:t>Председательствовал:</w:t>
      </w:r>
      <w:r>
        <w:rPr>
          <w:sz w:val="28"/>
        </w:rPr>
        <w:tab/>
        <w:tab/>
        <w:tab/>
        <w:tab/>
        <w:tab/>
        <w:t>А.В.Петриков</w:t>
      </w:r>
    </w:p>
    <w:p>
      <w:pPr>
        <w:pStyle w:val="Normal"/>
        <w:spacing w:before="192" w:after="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92" w:after="80"/>
        <w:rPr/>
      </w:pPr>
      <w:r>
        <w:rPr/>
        <w:t>Присутствовал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остоянной </w:t>
              <w:br/>
              <w:t xml:space="preserve">Комиссии 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80" w:after="288"/>
              <w:rPr/>
            </w:pPr>
            <w:r>
              <w:rPr/>
              <w:t>В.И.Налимов, А.Л.Бигус, В.И.Глуховский, В.А.Дадалка, В.В.Телегин, А.С.Ходаре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 xml:space="preserve">директора, и.о. директора, </w:t>
              <w:br/>
              <w:t xml:space="preserve">заместитель директора, </w:t>
              <w:br/>
              <w:t xml:space="preserve">начальники отделов </w:t>
              <w:br/>
              <w:t xml:space="preserve">департаментов Минсельхоза </w:t>
              <w:br/>
              <w:t>России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Н.И.Дорогов, В.В.Нунгезер, Д.И.Торопов, П.А.Чекмарев, Т.Г.Мелехова, В.А.Петров, Ю.А.Павлов, В.П.Трофим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главный специалист-эксперт</w:t>
              <w:br/>
              <w:t>отдела Минобрнауки России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В.В.Ткаченко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 xml:space="preserve">ведущий специалист </w:t>
              <w:br/>
              <w:t>отдела Минрегиона России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А.Н.Ворошил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 xml:space="preserve">заместитель начальника </w:t>
              <w:br/>
              <w:t xml:space="preserve">управления Федерального </w:t>
              <w:br/>
              <w:t>агентства по образованию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А.В.Егоров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заведующий кафедрой экономики и инвестиций Финансовой академии при Правительстве Российской Федерации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В.А.Дадалк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 xml:space="preserve">заведующий лабораторией </w:t>
              <w:br/>
              <w:t xml:space="preserve">Института химии растворов </w:t>
              <w:br/>
              <w:t>Российской академии наук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А.П.Морыган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начальник ФГУ «Агентство «Лен»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 xml:space="preserve">И.И.Круглий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заместитель председателя совета Центрального союза потребительских обществ Российской Федерации</w:t>
            </w:r>
          </w:p>
        </w:tc>
        <w:tc>
          <w:tcPr>
            <w:tcW w:w="4140" w:type="dxa"/>
            <w:tcBorders/>
          </w:tcPr>
          <w:p>
            <w:pPr>
              <w:pStyle w:val="21"/>
              <w:spacing w:before="0" w:after="288"/>
              <w:rPr/>
            </w:pPr>
            <w:r>
              <w:rPr/>
              <w:t>Ю.Н.Рязан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1"/>
              <w:rPr/>
            </w:pPr>
            <w:r>
              <w:rPr/>
              <w:t xml:space="preserve">представители войсковых казачьих </w:t>
              <w:br/>
              <w:t>обществ</w:t>
            </w:r>
          </w:p>
        </w:tc>
        <w:tc>
          <w:tcPr>
            <w:tcW w:w="4140" w:type="dxa"/>
            <w:tcBorders/>
          </w:tcPr>
          <w:p>
            <w:pPr>
              <w:pStyle w:val="21"/>
              <w:rPr/>
            </w:pPr>
            <w:r>
              <w:rPr/>
              <w:t>А.А.Андреев, Е.А.Аршинов, В.Б.Архаров, С.А.Балаклеев, А.А.Бардадинов, Э.А.Быстрицкая, Г.И.Бурдастых, В.П.Векленко, С.Н.Гаврилов, В.В.Гарькавый, Ю.В.Давыдов, А.П.Данилов, М.А.Иванченко, В.М.Ивановский, Ю.Ю.Ильяшенко-Магась, Г.В.Колочко, В.С.Коротков, К.В.Крылов, В.В.Кузнецов, Г.И.Мехтиева, В.И.Мицай, В.П.Моршенченко, Л.П.Нечуй-Ветер, М.А.Осипенко, М.Ф.Петрусенко, Н.А.Репьёва, Е.Ф.Софьин, А.А.Степанов, Ю.П.Ткаченко, А.С.Толстых, В.А.Хазраткулов, В.В.Хрусталев, Ю.С.Щелоков, А.В.Яшин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6" w:space="1" w:color="000000"/>
        </w:pBdr>
        <w:ind w:left="180" w:right="664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. О рассмотрении проекта «Дети-сироты» </w:t>
        <w:br/>
      </w:r>
    </w:p>
    <w:p>
      <w:pPr>
        <w:pStyle w:val="Normal"/>
        <w:ind w:left="180" w:right="664" w:hanging="0"/>
        <w:jc w:val="center"/>
        <w:rPr>
          <w:sz w:val="28"/>
        </w:rPr>
      </w:pPr>
      <w:r>
        <w:rPr>
          <w:sz w:val="28"/>
        </w:rPr>
        <w:t>(Бигус, Мицай, Хрусталев, Быстрицкая, Торопов, Ткаченко, Егорова, Ходарев, Налимов, Петриков)</w:t>
      </w:r>
    </w:p>
    <w:p>
      <w:pPr>
        <w:pStyle w:val="Normal"/>
        <w:ind w:left="180" w:right="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Поддержать проект программы «Дети-сироты», разработанный некоммерческой организацией «Всенародный благотворительный фонд  Проекта Дети-сироты» (далее – Проект «Дети-сироты»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Рекомендовать Минобрнауки России, Минздравсоцразвитию России, Рособразованию и Минсельхозу России в установленном порядке подготовить предложения по реализации проекта «Дети-сироты» в рамках Федеральной целевой программы «Дети России» </w:t>
        <w:br/>
        <w:t>в 2010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рок: 1 сентября 2009 год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1.3. Рекомендовать Минобрнауки России, Минздравсоцразвитию России, Рособразованию, Минсельхозу России и</w:t>
      </w:r>
      <w:r>
        <w:rPr/>
        <w:t xml:space="preserve"> </w:t>
      </w:r>
      <w:r>
        <w:rPr>
          <w:b w:val="false"/>
        </w:rPr>
        <w:t>разработчику проекта «Дети-сироты» (А.Л. Бигусу) в установленном порядке подготовить предложения о включении проекта «Дети-сироты», как отдельного направления, в проект Федеральной целевой программы «Дети России» на 2011 – 2015 годы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рок: 1 октября 2009 года.</w:t>
      </w:r>
    </w:p>
    <w:p>
      <w:pPr>
        <w:pStyle w:val="TextBody"/>
        <w:ind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.4.  Поддержать практику совмещения  попечительства о детях-сиротах, воспитания детей и сельскохозяйственного производства в крестьянских (фермерских) хозяйствах страны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екомендовать Ассоциации крестьянских (фермерских) хозяйств и сельскохозяйственных кооперативов России совместно с  рабочими группами </w:t>
      </w:r>
      <w:r>
        <w:rPr>
          <w:b w:val="false"/>
          <w:bCs w:val="false"/>
          <w:szCs w:val="28"/>
        </w:rPr>
        <w:t xml:space="preserve">Совета при Президенте Российской Федерации по делам казачества в субъектах Российской Федерации </w:t>
      </w:r>
      <w:r>
        <w:rPr>
          <w:b w:val="false"/>
        </w:rPr>
        <w:t xml:space="preserve">Минсельхозу </w:t>
      </w:r>
      <w:r>
        <w:rPr>
          <w:b w:val="false"/>
          <w:bCs w:val="false"/>
          <w:szCs w:val="28"/>
        </w:rPr>
        <w:t>составить перечень крестьянских (фермерских) хозяйств, которые взяли или готовы взять детей-сирот из детских домов, и представить их в Минсельхоз России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Рекомендовать ОАО «Россельхозбанк» проработать вопрос о возможности первоочередного предоставления субсидированных кредитов на развитие сельскохозяйственного производства  таким крестьянским (фермерским) хозяйствам с учётом взятых ими социальных обязательств по воспитанию детей-сирот, и направить их в Минсельхоз России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рок: 1 ноября 2009 года.</w:t>
      </w:r>
    </w:p>
    <w:p>
      <w:pPr>
        <w:pStyle w:val="TextBody"/>
        <w:ind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.5. Рекомендовать Минсельхозу России совместно с Ассоциацией крестьянских (фермерских) хозяйств и сельскохозяйственных кооперативов России в установленном порядке подготовить предложения о внесении изменений в Федеральный закон от 11 июня 2003 г. № 74-ФЗ                                 «О крестьянском (фермерском) хозяйстве» в части создания преференций для крестьянских (фермерских) хозяйств, взявших на воспитание  детей-сирот (предоставление субсидированных кредитов, освобождение от налогов, участие в льготных лизинговых схемах  и т.д.)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рок: 1 декабря 2009 года.</w:t>
      </w:r>
    </w:p>
    <w:p>
      <w:pPr>
        <w:pStyle w:val="TextBody"/>
        <w:ind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 xml:space="preserve">1.6. Рекомендовать Депадминистрации Минсельхоза России проинформировать администрации субъектов Российской Федерации о принятии администрацией Астраханской области комплексной программы </w:t>
      </w:r>
      <w:r>
        <w:rPr>
          <w:b w:val="false"/>
          <w:szCs w:val="28"/>
        </w:rPr>
        <w:t>от 5 июля 2009 г. № 376-П  «О государственной поддержке казачьих обществ на территории Астраханской области на 2010-2012 годы», в рамках которой будет осуществляться поддержка казачьих обществ по развитию сельскохозяйственного производства, с рекомендациями разработать аналогичные региональные программы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рок: 1 сентября  2009 года.</w:t>
      </w:r>
    </w:p>
    <w:p>
      <w:pPr>
        <w:pStyle w:val="TextBody"/>
        <w:ind w:firstLine="72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1.7. Рекомендовать Минобрнауки России при разработке типового положения о казачьем кадетском корпусе предусмотреть наличие самостоятельного раздела о воспитании девочек-кадетов с учетом исторического опыта организации учебно-воспитательного процесса в Смольном институте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рок:: 1 декабря 2009 года.</w:t>
      </w:r>
    </w:p>
    <w:p>
      <w:pPr>
        <w:pStyle w:val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180" w:right="664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 xml:space="preserve">. О рассмотрении проекта концепции </w:t>
      </w:r>
      <w:r>
        <w:rPr>
          <w:szCs w:val="28"/>
        </w:rPr>
        <w:t>организации национальной корпорации «Лен»</w:t>
      </w:r>
      <w:r>
        <w:rPr>
          <w:bCs w:val="false"/>
        </w:rPr>
        <w:t xml:space="preserve"> </w:t>
        <w:br/>
      </w:r>
    </w:p>
    <w:p>
      <w:pPr>
        <w:pStyle w:val="Normal"/>
        <w:ind w:left="180" w:right="664" w:hanging="0"/>
        <w:jc w:val="center"/>
        <w:rPr>
          <w:sz w:val="28"/>
        </w:rPr>
      </w:pPr>
      <w:r>
        <w:rPr>
          <w:sz w:val="28"/>
        </w:rPr>
        <w:t>(Морыганов, Круглий, Петриков)</w:t>
      </w:r>
    </w:p>
    <w:p>
      <w:pPr>
        <w:pStyle w:val="Normal"/>
        <w:ind w:left="180" w:right="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664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держать предложение по созданию Государственной корпорации «Лен» на основе государственно-частного партнерств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комендовать Минсельхозу России сформировать при Департаменте растениеводства, химизации и защиты растений рабочую группу с участием представителей казачьих обществ для подготовки нормативно-правовых документов по созданию Государственной корпорации «Лен» и их внесения в установленном порядке в Правительство Российской Федерации. 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Срок: 1 ноября 2009 года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. Рекомендовать Депрастениеводству, Депэкономике Минсельхоза России подготовить и внести в установленном порядке предложения по корректировке ЦПВ «Развитие льняного комплекса России на 2008-2010 годы» с продлением ее на 2011-2012 год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рок: 1 ноября 2009 года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4. Рекомендовать Дептехнаучполитике, Депрастениеводству Минсельхоза России подготовить и направить в Минпромторг России предложения по созданию машиностроительной базы по выпуску технических средств производства льна и его переработки</w:t>
      </w:r>
      <w:r>
        <w:rPr/>
        <w:t>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Срок: 1 октября 2009 года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5 Рекомендовать Минсельхозу России организовать на базе Российской инженерной академии маркетинга и агробизнеса (ФГОУ «РИАМА») проведение семинаров и курсов переподготовки сельхозпроизводителей казачьих обществ, фермеров-казаков по вопросам агротехники, семеноводства, применения современных технологий выращивания и уборки ль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птехнаучполитике Минсельхоза России учесть проведение этих мероприятий при разработке плана заданий ФГОУ «РИАМА» на 2010 год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Срок: 1 октября 2009 года.</w:t>
      </w:r>
    </w:p>
    <w:p>
      <w:pPr>
        <w:pStyle w:val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180" w:right="664" w:hanging="0"/>
        <w:rPr>
          <w:bCs w:val="false"/>
        </w:rPr>
      </w:pPr>
      <w:r>
        <w:rPr>
          <w:bCs w:val="false"/>
          <w:lang w:val="en-US"/>
        </w:rPr>
        <w:t>III</w:t>
      </w:r>
      <w:r>
        <w:rPr>
          <w:bCs w:val="false"/>
        </w:rPr>
        <w:t>. Разное</w:t>
      </w:r>
      <w:r>
        <w:rPr>
          <w:b w:val="false"/>
          <w:bCs w:val="false"/>
        </w:rPr>
        <w:t xml:space="preserve"> </w:t>
        <w:br/>
      </w:r>
    </w:p>
    <w:p>
      <w:pPr>
        <w:pStyle w:val="Normal"/>
        <w:jc w:val="center"/>
        <w:rPr/>
      </w:pPr>
      <w:r>
        <w:rPr>
          <w:sz w:val="28"/>
        </w:rPr>
        <w:t>(Торопов, Мехтиева, Павлов, Налимов, Петриков)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1. Принять к сведению информац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иректора Департамента сельского развития и социальной политики Минсельхоза России Торопова Д.И. </w:t>
      </w:r>
      <w:r>
        <w:rPr>
          <w:sz w:val="28"/>
          <w:szCs w:val="28"/>
        </w:rPr>
        <w:t xml:space="preserve">о порядке государственной поддержки и финансирования крестьянских (фермерских) хозяй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 Принять к сведению  информацию представителя  ВКО «Всевеликое Войско Донское» Мехтиевой Г.И. и начальника отдела взаимодействия с общественными организациями Депадминистрации Минсельхоза России Павлова Ю. А. </w:t>
      </w:r>
      <w:r>
        <w:rPr>
          <w:bCs/>
          <w:sz w:val="28"/>
          <w:szCs w:val="28"/>
        </w:rPr>
        <w:t>о работе окружных комиссий и региональных рабочих групп в составе Совета при Президенте Российской Федерации по вопросам казачеств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. Поддержать предложение Налимова В.И.  о возложении на рабочую группу по вопросам агропромышленного комплекса, устойчивого развития  сельских территорий и лесного хозяйства в местах компактного проживания казачества при постоянной Комиссии по становлению и развитию экономической базы российского казачества в составе Совета при Президенте Российской Федерации по делам казачества функций по взаимодействию с экономическими службами войсковых казачьих общест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брать Мехтиеву Г.И. заместителем председателя этой рабочей группы.</w:t>
      </w:r>
    </w:p>
    <w:p>
      <w:pPr>
        <w:pStyle w:val="3"/>
        <w:ind w:firstLine="540"/>
        <w:jc w:val="both"/>
        <w:rPr/>
      </w:pPr>
      <w:r>
        <w:rPr/>
        <w:t>Налимову В.И. и Мехтиевой Г.И. представить для обсуждения на следующем заседании Комиссии предложения по дополнительным кандидатурам для включения в состав рабочей групп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Поддержать предложение заместителя атамана Енисейского ВКО Гаврилова С.Н.. о включении в план работы Комиссии на 2009 год рассмотрение вопроса о программе развитии лесного хозяйства, представленной Енисейским ВКО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А.В. Петрик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b1">
    <w:name w:val="textb1"/>
    <w:basedOn w:val="Style11"/>
    <w:qFormat/>
    <w:rPr>
      <w:rFonts w:ascii="Verdana" w:hAnsi="Verdana" w:cs="Verdana"/>
      <w:b/>
      <w:bCs/>
      <w:strike w:val="false"/>
      <w:dstrike w:val="false"/>
      <w:color w:val="000000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3:00Z</dcterms:created>
  <dc:creator>559-2s</dc:creator>
  <dc:description/>
  <cp:keywords/>
  <dc:language>en-US</dc:language>
  <cp:lastModifiedBy>Зборовский</cp:lastModifiedBy>
  <cp:lastPrinted>2009-07-31T10:46:00Z</cp:lastPrinted>
  <dcterms:modified xsi:type="dcterms:W3CDTF">2009-08-04T19:33:00Z</dcterms:modified>
  <cp:revision>2</cp:revision>
  <dc:subject>протокола совещания у гордеева</dc:subject>
  <dc:title>проект</dc:title>
</cp:coreProperties>
</file>