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ена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им сходом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их казаков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токол схода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07.2017 г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общего схода </w:t>
      </w:r>
      <w:r>
        <w:rPr>
          <w:b/>
          <w:color w:val="000000"/>
          <w:sz w:val="32"/>
          <w:szCs w:val="32"/>
        </w:rPr>
        <w:t>Забайкальских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казаков 01.07.2017 года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участники всеобщего схода </w:t>
      </w:r>
      <w:r>
        <w:rPr>
          <w:color w:val="000000"/>
          <w:sz w:val="28"/>
          <w:szCs w:val="28"/>
        </w:rPr>
        <w:t xml:space="preserve">Забайкальских </w:t>
      </w:r>
      <w:r>
        <w:rPr>
          <w:sz w:val="28"/>
          <w:szCs w:val="28"/>
        </w:rPr>
        <w:t>казаков, представители казачьих организаций, казачьих обществ, внесённых в государственный реестр казачьих обществ в Российской Федерации по выполнению задач государственной службы, и этнических Забайкальских казаков, осознавая ответственность за процессы, имеющиеся в гражданском обществе в общем, и в Забайкальском казачестве в частности, едины в своём стремлении продемонстрировать общую позицию, сформированную на основе культурно-исторических традиций и православной веры.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Подвиги наших предков, примеры их доблести и чести, преданность воинскому долгу это вечные образцы для подражания.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достижения основной цели Стратегии развития государственной политики Российской Федерации в отношении российского казачества до 2020 года: содействие развитию и консолидации российского казачества посредством усилении его роли в решении государственных и муниципальных задач, совершенствовании взаимодействия федеральных органов государственной власти субъектов Российской Федерации, иных государственных органов и органов местного самоуправления, организаций и общественных объединений с российским казачеством формирования эффективных механизмов общественно-государственного партнёрства.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Наша краткая оценка нынешнего состояния Забайкальского казачества показывает, что имеются причины и внешние, и внутренние, которые не дают развиваться казачьим организациям.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Проработав материалы выступлений казаков всеобщего казачьего схода </w:t>
      </w:r>
      <w:r>
        <w:rPr>
          <w:color w:val="000000"/>
          <w:sz w:val="28"/>
          <w:szCs w:val="28"/>
        </w:rPr>
        <w:t xml:space="preserve">Забайкальских </w:t>
      </w:r>
      <w:r>
        <w:rPr>
          <w:sz w:val="28"/>
          <w:szCs w:val="28"/>
        </w:rPr>
        <w:t>казаков, казачий сход отмечает о наличии причин, которые проявились в течении почти 27 летнего развития Забайкальского казачьего войска:</w:t>
      </w:r>
    </w:p>
    <w:p>
      <w:pPr>
        <w:pStyle w:val="Normal"/>
        <w:tabs>
          <w:tab w:val="clear" w:pos="57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1. Отсутствие нормальной юридической базы Российского казачества.</w:t>
      </w:r>
    </w:p>
    <w:p>
      <w:pPr>
        <w:pStyle w:val="Normal"/>
        <w:tabs>
          <w:tab w:val="clear" w:pos="57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color w:val="242B2E"/>
          <w:sz w:val="28"/>
          <w:szCs w:val="28"/>
          <w:lang w:eastAsia="ru-RU"/>
        </w:rPr>
        <w:t>2. Нарушена связь поколений.</w:t>
      </w:r>
      <w:r>
        <w:rPr>
          <w:rFonts w:eastAsia="Times New Roman"/>
          <w:b/>
          <w:color w:val="242B2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color w:val="242B2E"/>
          <w:sz w:val="28"/>
          <w:szCs w:val="28"/>
          <w:lang w:eastAsia="ru-RU"/>
        </w:rPr>
        <w:t>3. Р</w:t>
      </w:r>
      <w:r>
        <w:rPr>
          <w:rFonts w:eastAsia="Times New Roman"/>
          <w:color w:val="000000"/>
          <w:sz w:val="28"/>
          <w:szCs w:val="28"/>
          <w:lang w:eastAsia="ru-RU"/>
        </w:rPr>
        <w:t>азмежевание на «реестровых» и «общественных» казаков.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242B2E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тсутствие собственной материальной баз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Устранение которых, необходимо при решении вопросов объединения.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имая всю ответственность и сложность создавшегося положения, постановляем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ься в высшие эшелоны государственной власти с предложениям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фундаментальной юридической основы существования и развития казачества на современном этап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Разработать и принять Федеральный Закон Российской Федерации «О казачестве Российской Федерации» после обсуждения его в «казачьей среде»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б) с целью содействия развитию и консолидации Российского казачества ходатайствовать о созыве и проведении Всероссийского объединительного Круга казаков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ъединение казаков под единым флагом казачества Российской Федерации с определенной чёткой и ясной государственной задачей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242B2E"/>
          <w:sz w:val="28"/>
          <w:szCs w:val="28"/>
          <w:lang w:eastAsia="ru-RU"/>
        </w:rPr>
        <w:t>2. В р</w:t>
      </w:r>
      <w:r>
        <w:rPr>
          <w:b/>
          <w:sz w:val="28"/>
          <w:szCs w:val="28"/>
        </w:rPr>
        <w:t>азвитии патриотической работы и патриотического воспитания: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42B2E"/>
          <w:sz w:val="28"/>
          <w:szCs w:val="28"/>
          <w:lang w:eastAsia="ru-RU"/>
        </w:rPr>
        <w:t xml:space="preserve">а). Ходатайствовать перед Губернатором Забайкальского края о принятии разработанного инициативной группой казаков и прошедшего согласование в управлении Министерства Юстиции Российской Федерации по Забайкальскому краю проекта </w:t>
      </w:r>
      <w:r>
        <w:rPr>
          <w:sz w:val="28"/>
          <w:szCs w:val="28"/>
        </w:rPr>
        <w:t>закона З</w:t>
      </w:r>
      <w:r>
        <w:rPr>
          <w:rFonts w:eastAsia="Times New Roman"/>
          <w:sz w:val="28"/>
          <w:szCs w:val="28"/>
          <w:lang w:eastAsia="ru-RU"/>
        </w:rPr>
        <w:t xml:space="preserve">абайкальского края </w:t>
      </w:r>
      <w:r>
        <w:rPr>
          <w:rFonts w:eastAsia="Times New Roman"/>
          <w:smallCaps/>
          <w:sz w:val="28"/>
          <w:szCs w:val="28"/>
          <w:lang w:eastAsia="ru-RU"/>
        </w:rPr>
        <w:t>«О</w:t>
      </w:r>
      <w:r>
        <w:rPr>
          <w:rFonts w:eastAsia="Times New Roman"/>
          <w:sz w:val="28"/>
          <w:szCs w:val="28"/>
          <w:lang w:eastAsia="ru-RU"/>
        </w:rPr>
        <w:t xml:space="preserve"> патриотическом и духовно-нравственном воспитании в Забайкальском крае»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. Организовывать</w:t>
      </w:r>
      <w:r>
        <w:rPr>
          <w:color w:val="000000"/>
          <w:sz w:val="27"/>
          <w:szCs w:val="27"/>
        </w:rPr>
        <w:t xml:space="preserve"> п</w:t>
      </w:r>
      <w:r>
        <w:rPr>
          <w:color w:val="000000"/>
          <w:sz w:val="28"/>
          <w:szCs w:val="28"/>
        </w:rPr>
        <w:t>оиск и благоустройство захоронений белых солдат и офицеров (могилы красных давно известны и благоустроены, к нашему стыду мы не знаем ни одного захоронения солдат белой армии, хотя их погибло во время гражданской войны не меньше, в связи с этим в ближайшее время с помощью казачьего поискового отряда «Казачья память» провести исследования и провести экспедиции в эти места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в). Увековечение наиболее заслуженных Георгиевских кавалеров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 героев первой мировой войны, в названиях улиц, площадей и скверов (в отличии от партизанских командиров, мы не имеем ни одной улицы, названной в честь героев первой мировой войны, позднее воевавших в Белом движении, в числе первых имен увековечить имя полного Георгиевского кавалера, хранителя знамен Забайкальского казачьего войска Василия Георгиевича Казакова);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1990-е годы в Чите по инициативе "Народной газеты" было восстановлено историческое название улицы Кастринской (так улица была названа в царское время в честь победы забайкальских казаков в заливе Де-Кастри в Татарском проливе у острова Сахалин во время войны 1853-56 гг. при отражении англо-французского десанта, герой этого боя урядник Петр Таскин стал первым Георгиевским кавалером Забайкальского казачьего войска, в советское время улица была переименована в Партизанскую, и вот теперь вновь обрела свое историческое имя), в связи с этим установить на доме №1 данной улицы мемориальную табличку с историей названия улицы и во время торжественных мероприятий возлагать цветы как дань памяти славным забайкальским казакам - защитникам Отечества)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ключиться в работу о создании мемориала георгиевским кавалера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одолжить работу в оказании помощи группе историков исследователей, возглавляемой В.Ю. Апрелковым в розыске георгиевских кавалеров ЗКВ и издании кни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 Организация и развитие казачьего, казачье-кадетского образ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инистерство образования по Забайкальскому краю об инициировании работы в развитии казачье-кадетского образования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ы созданный Совет по взаимодействию и развитию казачьего кадетского образования в Забайкальском крае заработал с новой сил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еобходимо законодательно определить и довести до всех о признан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ой школы «казачьей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зачьего класса «казачьим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бы это не зависело от настроения и патриотической направленности руководства школы и класса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4. Для решения в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нутренней причины, </w:t>
      </w:r>
      <w:r>
        <w:rPr>
          <w:rFonts w:eastAsia="Times New Roman"/>
          <w:color w:val="000000"/>
          <w:sz w:val="28"/>
          <w:szCs w:val="28"/>
          <w:lang w:eastAsia="ru-RU"/>
        </w:rPr>
        <w:t>внутреннее казачье размежевание на «реестровых» и «общественных» казаков,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репятствующей развитию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 целью единения казаков: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чредить межрегиональную общественную организацию «Единую организацию Забайкальских казаков»;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твердить устав (положение)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збрать исполнительный орган для работы между кругами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твердить положение об этом исполнительном органе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збрать соответствующие необходимые органы управления и контроля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b/>
          <w:color w:val="000000"/>
          <w:sz w:val="28"/>
          <w:szCs w:val="28"/>
          <w:lang w:eastAsia="ru-RU"/>
        </w:rPr>
        <w:t>Определить цели и задачи организации:</w:t>
      </w:r>
    </w:p>
    <w:p>
      <w:pPr>
        <w:pStyle w:val="Style24"/>
        <w:spacing w:before="0" w:after="120"/>
        <w:jc w:val="both"/>
        <w:rPr/>
      </w:pPr>
      <w:r>
        <w:rPr>
          <w:szCs w:val="28"/>
        </w:rPr>
        <w:t>а) обеспечение взаимодействия общественных объединений казачества и казачьих обществ между собой, с территориальными органами федеральных органов исполнительной власти, органами государственной власти Республики Бурятия и Забайкальского края, иными государственными органами и органами местного самоуправления муниципальных образований Республики Бурятия и Забайкальского края (далее – органы местного самоуправления);</w:t>
      </w:r>
    </w:p>
    <w:p>
      <w:pPr>
        <w:pStyle w:val="Style24"/>
        <w:spacing w:before="0" w:after="120"/>
        <w:jc w:val="both"/>
        <w:rPr/>
      </w:pPr>
      <w:r>
        <w:rPr>
          <w:szCs w:val="28"/>
        </w:rPr>
        <w:t>б) анализ деятельности общественных объединений казачества и казачьих обществ в Республики Бурятия и в Забайкальском крае;</w:t>
      </w:r>
    </w:p>
    <w:p>
      <w:pPr>
        <w:pStyle w:val="Style24"/>
        <w:spacing w:before="0" w:after="120"/>
        <w:jc w:val="both"/>
        <w:rPr/>
      </w:pPr>
      <w:r>
        <w:rPr>
          <w:szCs w:val="28"/>
        </w:rPr>
        <w:t>в) участие в подготовке проектов правовых актов по вопросам реализации государственной политики в отношении казачества на территории Республики Бурятия и Забайкальского края;</w:t>
      </w:r>
    </w:p>
    <w:p>
      <w:pPr>
        <w:pStyle w:val="Style24"/>
        <w:spacing w:before="0" w:after="120"/>
        <w:jc w:val="both"/>
        <w:rPr/>
      </w:pPr>
      <w:r>
        <w:rPr>
          <w:szCs w:val="28"/>
        </w:rPr>
        <w:t>г) анализ и оценка правовых актов, иных документов органов государственной власти Республики Бурятия и Забайкальского края, в отношении казачества;</w:t>
      </w:r>
    </w:p>
    <w:p>
      <w:pPr>
        <w:pStyle w:val="Style24"/>
        <w:spacing w:before="0" w:after="120"/>
        <w:jc w:val="both"/>
        <w:rPr/>
      </w:pPr>
      <w:r>
        <w:rPr>
          <w:szCs w:val="28"/>
        </w:rPr>
        <w:t>д) подготовка предложений органам государственной власти Республики Бурятия и Забайкальского края по определению приоритетных направлений региональной политики в отношении казачества;</w:t>
      </w:r>
    </w:p>
    <w:p>
      <w:pPr>
        <w:pStyle w:val="Style24"/>
        <w:spacing w:before="0" w:after="120"/>
        <w:jc w:val="both"/>
        <w:rPr/>
      </w:pPr>
      <w:r>
        <w:rPr>
          <w:szCs w:val="28"/>
        </w:rPr>
        <w:t>е) информирование органов государственной власти Республики Бурятия и Забайкальского края о положении дел в общественных объединениях казачества и казачьих обществах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5. Для формирования экомической составляющ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уществования казачества, избранным исполнительным органом, собрать и обобщить предложения казаков по её формированию и подготовить план работы по развитию экономической базы «Единой организации Забайкальских казаков»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6. Ходатайствовать к представлению государственными наградам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bCs/>
          <w:color w:val="242B2E"/>
          <w:sz w:val="28"/>
          <w:szCs w:val="28"/>
          <w:lang w:eastAsia="ru-RU"/>
        </w:rPr>
        <w:t>Нину Трофимовну Наконечную</w:t>
      </w:r>
      <w:r>
        <w:rPr>
          <w:rFonts w:eastAsia="Times New Roman"/>
          <w:color w:val="242B2E"/>
          <w:sz w:val="28"/>
          <w:szCs w:val="28"/>
          <w:lang w:eastAsia="ru-RU"/>
        </w:rPr>
        <w:t xml:space="preserve">. Она создатель и бессменный руководитель с 1991 г. самодеятельного коллектива, выросшего до Государственного ансамбля песни и пляски «Забайкальские казаки», заслуженный работник культуры Читинской области. Её неповторимый Ансамбль прославил имя Забайкальских казаков на международных фестивалях в Японии, Китае, Монголии, Испании, Болгарии, Ираке, Греции, Австралии, где становился победителем либо лауреатом. И, конечно, он совершает постоянные поездки с концертами по Забайкалью, Дальнему Востоку, Сибири да и всей России. Выдающуюся работу этого прекрасного Ансамбля и его героической руководительницы невозможно переоценить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лия Юрьевича Апрелкова</w:t>
      </w:r>
      <w:r>
        <w:rPr>
          <w:sz w:val="28"/>
          <w:szCs w:val="28"/>
        </w:rPr>
        <w:t xml:space="preserve"> и членов возглавляемой им групп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раеведов и историков, в осуществлении «Георгиевского проекта Забайкалья»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акой грандиозной и серьёзной историко-исследовательской работой, как у нас в Забайкалье, сегодня не может похвалиться ни одно казачье общество в России и за её пределами. Группа проработала и выпустила уже четыре тома о Георгиевских кавалерах Забайкальского казачьего войска. Благодаря этому сотни забайкальцев вспомнили или узнали о своих предках героях и своих казачьих корнях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то очень серьёзная работа, проведённая настоящими патриотами нашей Родины, особенно при решении проблемы восстановления связи поколений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Утвердить резолюцию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комитет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общего схода </w:t>
      </w:r>
      <w:r>
        <w:rPr>
          <w:color w:val="000000"/>
          <w:sz w:val="28"/>
          <w:szCs w:val="28"/>
        </w:rPr>
        <w:t xml:space="preserve">Забайкальских </w:t>
      </w:r>
      <w:r>
        <w:rPr>
          <w:sz w:val="28"/>
          <w:szCs w:val="28"/>
        </w:rPr>
        <w:t>каза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оргкомитет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.А. Матафон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Былков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.Г. Бобров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val="ru-RU" w:bidi="ar-SA"/>
    </w:rPr>
  </w:style>
  <w:style w:type="character" w:styleId="Postbody">
    <w:name w:val="postbody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temhits">
    <w:name w:val="itemhits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3">
    <w:name w:val="обычный13"/>
    <w:basedOn w:val="Normal"/>
    <w:qFormat/>
    <w:pPr>
      <w:ind w:firstLine="709"/>
    </w:pPr>
    <w:rPr>
      <w:bCs/>
      <w:sz w:val="26"/>
      <w:szCs w:val="2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азовый"/>
    <w:qFormat/>
    <w:pPr>
      <w:widowControl w:val="false"/>
      <w:tabs>
        <w:tab w:val="clear" w:pos="57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9:00Z</dcterms:created>
  <dc:creator>А</dc:creator>
  <dc:description/>
  <cp:keywords/>
  <dc:language>en-US</dc:language>
  <cp:lastModifiedBy>RePack by Diakov</cp:lastModifiedBy>
  <cp:lastPrinted>2017-07-14T19:58:00Z</cp:lastPrinted>
  <dcterms:modified xsi:type="dcterms:W3CDTF">2017-07-15T20:49:00Z</dcterms:modified>
  <cp:revision>33</cp:revision>
  <dc:subject/>
  <dc:title>Братья казаки, казачки, дорогие земляки</dc:title>
</cp:coreProperties>
</file>