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 Narrow" w:hAnsi="Arial Narrow"/>
          <w:b/>
        </w:rPr>
        <w:drawing>
          <wp:inline distT="0" distB="0" distL="0" distR="0">
            <wp:extent cx="774700" cy="8178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 № 4 к  п.3.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БАЙКАЛЬСКОЕ ВОЙСКОВОЕ КАЗАЧЬЕ ОБЩЕСТВО (ЗАБАЙКАЛЬСКОЕ КАЗАЧЬЕ ВОЙСК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72010, г. Чита, ул. 9-го Января 35, почтовый адрес: Чита- центр, а/я 58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ефон: раб. (302-2) - 35-37-38, факс: 35-37-38,. моб. 8-924-500-80-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numPr>
          <w:ilvl w:val="1"/>
          <w:numId w:val="2"/>
        </w:numPr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b/>
          <w:sz w:val="32"/>
          <w:szCs w:val="32"/>
        </w:rPr>
        <w:t>«Создание экономической базы войскового казачьего общества, как важнейшее условие его успешного функционирования, несения его членами государственной и иной службы».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латься на Стратегию развития государственной политики Российской Федерации в отношении российского казачества до 2020 год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В главе III.</w:t>
      </w:r>
      <w:r>
        <w:rPr>
          <w:sz w:val="28"/>
          <w:szCs w:val="28"/>
        </w:rPr>
        <w:t xml:space="preserve">  Основные направления реализации настоящей Стратегии в пункте 8.  Деятельность </w:t>
      </w:r>
      <w:r>
        <w:rPr>
          <w:color w:val="000000"/>
          <w:sz w:val="28"/>
          <w:szCs w:val="28"/>
        </w:rPr>
        <w:t>федеральных органов государственной власти, органов государственной власти субъектов Российской Федерации, иных государственных органов и органов местного самоуправления</w:t>
      </w:r>
      <w:r>
        <w:rPr>
          <w:sz w:val="28"/>
          <w:szCs w:val="28"/>
        </w:rPr>
        <w:t xml:space="preserve"> по реализации настоящей Стратегии осуществляется по следующим основным направлениям есть подпункт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) </w:t>
      </w:r>
      <w:bookmarkStart w:id="0" w:name="OLE_LINK2"/>
      <w:bookmarkStart w:id="1" w:name="OLE_LINK1"/>
      <w:r>
        <w:rPr>
          <w:b/>
          <w:sz w:val="28"/>
          <w:szCs w:val="28"/>
        </w:rPr>
        <w:t>  поддержка экономического развития российского казачества</w:t>
      </w:r>
      <w:bookmarkEnd w:id="0"/>
      <w:bookmarkEnd w:id="1"/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 пункте 13</w:t>
      </w:r>
      <w:r>
        <w:rPr>
          <w:sz w:val="28"/>
          <w:szCs w:val="28"/>
        </w:rPr>
        <w:t xml:space="preserve"> расписано, что </w:t>
      </w:r>
      <w:r>
        <w:rPr>
          <w:b/>
          <w:sz w:val="28"/>
          <w:szCs w:val="28"/>
        </w:rPr>
        <w:t>поддержка экономического развития российского казачества предусматривает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а)  </w:t>
      </w:r>
      <w:r>
        <w:rPr>
          <w:sz w:val="28"/>
          <w:szCs w:val="28"/>
        </w:rPr>
        <w:t>содействие экономической активности казачьих обществ в рамках действующих инструментов государственной поддержки;</w:t>
      </w:r>
    </w:p>
    <w:p>
      <w:pPr>
        <w:pStyle w:val="Normal"/>
        <w:tabs>
          <w:tab w:val="clear" w:pos="708"/>
          <w:tab w:val="left" w:pos="720" w:leader="none"/>
          <w:tab w:val="left" w:pos="103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 разработку и принятие мер по стимулированию, поддержке и развитию различных форм предпринимательской деятельности, осуществляемой казачьими обществами;</w:t>
      </w:r>
    </w:p>
    <w:p>
      <w:pPr>
        <w:pStyle w:val="Normal"/>
        <w:tabs>
          <w:tab w:val="clear" w:pos="708"/>
          <w:tab w:val="left" w:pos="720" w:leader="none"/>
          <w:tab w:val="left" w:pos="10339" w:leader="none"/>
          <w:tab w:val="left" w:pos="10459" w:leader="none"/>
          <w:tab w:val="left" w:pos="10699" w:leader="none"/>
        </w:tabs>
        <w:ind w:firstLine="709"/>
        <w:jc w:val="both"/>
        <w:rPr/>
      </w:pPr>
      <w:r>
        <w:rPr>
          <w:sz w:val="28"/>
          <w:szCs w:val="28"/>
        </w:rPr>
        <w:t xml:space="preserve">в)  оказание казачьим обществам информационной, научной и методической поддержки по вопросам развития экономических условий их деятельности, а также </w:t>
      </w:r>
      <w:r>
        <w:rPr>
          <w:color w:val="000000"/>
          <w:sz w:val="28"/>
          <w:szCs w:val="28"/>
        </w:rPr>
        <w:t>при осуществлении казачьими обществами сельскохозяйственного производства;</w:t>
      </w:r>
    </w:p>
    <w:p>
      <w:pPr>
        <w:pStyle w:val="Normal"/>
        <w:tabs>
          <w:tab w:val="clear" w:pos="708"/>
          <w:tab w:val="left" w:pos="720" w:leader="none"/>
          <w:tab w:val="left" w:pos="10339" w:leader="none"/>
          <w:tab w:val="left" w:pos="10459" w:leader="none"/>
          <w:tab w:val="left" w:pos="1069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 совершенствование механизма оказания помощи при строительстве (покупке) индивидуальных жилых домов и на первоначальное обзаведение хозяйством членам казачьих обществ, взявшим на себя обязательства по несению государственной и иной службы и переселившимся в приграничные районы Российской Федер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все понимаем, что создание экономической базы войскового казачьего общества,  важнейшее условие его успешного функционирования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рганизация, которая не способна развиваться экономически, это организация обречена на развал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Создание экономической базы казачьих обществ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есь нужна поддержка государственного финансового органа или любого другого органа (например «Фонд поддержки войсковых казачьих обществ «Отечественное казачество»), который бы мог выступить гарантом кредитования бизнес проектов любого войскового казачьего обществ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уководству каждого Войскового казачьего общества нужны кредиты для реализации разрабатываемых проектов.</w:t>
      </w:r>
    </w:p>
    <w:p>
      <w:pPr>
        <w:pStyle w:val="Style19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В настоящее время руководством ЗВКО (ЗКВ) разрабатывается проект создания с</w:t>
      </w:r>
      <w:r>
        <w:rPr>
          <w:color w:val="000000"/>
          <w:sz w:val="28"/>
          <w:szCs w:val="28"/>
        </w:rPr>
        <w:t>ельскохозяйственного  кооперативного казачьего социального рынка для</w:t>
      </w:r>
      <w:r>
        <w:rPr>
          <w:sz w:val="28"/>
          <w:szCs w:val="28"/>
        </w:rPr>
        <w:t xml:space="preserve"> казачества Забайкальского края в  городе Чите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нную идея  доложена в Министерстве Сельского хозяйства РФ и она поддержана Статс-секретарём – заместителем Министра сельского хозяйства Российской Федерации, председателя постоянной (профильной) Комиссии по становлению и развитию экономической базы российского  казачества в составе Совета при Президенте Российской Федерации по делам казачества А.В. Петриковым.</w:t>
      </w:r>
    </w:p>
    <w:p>
      <w:pPr>
        <w:pStyle w:val="Style19"/>
        <w:spacing w:before="0" w:after="0"/>
        <w:ind w:firstLine="360"/>
        <w:jc w:val="both"/>
        <w:rPr/>
      </w:pPr>
      <w:r>
        <w:rPr>
          <w:sz w:val="28"/>
          <w:szCs w:val="28"/>
        </w:rPr>
        <w:tab/>
        <w:t>Для реализации этого проекта необходимы денежные средства:</w:t>
      </w:r>
    </w:p>
    <w:p>
      <w:pPr>
        <w:pStyle w:val="Style19"/>
        <w:spacing w:before="0" w:after="0"/>
        <w:ind w:firstLine="360"/>
        <w:jc w:val="both"/>
        <w:rPr/>
      </w:pPr>
      <w:r>
        <w:rPr>
          <w:sz w:val="28"/>
          <w:szCs w:val="28"/>
        </w:rPr>
        <w:t>-вариант первый, это вхождение  как социально значимого проекта в подпрограмму развития агропромышленного комплекса;</w:t>
      </w:r>
    </w:p>
    <w:p>
      <w:pPr>
        <w:pStyle w:val="Style19"/>
        <w:spacing w:before="0" w:after="0"/>
        <w:ind w:firstLine="360"/>
        <w:jc w:val="both"/>
        <w:rPr/>
      </w:pPr>
      <w:r>
        <w:rPr>
          <w:sz w:val="28"/>
          <w:szCs w:val="28"/>
        </w:rPr>
        <w:t>-вариант второй, это поддержка специально созданного для этой цели  органа, (фонда), который выступит гарантом получения кредита у</w:t>
      </w:r>
      <w:r>
        <w:rPr>
          <w:color w:val="000000"/>
          <w:sz w:val="28"/>
          <w:szCs w:val="28"/>
        </w:rPr>
        <w:t>чреждаемой Забайкальским войсковым казачьим обществом (Забайкальским казачьим войском) управляющей рынком компанией, в форме сельскохозяйственного казачьего  потребительского кооперати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 деятельности Фонд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д выступает гарантом получения креди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финансовое наполнение Фонда поддержки войсковых казачьих обществ «Отечественное казачество» осуществляется государственной поддержкой деятельности Фонда. Здесь нужна политическая воля Правительства РФ, а может и Президента, чтобы наполнить Фонд активами, с которыми Фонд будет выступать гарантом получения кредитов на выполнение проектов от Войсковых казачьих общест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Фонд занимается разработкой и осуществлением экономических проектов, совестно с войсковыми казачьим обществами, прибыль от которых перечисляется на счёт  Фонда поддержки войсковых казачьих обществ «Отечественное казачество». Каждое войсковое казачье общество должно предложить в интересах Фонда один проект с регио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айкальское войсковое казачье общество находится на территории двух субъектов. Правление войска по согласованию с руководством региона предлагает в интересах развития общей экономической базы российского казачества два проекта (один от регион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уском данных проектов занимается  Фонд «Отечественное казачество» совместно с ЗВ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йско предлагает: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ам проект, его цели  и задач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свою территорию или место осуществления проекта;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взаимодействие руководства Фонда и руководства региона по осуществлению предлагаемого прое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создание организации предназначенной для исполнения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нд  осущест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у получения кредита на: </w:t>
        <w:tab/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-оплату технико-экономическое обоснование прое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оплату разработки бизнес пла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создание организации совместно войсковым казачьим обществом для осуществления прое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финансовое обеспечение прое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материальное обеспечение проекта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о осуществляется:</w:t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руководство и контроль по исполнению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я прибыль уходит  в Фонд поддержки «Отечественное казачест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года (или квартала) в интересах войска Фонд перечисляет на счёт  в казну Забайкальского казачьего войска 10% от прибыли  полученной при исполнении данного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альные деньги идут на погашение кредита и поддержку деятельности фон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нд из заработанных денег формирует бюдж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на оплату деятельности членов центрального штаб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 оплату деятельности членов штабов Войсковых казачьих обще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содержание и выпуск журнала, казаки получают журнал бесплат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 проведение мероприятий с российским казач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еханизм взаимодействия Фонда и Войскового казачьего общества можно будет и доработать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Только сформированная и устойчиво работающая система развития экономической деятельности</w:t>
        <w:tab/>
        <w:t xml:space="preserve"> казачьих обществ, её твёрдый фундамент позволит выполнить те задачи, которые стоят перед войсковыми казачьими обществ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е ВКО может предложить разные проекты и это в настоящее время является коммерческой тайной. Но запуск этих проектов и деятельность созданных организаций по исполнению этих проектов, это деятельность не на год или два, их деятельность на многие десятиле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сковое казачье общество, на территории которого находятся месторождения нефти и газа может предлагать добычу нефти и газ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иннадцать казачьих формирований сведённых в одно казачье общество, под руководством Фонда поддержки  должны иметь такие проекты.</w:t>
      </w:r>
    </w:p>
    <w:p>
      <w:pPr>
        <w:pStyle w:val="Normal"/>
        <w:ind w:left="1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таман Забайкальского войскового казачьего общества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6401435" distR="6401435" simplePos="0" locked="0" layoutInCell="0" allowOverlap="1" relativeHeight="6">
            <wp:simplePos x="0" y="0"/>
            <wp:positionH relativeFrom="page">
              <wp:posOffset>4191000</wp:posOffset>
            </wp:positionH>
            <wp:positionV relativeFrom="paragraph">
              <wp:posOffset>101600</wp:posOffset>
            </wp:positionV>
            <wp:extent cx="1028700" cy="857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Забайкальского казачьего войска)</w:t>
      </w:r>
    </w:p>
    <w:p>
      <w:pPr>
        <w:pStyle w:val="Normal"/>
        <w:ind w:left="1680" w:hanging="0"/>
        <w:jc w:val="center"/>
        <w:rPr/>
      </w:pPr>
      <w:r>
        <w:rPr>
          <w:sz w:val="28"/>
          <w:szCs w:val="28"/>
        </w:rPr>
        <w:t>казачий генерал                                         С.Г.Бобров</w:t>
      </w:r>
    </w:p>
    <w:sectPr>
      <w:headerReference w:type="default" r:id="rId4"/>
      <w:headerReference w:type="first" r:id="rId5"/>
      <w:type w:val="nextPage"/>
      <w:pgSz w:w="11906" w:h="16838"/>
      <w:pgMar w:left="1320" w:right="626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MS Mincho;ＭＳ 明朝"/>
      <w:b/>
      <w:color w:val="000000"/>
      <w:sz w:val="3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Rvps706640">
    <w:name w:val="rvps706640"/>
    <w:basedOn w:val="Normal"/>
    <w:qFormat/>
    <w:pPr>
      <w:spacing w:before="0" w:after="150"/>
      <w:ind w:right="300" w:hanging="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42:00Z</dcterms:created>
  <dc:creator>Alexey.Kirichenko</dc:creator>
  <dc:description/>
  <cp:keywords/>
  <dc:language>en-US</dc:language>
  <cp:lastModifiedBy>Сталкер</cp:lastModifiedBy>
  <cp:lastPrinted>2012-12-24T07:49:00Z</cp:lastPrinted>
  <dcterms:modified xsi:type="dcterms:W3CDTF">2014-02-02T11:50:00Z</dcterms:modified>
  <cp:revision>8</cp:revision>
  <dc:subject/>
  <dc:title>проект</dc:title>
</cp:coreProperties>
</file>