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иложение №1.1 к п. 1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rStyle w:val="Rvts706641"/>
          <w:rFonts w:cs="Times New Roman" w:ascii="Times New Roman" w:hAnsi="Times New Roman"/>
          <w:sz w:val="28"/>
          <w:szCs w:val="28"/>
        </w:rPr>
        <w:tab/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Российской Федерации в отношении российского казачества в соответствии с законодательством Российской Федерации осуществляется:</w:t>
      </w:r>
    </w:p>
    <w:p>
      <w:pPr>
        <w:pStyle w:val="Rvps706640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едеральными органами государственной власти;</w:t>
      </w:r>
    </w:p>
    <w:p>
      <w:pPr>
        <w:pStyle w:val="Rvps706640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ами государственной власти субъектов Российской Федерации;</w:t>
      </w:r>
    </w:p>
    <w:p>
      <w:pPr>
        <w:pStyle w:val="Rvps706640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ами местного самоуправления муниципальных образований.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граничение полномочий органов государственной власти и органов местного самоуправления, реализующих государственную политику Российской Федерации в отношении российского казачества, определяется законодательством Российской Федерации,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государственной политики Российской Федерации в отношении российского казачества предполагает: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динение усилий органов государственной власти, органов местного самоуправления и казачьих обществ, направленных на выработку единых подходов к формированию государственной политики Российской Федерации с целью сохранения социально-экономического, культурного и духовного потенциала российского казачества;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нормативной правовой базы становления и развития государственной и иной службы российского казачества;</w:t>
      </w:r>
    </w:p>
    <w:p>
      <w:pPr>
        <w:pStyle w:val="Rvps706640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разграничения полномочий между органами государственной власти и органами местного самоуправления с учетом законных интересов и потенциала российского казачества;</w:t>
      </w:r>
    </w:p>
    <w:p>
      <w:pPr>
        <w:pStyle w:val="Rvps706640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цию действий органов государственной власти и органов местного самоуправления, направленных на оказание содействия казачьим обществам в организации и обеспечении исполнения членами казачьих обществ, принятых на себя обязательств по несению государственной и иной службы;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у программ и мероприятий по поддержке российского казачества, становлению и развитию государственной и иной службы российского казачества;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ую открытость деятельности органов государственной власти в отношении российского казачества;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иторинг и анализ эффективности выполнения обязательств по несению государственной и иной службы членами казачьих об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сех выше перечисленных задач необходимо  создавать специальный государственный орган управления и систему управления казачьими обще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количественного  возрастания казачьих обществ в Забайкальском крае постоянно увеличивается. К  началу 2013 года в ЗВКО прогнозируется увеличение количества станичных казачьих обществ (до 40 обществ), численный состав в которых достигнет более 5000 казаков, принявших на себя  обязательства по несению государственной службы, из среднего расчёта по 150-180 казаков в каждом первичном казачьем 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аются казачьи традиции и обычаи в сфере культуры, образования и воспитания. Проводится допризывная подготовка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закономерным шагом в дальнейшем продвижении работы по становлению казачества должна стать действенная государственная поддержка казачества, выполняющего определенные обязательства, взятые перед государ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роблема о целесообразности создания государственного учреждения Забайкальского края “Казаки Забайкалья»  назрела уже да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цеп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олитики Российской Федерации в отношении российского казачества, утвержденная Президентом Российской Федерации, в числе приоритетов государственной политики Российской Федерации в отношении российского казачества предусматривает разные методы содействия органов государственной власти становлению и развитию государственной и иной службы российского казачества. Реализация Концепции, в том числе может осуществляться  посредством создания специальных органов управления. Государственное учреждение Забайкальского края “Казаки Забайкалья» является именно таким органом управления.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ое учреждение Забайкальского края “Казаки Забайкалья» эффективно сформирует работающий механизм реализации Федерального закона от 5 декабря 2005г. №154-ФЗ «О государственной службе российского казачества» (</w:t>
      </w: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28"/>
          <w:szCs w:val="28"/>
        </w:rPr>
        <w:t xml:space="preserve">в ред. фз № 245-ФЗ от 03.12.2008; №107-ФЗ от 06.03.2009, № 101-ФЗ от 31 мая 2011), </w:t>
      </w:r>
      <w:r>
        <w:rPr>
          <w:rFonts w:cs="Times New Roman" w:ascii="Times New Roman" w:hAnsi="Times New Roman"/>
          <w:sz w:val="28"/>
          <w:szCs w:val="28"/>
        </w:rPr>
        <w:t xml:space="preserve">  и совершенствования единой государственной политики в отношении российского казачества, что будет  являться продолжением деятельности органов государственной власти по становлению и развитию российского казачества. 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орган управления с государственной точки зрения и государственным подходом на развитие казачества позволит:</w:t>
      </w:r>
    </w:p>
    <w:p>
      <w:pPr>
        <w:pStyle w:val="Rvps706640"/>
        <w:tabs>
          <w:tab w:val="clear" w:pos="708"/>
          <w:tab w:val="left" w:pos="-18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ть условия и сформировать стимулы для участия российского казачества в реализации государственных и муниципальных программ в области государственной и иной службы, образования и воспитания подрастающего поколения, устойчивого развития агропромышленного комплекса и сельских территорий в местах компактного проживания казачества и развития местного самоуправления;</w:t>
      </w:r>
    </w:p>
    <w:p>
      <w:pPr>
        <w:pStyle w:val="Rvps706640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ть систему по привлечению членов казачьих обществ к выполнению обязанностей государственной и иной службы;</w:t>
      </w:r>
    </w:p>
    <w:p>
      <w:pPr>
        <w:pStyle w:val="Rvps706640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ть правовые, организационные и экономические основы государственной и иной службы российского казачества.</w:t>
      </w:r>
    </w:p>
    <w:p>
      <w:pPr>
        <w:pStyle w:val="Rvps706640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ё это в комплексе позволит целенаправленно проводить государственную политику Российской Федерации в отношении казачества в Забайкальском крае </w:t>
      </w:r>
    </w:p>
    <w:p>
      <w:pPr>
        <w:pStyle w:val="Rvps70664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 Забайкальского войскового казачье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16573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Забайкальского казачьего вой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й генерал                                  Бобров С.Г.</w:t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Rvts706641">
    <w:name w:val="rvts706641"/>
    <w:qFormat/>
    <w:rPr>
      <w:rFonts w:ascii="Arial" w:hAnsi="Arial" w:cs="Arial"/>
      <w:b/>
      <w:bCs/>
      <w:color w:val="000000"/>
      <w:sz w:val="18"/>
      <w:szCs w:val="18"/>
      <w:u w:val="none"/>
      <w:shd w:fill="auto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06640">
    <w:name w:val="rvps70664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43:00Z</dcterms:created>
  <dc:creator>user</dc:creator>
  <dc:description/>
  <dc:language>en-US</dc:language>
  <cp:lastModifiedBy>Сталкер</cp:lastModifiedBy>
  <cp:lastPrinted>2013-01-11T13:56:00Z</cp:lastPrinted>
  <dcterms:modified xsi:type="dcterms:W3CDTF">2014-02-02T11:43:00Z</dcterms:modified>
  <cp:revision>2</cp:revision>
  <dc:subject/>
  <dc:title>АДМИНИСТРАЦИЯ КРАСНОДАРСКОГО КРАЯ</dc:title>
</cp:coreProperties>
</file>