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8 к п. 4.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 строительства учебно-жилого комплекса  предназначенного  для размещения казачьего кадетского корпуса Забайкальского  войскового казачьего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Краткое описание объект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Учебно-научное здание – учебно-административный корпус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чебно-научное здание – интернат; </w:t>
      </w:r>
    </w:p>
    <w:p>
      <w:pPr>
        <w:pStyle w:val="Normal"/>
        <w:rPr/>
      </w:pPr>
      <w:r>
        <w:rPr>
          <w:sz w:val="28"/>
          <w:szCs w:val="28"/>
        </w:rPr>
        <w:t xml:space="preserve">3) Учебно-научное здание – клу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чебно-научное здание – спортивный комплекс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чебно-научное здание – стрелковый т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Церк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– 17)   Подсобные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ебно-научные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В  учебно-административном корпус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кабинет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Литературы,  Русского языка,  Истории,  Истории и культуры казачества,  Математи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зики,  Биологии,  Химии,  иностранного языка,  Основы экономики,  Основы  общественного </w:t>
        <w:tab/>
        <w:t xml:space="preserve">управления, Основы права, Информатики, Основы сельскохозяйственного производства,  Тактической </w:t>
        <w:tab/>
        <w:t xml:space="preserve">подготовки, Основы разведывательной и диверсионной деятельности,  Основы артиллерийской </w:t>
        <w:tab/>
        <w:t xml:space="preserve">подготовки,  Основы стрелковой (огневой) подготовки,  Основы медицинской подготовки,  Автодело,  </w:t>
        <w:tab/>
        <w:t xml:space="preserve">Сапёрное дело,  Кабинет подготовки связистов,  Кабинет материальной части боевой техники,  Кабинет </w:t>
        <w:tab/>
        <w:t xml:space="preserve">материальной части видов вооружений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бинет музыкального взвода (оркестровая студи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Актовый за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мещения музея (5 соединенных между собой переходами помещений);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ружейная комна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дминистративные кабине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абинет начальника корпуса с приёмн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вого заместителя начальника корпу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стителя начальника корпуса по учебной рабо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стителя начальника корпуса по воспитательной работ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стителя начальника корпуса по физической и психологической подготов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Заместителя начальника корпуса по административно-хозяйственной част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подавательский кабин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бинет психолог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тдел кадров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ухгалтерия  -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сса – 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рхи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ещение дежурного по корпус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Гардероб.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В здании  интерна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наты кадетов (по четыре человека, с туалетом, умывальником и шкафом для формы). Всего 140 комнат, из расчета 550-560  кадетов (50 на курс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ытовые комнаты (11 одна на кур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наты самоподготовки (11 одна на кур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ната для родителей (2 на первом этаже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Комната старшины курса (11 одна на кур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ната отдыха (11 одна на кур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лад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лад обмундирования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- Медпун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здании клуба размещается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зал на 600 мест со сц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мещения для занятий в кружках художественной само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мещения для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кладское поме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В здании спортивного комплекса размещается:     </w:t>
      </w:r>
    </w:p>
    <w:p>
      <w:pPr>
        <w:pStyle w:val="Normal"/>
        <w:rPr/>
      </w:pPr>
      <w:r>
        <w:rPr>
          <w:sz w:val="28"/>
          <w:szCs w:val="28"/>
        </w:rPr>
        <w:tab/>
        <w:t>- Спортзал (баскетбол, волейбол),</w:t>
      </w:r>
    </w:p>
    <w:p>
      <w:pPr>
        <w:pStyle w:val="Normal"/>
        <w:rPr/>
      </w:pPr>
      <w:r>
        <w:rPr>
          <w:sz w:val="28"/>
          <w:szCs w:val="28"/>
        </w:rPr>
        <w:tab/>
        <w:t>- Тренажерный зал,</w:t>
      </w:r>
    </w:p>
    <w:p>
      <w:pPr>
        <w:pStyle w:val="Normal"/>
        <w:rPr/>
      </w:pPr>
      <w:r>
        <w:rPr>
          <w:sz w:val="28"/>
          <w:szCs w:val="28"/>
        </w:rPr>
        <w:tab/>
        <w:t>- Залы для занятий рукопашным боем и борьбо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Малый спортзал (настольный теннис, занятия с клинковым оружием)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- Плавательный бассейн (5 дорожек по 25 метров),</w:t>
      </w:r>
    </w:p>
    <w:p>
      <w:pPr>
        <w:pStyle w:val="Normal"/>
        <w:rPr/>
      </w:pPr>
      <w:r>
        <w:rPr>
          <w:sz w:val="28"/>
          <w:szCs w:val="28"/>
        </w:rPr>
        <w:tab/>
        <w:t>- Душевая на 30 м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девалка на 60 мест,</w:t>
      </w:r>
    </w:p>
    <w:p>
      <w:pPr>
        <w:pStyle w:val="Normal"/>
        <w:rPr/>
      </w:pPr>
      <w:r>
        <w:rPr>
          <w:sz w:val="28"/>
          <w:szCs w:val="28"/>
        </w:rPr>
        <w:tab/>
        <w:t>- Помещение для преподавателей физической подгот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лад спортинвента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здании стрелкового т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двальное помещение для стрельбы из пистолетов всех типов, малокалиберного оружия и пневматического оружия на  пять направлений  длиной 5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ужейная ко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мещение для изучения мер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мещения для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Здание церкви стандар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дсобные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Ба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Ко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Гараж на 10 ма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Конюшня, мане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Овощехрани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Ле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Водонапорная баш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Трансформаторная подст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КПП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Канализационный резерву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)  Столовая стандартная</w:t>
      </w:r>
      <w:r>
        <w:rPr>
          <w:sz w:val="28"/>
          <w:szCs w:val="28"/>
        </w:rPr>
        <w:t xml:space="preserve"> на 560 мест (140 столов по 4 чел или  56 столов по 10 чел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гардероб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Кухня (овощной цех, мясной цех, хлеборезка, варочный цех,  продуктовый склад, хлебопекарный цех, посудомойка, склад инвентар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Баня стандартная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расчёта одна смена 100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 Здание конюшни, манежа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конной подготовки кад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рытый конный манеж тентового типа минимальной площади – 120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теринарное помещени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омещение ох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мещение администраци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хранилище в т.ч. амуничник, кормосклад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инвентарная (24 м. Х 6 м. = 144 кв.м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нники на 10 - 12 голо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мойка;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раздевалка - комната для госте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Наружная площадка :</w:t>
      </w:r>
    </w:p>
    <w:p>
      <w:pPr>
        <w:pStyle w:val="Normal"/>
        <w:rPr/>
      </w:pPr>
      <w:r>
        <w:rPr>
          <w:sz w:val="28"/>
          <w:szCs w:val="28"/>
        </w:rPr>
        <w:tab/>
        <w:t>- наружный манеж (ограж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оружения (барьеры, канавы, 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нешний спорткомплек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оса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утбольное поле с беговой дорожкой 40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хоккейная коро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иловой компле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плекс для занятий рукопашным боем, владением клинковым и штыковым оруж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лоса для занятий владением клинковым оружием на конном х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арашютная вы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кет стены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коп для метания гра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лейбольная и баскетбольная площ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Актуальность объекта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зучение сложившейся на настоящее время в приграничных районах Забайкальского края, да и не только в приграничных, а и в других районах ситуации даёт не утешительны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, социально-психологическая обстановка в приграничных сёлах напряжённая. Работы нет, молодёжь спивается. Те, кто  способен поступить в учебное заведение  и учиться,  уезжает в города и обратно уже не возвращается. То есть идёт отток молодёжи из сельской местности и  естественное старение сельского населения. Это особенно опасно, если речь идёт о приграничных райо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ни для кого нет секрета в том, что идёт  тихая экспансия со стороны Китая. Руководство должно понимать, что сосед у нас с большим и быстро прирастающим населением. Как бы кто не хотел, а жизненная необходимость выживания его населения обращает, и будет обращать внимание на большие территориальные просторы нашего края и не только. Будет это силовая акция или последовательное заселение лицами китайской национальности наших территорий с постепенным выдавливанием местного населения в западные районы или его окитаивание,  об этом необходимо думать сейча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этого не произошло,  сосед должен понимать, что на нашей территории  в приграничных районах, да и не только в них, а во всём Забайкалье проживает не спивающее население, а гордый народ, относящий себя к казакам, имеющий богатые традиции по защите государства Российского. Казаки могут не  только отстоять свой край, но если его тронут, пойти дальше. А историю Русского казачества  знают все, особенно те, кто с противоположной стороны планирует силовые акции, а  сильного соседа уважают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ломления ситуации необходимы кардинальные неординар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и из таких мер со стороны Правительства  Российской Федерацией </w:t>
      </w:r>
      <w:r>
        <w:rPr>
          <w:bCs/>
          <w:sz w:val="28"/>
          <w:szCs w:val="28"/>
        </w:rPr>
        <w:t>может быть</w:t>
      </w:r>
      <w:r>
        <w:rPr>
          <w:sz w:val="28"/>
          <w:szCs w:val="28"/>
        </w:rPr>
        <w:t xml:space="preserve"> совместно с руководством Забайкальского края, с руководством Забайкальского войскового казачьего общества    формирование  казачьих кадетских корпусов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здание казачьего кадетского корпуса  в Забайкальском крае для Забайкальского войскового казачьего общества обусловлено  множеством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казом достаточно большой части спившихся и деградировавших родителей от воспитания своих детей, и, как следствие,  детской безнадзор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езким снижением нравственности в молодёжной и подростково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трой необходимостью подготовки младших командных кадров для Забайкальского войскового 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оздание казачьего кадетского корпуса  усилит создаваемую систему </w:t>
      </w:r>
      <w:r>
        <w:rPr>
          <w:bCs/>
          <w:sz w:val="28"/>
          <w:szCs w:val="28"/>
        </w:rPr>
        <w:t>реализации мероприятий оздоровительной и спортивной работы и иной деятельности, предусмотренной федеральным законодательством и законодательством Забайкальского края по оздоровлению нации,</w:t>
      </w:r>
      <w:r>
        <w:rPr>
          <w:sz w:val="28"/>
          <w:szCs w:val="28"/>
        </w:rPr>
        <w:t xml:space="preserve"> внедрения комплексных мер по улучшению физического воспитания казачьей молодежи края, развития комплексной военно-спортивной подготовки казачьей молодёжи, совершенствования системы физического воспитания  молодёжи в Забайкальском крае, создания основы физического воспитания  для подготовки несовершеннолетних граждан к служению в Вооружённых Силах Российской Федерации, усиления патриотического воспитания молодежи,  развития системы патриотического воспитания молодежи в Забайкальском крае, создания основы для подготовки несовершеннолетних граждан к служению Отечеству, обобщения и распространения передового опыта по духовному, культурному, физическому, военно-патриотическому воспитанию всей молодёжи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амое главное, на создание казачьего кадетского корпуса в Забайкальском крае у руководства Забайкальского края, у руководства Забайкальским войсковым казачьим обществом нет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всём желании, у руководства Забайкальского края, у руководства Забайкальским войсковым казачьим обществом создать казачий кадетский корпус в Забайкальском крае, без централизованного финансового обеспечения сделать это самостоятельно регионом, будет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3. Значение Объек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ой целью создания казачьего кадетского корпуса в Забайкальском войсковом казачьем обществе является оказание помощи государству в воспитании на основе исторических ценностей патриотов своей Родины, способных и готовых встать на защиту государственных интересов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ие в строй корпуса,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как основной стационарный центр развит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го, духовного, военно-патриотического и спортивного воспитания казачьей и иной молодёжи Забайкальского края, в том числе так называемых "трудных подростков", детей, лишившихся родителей, или родительской о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ак центр военной подготовки младших командиров казачьих частей  и атаманов казачьих обществ - специалистов системы управления казачьими обществами, сознательно готовящих себя к служению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  создания ГОУ казачий кадетский корпус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граничение оттока сельской молодё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ъединение молодёжи приграничных районов Забайкаль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традиций казачества и приём молодых воспитанников и воспитанниц в каза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ое, культурное,  физическое и нравственное развитие обучающейся молодёжи в основном из  сельских посел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здание условий для подготовки несовершеннолетних граждан к служению Отечеству на гражданском и военном поприще на основе героико-патриотических традиций казач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 общеобразовательных программ основного общего, среднего (полного) общего образования и дополнительных образовательных программ, имеющих целью военную подготовку несовершеннолетних граждан, изучение, усвоение исторических традиций Российского казачества, его быта и культуры, изучение и приобретение практических  навыков боевых искус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ческая  стратегическая цель международного значения</w:t>
      </w:r>
      <w:r>
        <w:rPr>
          <w:sz w:val="28"/>
          <w:szCs w:val="28"/>
        </w:rPr>
        <w:t xml:space="preserve"> это показ международному сообществу твёрдой политики Российской Федерации в отношении становления и развития российского казачества на её восточных рубежах  Забайкальского региона и готовности определения казачеству его главной задачи по обеспечению защиты её границ на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ие  корпуса в строй с его системой воспитания и обучения будет иметь для казачества и для Забайкальского края в целом огром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ст условия для единения казачьего молодёжного движения, снижения уровня молодёжной преступности, снижения наркотизации молодёжи Забайкалья, работа будет направлена на оздоровление населения Забайка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ределит изучение, усвоение исторических традиций Российского казачества, его быта и культуры, изучение и приобретение практических  навыков боевых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ст каждому воспитаннику стандарт общего средн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формирует у воспитанников гражданские, патриотические и духовно-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дготовит юного гражданина к служению Отечеству на военном и гражданском поприщ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оспитает патриота Забайкальского края, с гордостью несущего звание казака Забайкальского казачьего вой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ъединит молодёжь Забайкальского кра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ит младшие командные кадры для Забайкальского войскового  казачьего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высит интеллектуальное, культурное,  физическое и нравственное развитие обучающейся молодёжи сельских поселений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репит Забайкальское войсковое казачь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диная система воспитания и обучения</w:t>
      </w:r>
      <w:r>
        <w:rPr>
          <w:sz w:val="28"/>
          <w:szCs w:val="28"/>
        </w:rPr>
        <w:t xml:space="preserve"> позволит более тщательно проводить мероприятия  по поддержке и развитию  опыта казачества в организации общественно полезных инициатив, направленных 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</w:t>
      </w:r>
      <w:r>
        <w:rPr>
          <w:sz w:val="28"/>
          <w:szCs w:val="28"/>
        </w:rPr>
        <w:t>улучшение положения казачьих семей с детьми, защиту прав и интересов детей и подростков, оставшихся без попечения родителей, решение вопросов профилактики социального сиро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и стимулов для участия казачьих обществ в социальной адаптации несовершеннолетних, оказавшихся в трудной жизнен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нравственных, духовных культурных, патриотических, физических основ каждого казак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Направленность используемого объекта для решения задач укрепления единства российского населения  и этнокультурного развития народов России, предусмотренных разрабатываемой программой и  программой развития и становления Забайкальского казачества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ой политики в области комплексного развития казачьих обществ, выполнение ими задач государствен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сохранение и дальнейш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радиционной казач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как неотъемлемой части  культуры Забайкальского края и культуры развития народов Росс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физическое  воспитание и духовное развитие молодежи, совершенствование системы физического воспитания молодёжи, реализация комплексных мер по улучшению физического воспитания казачества края на основе историко-культурных традиций Забайкальского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реализация  общеобразовательных программ основного общего, среднего (полного) общего образования и дополнительных образовательных программ, имеющих целью военную подготовку несовершеннолетних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-</w:t>
      </w:r>
      <w:r>
        <w:rPr>
          <w:sz w:val="28"/>
          <w:szCs w:val="28"/>
        </w:rPr>
        <w:t>укре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уховных и нравственных основ забайкальского казачества, семейных традиций, совершенствование системы допризывной подготовки,  военно-патриотического воспитания казачьей молодежи Забайкалья, создание основы для подготовки несовершеннолетних граждан к служению Отечеств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ab/>
        <w:t>-формирование у молодых  казаков Забайкальского войскового казачьего общества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подготовка младших командных кадров для Забайкальского войскового  казачьего об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воспитание будущих атаманов хуторских, станичных, городских казачьих обществ - специалистов системы управления казачьими обществами, сознательно готовящих себя к служению Отечеству и казачеств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охранение и укрепление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: Информационно-аналитический цент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байкальского войскового казачьего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1">
            <wp:simplePos x="0" y="0"/>
            <wp:positionH relativeFrom="page">
              <wp:posOffset>5486400</wp:posOffset>
            </wp:positionH>
            <wp:positionV relativeFrom="paragraph">
              <wp:posOffset>10985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таман Забайкальского войскового казачье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айкальского казачьего войс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ий генерал                                  Бобров С.Г.</w:t>
      </w:r>
    </w:p>
    <w:sectPr>
      <w:headerReference w:type="default" r:id="rId3"/>
      <w:type w:val="nextPage"/>
      <w:pgSz w:orient="landscape" w:w="16838" w:h="11906"/>
      <w:pgMar w:left="1980" w:right="8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9:00Z</dcterms:created>
  <dc:creator>User</dc:creator>
  <dc:description/>
  <cp:keywords/>
  <dc:language>en-US</dc:language>
  <cp:lastModifiedBy>Paradise</cp:lastModifiedBy>
  <cp:lastPrinted>2011-05-22T14:38:00Z</cp:lastPrinted>
  <dcterms:modified xsi:type="dcterms:W3CDTF">2012-12-19T05:21:00Z</dcterms:modified>
  <cp:revision>5</cp:revision>
  <dc:subject/>
  <dc:title>                                                                                                                              </dc:title>
</cp:coreProperties>
</file>