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ПРЕЗИДЕНТ РФ – ГАРАНТ КОНСТИТУЦИИ, А АТАМАН...?</w:t>
      </w:r>
    </w:p>
    <w:p>
      <w:pPr>
        <w:pStyle w:val="Normal"/>
        <w:jc w:val="both"/>
        <w:rPr>
          <w:b/>
          <w:b/>
        </w:rPr>
      </w:pPr>
      <w:r>
        <w:rPr>
          <w:b/>
        </w:rPr>
      </w:r>
    </w:p>
    <w:p>
      <w:pPr>
        <w:pStyle w:val="Normal"/>
        <w:jc w:val="both"/>
        <w:rPr/>
      </w:pPr>
      <w:r>
        <w:rPr/>
        <w:t xml:space="preserve">     </w:t>
      </w:r>
      <w:r>
        <w:rPr/>
        <w:t>13 мая с.г. атаман некоммерческой организации «Войсковое казачье  общество «Центральное казачье войско» Валерий Иванович Налимов, он же атаман Московского окружного казачьего общества Центрального казачьего войска (далее МОКО) собрал Совет атаманов для решения насущных вопросов. В том числе на повестку дня был поставлен вопрос о проведении 21 мая круга МОКО с целью стремительного приёма в МОКО Московской городской казачьей организации (далее МГКО),</w:t>
      </w:r>
      <w:r>
        <w:rPr>
          <w:color w:val="FF0000"/>
        </w:rPr>
        <w:t xml:space="preserve"> </w:t>
      </w:r>
      <w:r>
        <w:rPr/>
        <w:t xml:space="preserve">состоящей в Госреестре казачьих обществ. Как выразился атаман, это несёт выгоду МОКО, так как МГКО имеет финансовую поддержку города. </w:t>
      </w:r>
      <w:r>
        <w:rPr>
          <w:color w:val="FF0000"/>
        </w:rPr>
        <w:t xml:space="preserve"> </w:t>
      </w:r>
      <w:r>
        <w:rPr/>
        <w:t>Также атаман предложил, в связи с тем, что казаки МГКО не являются членами ЦКВ, предоставить им право не решающего, а совещательного голоса. Как в поговорке – «без меня, меня женили».</w:t>
      </w:r>
      <w:r>
        <w:rPr>
          <w:color w:val="FF0000"/>
        </w:rPr>
        <w:t xml:space="preserve"> </w:t>
      </w:r>
      <w:r>
        <w:rPr/>
        <w:t xml:space="preserve">Тут же перед ошеломлёнными участниками события вопрос был поставлен на голосование, а когда присутствующим напомнили, что Устав ВКО «ЦКВ» не предусматривает приёма коллективных членов, что неминуемо ведёт к фракционности, недопустимой в казачестве,  это вызвало злобную реакцию атамана. «Умник» был унижен, опозорен, выведен из состава правления ЦКВ и изгнан из аудитории. Атаман счёл, что сейчас войску важнее получить материальную поддержку, нежели считаться с уставными тонкостями. Печально, но такую позицию заняли и некоторые члены правления войска, присутствовавшие на мероприятии. Куда может привести такое правление, которое ставит выгоду выше казачьих законов, остаётся только догадываться. Поэтому не случайно нас называют «ряжеными». Под знаменем традиций великих предков преобладают шкурные интересы. А во времена истинного казачества за отступление от традиций можно было лишиться головы, должности, чина и  принадлежности к казачеству. Критика и правда в рядах казачества считались проявлением высшего принципа казачьей демократии, а сейчас за неё позорят и вышибают.  Так кто мы есть и куда мы идём? </w:t>
      </w:r>
    </w:p>
    <w:p>
      <w:pPr>
        <w:pStyle w:val="Normal"/>
        <w:jc w:val="both"/>
        <w:rPr/>
      </w:pPr>
      <w:r>
        <w:rPr/>
        <w:t xml:space="preserve">      </w:t>
      </w:r>
      <w:r>
        <w:rPr/>
        <w:t>Тем не менее, стоит разобраться в некоторых моментах. МГКО может потерять бюджет, так как мэр города представляет интересы Президента РФ, который признаёт только одну реестровую казачью организацию на территории Центрального Федерального округа – Центральное казачье войско. Рассчитывать на бюджет МГКО тщетно, он не резиновый. Проявлять активность в ускорении процесса вступления в ЦКВ должен атаман МГКО, а атаман ЦКВ обязан заботиться о чистоте рядов войска и территориальном его формировании. В принципе, для законного вхождения казаков МГКО в ЦКВ необходимо желание всех казаков городской организации, активность её атамана и трое суток времени. В первые сутки руководство всех подразделений МГКО в индивидуальном порядке пишет прошения, получает рекомендации от казаков ЦКВ и становятся законными членами ЦКВ. Во вторые сутки все казаки МГКО пишут прошения, получают рекомендации от своего руководства, ставшего членами ЦКВ, и становятся полноправными членами ЦКВ. На третьи сутки на основе территориального признака проводятся круги хуторов, станиц и МГКО с приглашением казаков ЦКВ, где образуются подразделения ЦКВ и избираются их руководящие органы. Все круги могут быть проведены по старой казачьей традиции – стоя. При таком плане действий круг МОКО с повесткой дня, намеченной атаманом В.И. Налимовым, пройдёт в назначенный срок и все делегаты будут с решающим голосом. Сдерживающим может быть только один фактор – страх руководства МГКО оказаться неизбранными в руководящие органы, что и вынуждает их принуждать атамана ЦКВ совершать должностное преступление - нарушать Устав войска. Не стоит уповать и на указания А.Д. Беглова по ускорению процесса объединения обществ. Александр Дмитриевич - государственный человек, он никогда не позволит себе даже подумать о нарушении Устава, не то, что дать указание его нарушить.</w:t>
      </w:r>
    </w:p>
    <w:p>
      <w:pPr>
        <w:pStyle w:val="Normal"/>
        <w:jc w:val="both"/>
        <w:rPr/>
      </w:pPr>
      <w:r>
        <w:rPr/>
        <w:t xml:space="preserve">   </w:t>
      </w:r>
      <w:r>
        <w:rPr/>
        <w:t>На мой взгляд, для того чтобы святой казачий лозунг «Слава Богу, что мы казаки!» не омрачался, каждому казачьему обществу нужен достойный гарант УСТАВА.</w:t>
      </w:r>
    </w:p>
    <w:p>
      <w:pPr>
        <w:pStyle w:val="Normal"/>
        <w:jc w:val="both"/>
        <w:rPr/>
      </w:pPr>
      <w:r>
        <w:rPr/>
      </w:r>
    </w:p>
    <w:p>
      <w:pPr>
        <w:pStyle w:val="Normal"/>
        <w:jc w:val="both"/>
        <w:rPr/>
      </w:pPr>
      <w:r>
        <w:rPr/>
        <w:t xml:space="preserve">    </w:t>
      </w:r>
      <w:r>
        <w:rPr/>
        <w:t>А как Вы думаете, братья-казаки?</w:t>
      </w:r>
    </w:p>
    <w:p>
      <w:pPr>
        <w:pStyle w:val="Normal"/>
        <w:jc w:val="both"/>
        <w:rPr/>
      </w:pPr>
      <w:r>
        <w:rPr/>
        <w:t xml:space="preserve">    </w:t>
      </w:r>
      <w:r>
        <w:rPr/>
        <w:t>Казак, полковник А.Л. Бигус</w:t>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7:53:00Z</dcterms:created>
  <dc:creator>Бигус</dc:creator>
  <dc:description/>
  <cp:keywords/>
  <dc:language>en-US</dc:language>
  <cp:lastModifiedBy>Бигус</cp:lastModifiedBy>
  <dcterms:modified xsi:type="dcterms:W3CDTF">2011-05-19T08:34:00Z</dcterms:modified>
  <cp:revision>8</cp:revision>
  <dc:subject/>
  <dc:title/>
</cp:coreProperties>
</file>