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536" w:hanging="0"/>
        <w:rPr>
          <w:rFonts w:ascii="Times New Roman" w:hAnsi="Times New Roman" w:cs="Times New Roman"/>
          <w:sz w:val="24"/>
          <w:szCs w:val="24"/>
        </w:rPr>
      </w:pPr>
      <w:r>
        <w:rPr>
          <w:rFonts w:cs="Times New Roman" w:ascii="Times New Roman" w:hAnsi="Times New Roman"/>
          <w:sz w:val="28"/>
          <w:szCs w:val="28"/>
        </w:rPr>
        <w:t>Министру по развитию Дальнего Востока и Арктики (Минвостокразвития России)</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А.А. Козлову</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109544, город Москва, Школьная улица, 25</w:t>
      </w:r>
    </w:p>
    <w:p>
      <w:pPr>
        <w:pStyle w:val="Normal"/>
        <w:spacing w:lineRule="auto" w:line="276"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от Кривошеевой Елены Николаевны </w:t>
      </w:r>
    </w:p>
    <w:p>
      <w:pPr>
        <w:pStyle w:val="Normal"/>
        <w:spacing w:lineRule="auto" w:line="276"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t>адрес</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лександр Александрович!</w:t>
      </w:r>
    </w:p>
    <w:p>
      <w:pPr>
        <w:pStyle w:val="Normal"/>
        <w:spacing w:before="0" w:after="0"/>
        <w:jc w:val="both"/>
        <w:rPr/>
      </w:pPr>
      <w:r>
        <w:rPr>
          <w:rFonts w:cs="Times New Roman" w:ascii="Times New Roman" w:hAnsi="Times New Roman"/>
          <w:sz w:val="28"/>
          <w:szCs w:val="28"/>
        </w:rPr>
        <w:tab/>
        <w:t>Обращаюсь к Вам лично, как уроженка (место) района Амурской области, имеющая непосредственное отношение к с.Албази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е обращение обусловлено острой необходимостью помощи в увековечивании памяти первопоселенцев Албазинской станицы. В Албазинский станичный округ входило несколько поселений – Воскресенское, Пермикинское, Орловское, Бейтоновское, Рейновское, Джалиндинское. Все церкви и причты этих селений были приписаны к Свято-Троицкой церкви с.Албазино. Соответственно, все метрические записи аккумулировались в метрических книгах Свято-Троицкой церкви. Эти записи в н.в. являются едва ли не единственными свидетельствами, подтверждающими присутствие в станице Албазинской и станичной округе лиц, внесших определенный вклад в развитие как самого станичного округа, так и в развитие Амурской области в целом. В них имеется информация о купцах и золотопромышленниках Москвы, Нерчинска, Благовещенска, Верхнеудинска, Читы, Иркутска, Борисова (Гаврилов, Иванов, Кухтерин, Кухтин, Некипелов, Титов, Ларин, Кибирев, Бляхер, Бродовиков, Ходосевич, Каширин, Пушмин, Аршинский, Осколков, Соловьев и др.), работниках почтово-телеграфных отделений Горбиченска, Бейтонова, Джалинды, Албазино (Исаков, Граматчиков, Гринквист, Данилов и др.), управления таможенной службы, управления Амурского водного бассейна, студенте Петербургского императорского университета - будущем ученом Попове Вячеславе Менандровиче (вакцина против энцефалита), первых фельдшерах станичной округи (Суриков, Стуков, Белокопытов, Щербаков, Баженов и др.), представителях рода князей Гантимуровых (Татьяна Стефановна и Софья Николаевна Гантимуровы), надворных, статских и титулярных советниках (Бурлаков, Рожкин и др.), чиновниках министерства народного просвещения (Дурсеньев), первых учителях станичной округи (Сергачев, Котовщиков, Матвеев и др.), чиновниках управления участка строительства Средней части Амурской дороги, о мастеровых первого Хабаровского артиллерийского склада, трубачах, бомбардирах, унтер-офицерах Восточного-Сибирского (переселение на Амур и Русско-японская война) и Алексопольского (Крымская война) полков. Несомненно, первое место в этом перечислении занимают семьи казаков-первопоселенцев – Пешковых, Скобельциных, Шемелиных, Щербаковых, Филиновых, Филипповых, Антипьевых, переселенцев-крестьян – Дементьевых, Лобановых, Черданцевых, Залешиных, Загибаловых и многих других, чьи фамилии встречаются от истории защиты Албазинского острога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а территории с.Албазино сохранилась часть территории старого общественного кладбища. Территория незаконно размежевана и имеет статус «земли сельхозназначения». На части кладбища стоит сельский ДК, построенный в конце 80-х гг. прошлого столетия «с благословения» краеведа  Агриппины Николаевны Дорохиной. Как, зачем и почему уговорили эту женщину на высказывание авторитетного заключения и разрешения строить клуб на месте, где захоронены и ее родители, сейчас уже не выяснить. К слову сказать, ее могила на действующем кладбище села при всем кажущемся внимании различных публичных персон ее к личности, требует более достойного ухода и благоустрой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строительстве клуба останки захороненных там людей вынимались, и варварским образом закидывались в траншею, либо под фундамент ДК. Остатки памятников в виде надгробных плит с высеченными надписями, которые по своему азбучному строению уже представляли исторический и культурный интерес, вывозились и применялись для основы фундамента вновь строящейся МТС. В настоящее время этой МТС не существует, отыскать артефакты не представляется возможным. Впрочем, все артефакты утрачены не в силу времени или природных явлений, а исключительно действиями людей. В течение двух последних лет (последний раз – в октябре 2018 г.) при попытках организовать уличные туалеты на территории рядом с ДК были нарушены несколько захоронений, останки из которых перенесены в братскую могилу за забор ДК, но также на территории старого кладбища, с проведением сопутствующих религиозных обрядов. Нет никаких гарантий, что кощунственное отношение к останкам своих и чужих родственников не продолжится в будущем, т.к. Дом Культуры на старом кладбище продолжает существовать, как и потребность удовлетворения физиологических надобностей посетителей.  </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Исходя из нынешних обстоятельств полной утраты первых кладбищ поселений Албазинского станичного округа, учитывая интерес общества к истории защиты Албазинской крепости и освоению Дальнего Востока сибирскими землепроходцами и забайкальскими казаками, принимая во внимание паломнические и туристические акции к уже имеющемуся историческому мемориалу «Албазинская крепость», полагаю, что мои предложения могут принести пользу в привлечении внимания к с.Албазино, укреплению исторической памяти и привитию чувства гордости за всю историю России, вне зависимости от государственного строя и политических событий, и способствовать развитию села в сфере туризма:</w:t>
      </w:r>
    </w:p>
    <w:p>
      <w:pPr>
        <w:pStyle w:val="Normal"/>
        <w:numPr>
          <w:ilvl w:val="0"/>
          <w:numId w:val="1"/>
        </w:numPr>
        <w:spacing w:before="0" w:after="0"/>
        <w:ind w:left="0" w:firstLine="705"/>
        <w:jc w:val="both"/>
        <w:rPr>
          <w:rFonts w:ascii="Times New Roman" w:hAnsi="Times New Roman" w:cs="Times New Roman"/>
          <w:sz w:val="28"/>
          <w:szCs w:val="28"/>
        </w:rPr>
      </w:pPr>
      <w:r>
        <w:rPr>
          <w:rFonts w:cs="Times New Roman" w:ascii="Times New Roman" w:hAnsi="Times New Roman"/>
          <w:sz w:val="28"/>
          <w:szCs w:val="28"/>
        </w:rPr>
        <w:t>Самый важный момент – необходимо решить вопрос о перемежевании земельного участка, незаконным образом отнесенного к землям сельхозназначения, и ограждении его территории, с целью последующего благоустройства, как исторического места села. Идеальным могло быть решение администрации области о принятии этого участка земли в казну области, как вновь выявленного исторического места. Администрация сельского поселения и Сковородинского района не вникают в эту ситуацию, и не производят никаких действий, указывающих, что у них есть интерес к наведению порядка, хотя бы, в части возврата земли в казну поселения. Из Минкультуры и Министерства внешних связей и экономики Амурской области мне пришли ответы о том, что в с.Албазино всё соответствует статусу села (отдаленность, малозаселенность, невозможность развития инфраструктуры, достаточность туристического внимания, в т.ч. паломников к иконе Албазинской Божьей матери и т.д.).</w:t>
      </w:r>
    </w:p>
    <w:p>
      <w:pPr>
        <w:pStyle w:val="Normal"/>
        <w:numPr>
          <w:ilvl w:val="0"/>
          <w:numId w:val="1"/>
        </w:numPr>
        <w:spacing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Необходимо строительство нового Дома культуры на его прежнем месте на берегу Амура, рядом с музейным комплексом. Найдутся те, кто заявит, что ранее на этом месте находились защитные сооружения комплекса крепости. Возражу – они находились и там, где сейчас находятся коровники действующего фермерского предприятия. И там, где давно распаханы и заброшены поля (в сторону сёл Воскресеновка и Осежено), и там, где существует микрорайон села под названием «Забегаловка». Размещение нового ДК может выступить продолжением музейного комплекса. При его планировании можно предусмотреть элементы ограждения в виде крепостной стены со смотровыми площадками, чтоб придать зрелищности месту и не создавать ощущения замкнутого пространства, закрывая виды на Амур. В самом здании необходимо при проектировании учесть необходимость не только помещений объекта культурного досуга, но и помещение под сельскую библиотеку, и, самое важное, помещение для филиала имеющегося исторического комплекса, в котором будут размещены экспонаты, относящиеся к периоду походов Муравьева-Амурского, и не имеющие отношения к защите крепости. В н.в. времени в музейный комплекс собрано всё подряд, но не объединенное общей концепцией. Это не музейно-исторический комплекс «Албазинская крепость». В г. Благовещенске в Тихомировской художественной мастерской работает художник Алексей Сидоров, который давно вынашивает идею создать панораму Албазинского сражения. Вот ей будет самое место в имеющемся здании комплекса. Достойное оформление и подачу исторической защиты крепости можно дополнять материалами о первопроходцах, воеводах, первых защитниках и поселенцах крепости. Всё, что имеет отношение к </w:t>
      </w:r>
      <w:r>
        <w:rPr>
          <w:rFonts w:cs="Times New Roman" w:ascii="Times New Roman" w:hAnsi="Times New Roman"/>
          <w:sz w:val="28"/>
          <w:szCs w:val="28"/>
          <w:lang w:val="en-US"/>
        </w:rPr>
        <w:t>XIX</w:t>
      </w:r>
      <w:r>
        <w:rPr>
          <w:rFonts w:cs="Times New Roman" w:ascii="Times New Roman" w:hAnsi="Times New Roman"/>
          <w:sz w:val="28"/>
          <w:szCs w:val="28"/>
        </w:rPr>
        <w:t xml:space="preserve"> веку, разместится в новом помещении нового ДК. Информации к изучению и подаче её о персоналиях достаточно много. Этот момент окажет только благоприятное действие на благоустройство запущенной части села и привлечет большее число интересующихся историей, в какой-то части разбудит в молодых албазинцах чувство гордости за свою малую Родину, и дисциплинирует их. </w:t>
      </w:r>
    </w:p>
    <w:p>
      <w:pPr>
        <w:pStyle w:val="Normal"/>
        <w:numPr>
          <w:ilvl w:val="0"/>
          <w:numId w:val="1"/>
        </w:numPr>
        <w:spacing w:before="0" w:after="0"/>
        <w:ind w:left="0" w:firstLine="705"/>
        <w:jc w:val="both"/>
        <w:rPr>
          <w:rFonts w:ascii="Times New Roman" w:hAnsi="Times New Roman" w:cs="Times New Roman"/>
          <w:sz w:val="28"/>
          <w:szCs w:val="28"/>
        </w:rPr>
      </w:pPr>
      <w:r>
        <w:rPr>
          <w:rFonts w:cs="Times New Roman" w:ascii="Times New Roman" w:hAnsi="Times New Roman"/>
          <w:sz w:val="28"/>
          <w:szCs w:val="28"/>
        </w:rPr>
        <w:t>После строительства нового клуба необходим демонтаж имеющегося на старом кладбище здания ДК и благоустройство территории бывшего кладбища, как исторического места, где покоятся останки первоустроителей села, дети крестьян и казаков, прибывших на Амур в походах Муравьева-Амурского, дети священников и церковнослужителей, где в церковной ограде кладбищенской церкви был похоронен бывший старшина Амурского казачьего войска Гавриил Данилович Скобельцин</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где захоронены члены семьи Дмитрия Николаевича Пешко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где захоронена дочь потомственной дворянки Татьяны Стефановны Гантимурово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конце-концов, дёргая за ниточки память о защитниках крепости в </w:t>
      </w:r>
      <w:r>
        <w:rPr>
          <w:rFonts w:cs="Times New Roman" w:ascii="Times New Roman" w:hAnsi="Times New Roman"/>
          <w:sz w:val="28"/>
          <w:szCs w:val="28"/>
          <w:lang w:val="en-US"/>
        </w:rPr>
        <w:t>XVII</w:t>
      </w:r>
      <w:r>
        <w:rPr>
          <w:rFonts w:cs="Times New Roman" w:ascii="Times New Roman" w:hAnsi="Times New Roman"/>
          <w:sz w:val="28"/>
          <w:szCs w:val="28"/>
        </w:rPr>
        <w:t xml:space="preserve"> в., нелогично и несправедливо топтать память о людях, чьими трудами жила станица, чьими фамилиями живет село, единственное в таком роде на всем Дальнем Востоке. </w:t>
      </w:r>
    </w:p>
    <w:p>
      <w:pPr>
        <w:pStyle w:val="Normal"/>
        <w:spacing w:before="0" w:after="0"/>
        <w:ind w:firstLine="705"/>
        <w:jc w:val="both"/>
        <w:rPr/>
      </w:pPr>
      <w:r>
        <w:rPr>
          <w:rFonts w:cs="Times New Roman" w:ascii="Times New Roman" w:hAnsi="Times New Roman"/>
          <w:sz w:val="28"/>
          <w:szCs w:val="28"/>
        </w:rPr>
        <w:t>Под благоустройством старого кладбища, как вновь выявленного исторического места (иначе ему, как мне кажется, не придать статуса исторического), подразумевается:</w:t>
      </w:r>
    </w:p>
    <w:p>
      <w:pPr>
        <w:pStyle w:val="Normal"/>
        <w:spacing w:before="0" w:after="0"/>
        <w:ind w:firstLine="705"/>
        <w:jc w:val="both"/>
        <w:rPr/>
      </w:pPr>
      <w:r>
        <w:rPr>
          <w:rFonts w:cs="Times New Roman" w:ascii="Times New Roman" w:hAnsi="Times New Roman"/>
          <w:sz w:val="28"/>
          <w:szCs w:val="28"/>
        </w:rPr>
        <w:t>- ограждение территории с компонентами в одном стиле с ограждением исторического мемориального комплекса, но не создающее ощущение закрытого пространства;</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высаживание декоративных зимующих кустарников и многолетних цветов (для простоты ухода) по определенной схеме, с учетом мест, под которыми подразумеваются захоронения, просевшие от времени;</w:t>
      </w:r>
    </w:p>
    <w:p>
      <w:pPr>
        <w:pStyle w:val="Normal"/>
        <w:spacing w:before="0" w:after="0"/>
        <w:ind w:firstLine="705"/>
        <w:jc w:val="both"/>
        <w:rPr/>
      </w:pPr>
      <w:r>
        <w:rPr>
          <w:rFonts w:cs="Times New Roman" w:ascii="Times New Roman" w:hAnsi="Times New Roman"/>
          <w:sz w:val="28"/>
          <w:szCs w:val="28"/>
        </w:rPr>
        <w:t>- встраивание в определенном порядке памятных знаков в виде фигур, элементов стен домов, барельефов с перечислением фамилий, известных из метрических книг (необязательно поименно, за исключением личностей, как Г.Д. Скобельцин, важно указать фамилию, ведь там похоронены поколения каждой семьи);</w:t>
      </w:r>
    </w:p>
    <w:p>
      <w:pPr>
        <w:pStyle w:val="Normal"/>
        <w:spacing w:before="0" w:after="0"/>
        <w:ind w:firstLine="705"/>
        <w:jc w:val="both"/>
        <w:rPr/>
      </w:pPr>
      <w:r>
        <w:rPr>
          <w:rFonts w:cs="Times New Roman" w:ascii="Times New Roman" w:hAnsi="Times New Roman"/>
          <w:sz w:val="28"/>
          <w:szCs w:val="28"/>
        </w:rPr>
        <w:t>- по типу макета часовни, находящейся в Благовещенском краеведческом музее, изготовленной Алексеем Сидоровым, установить аналогичную, с размещением внутри нее фигуры Албазинской Божьей Матери – как общий символ, объединяющий людей всех сословий, и казаков, и крестьян, и мещан, и дворян и т.п.;</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установить памятник самому Дмитрию Николаевичу Пешкову, уроженцу с.Албазино, где на старом кладбище покоятся останки его родных (покоятся ли, ведь неизвестно чьи останки были порушены в попытках устроить уличные туалеты?); можно установить этот памятник перед входом в комплекс вместе с памятником его коню Серко – как символ казачества и доблести, и одновременно, как символ печали о былом и об ушедших;</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при практическом и детальном подходе все может быть более конкретизировано специалистами – главное, начать с придания статуса земельному участ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роме того, в июле т.г. в с.Джалинда впервые будут проведены Аносовские чтения, в мероприятия по которым включены посещения Соловьёвского музея золота и исторического мемориального комплекса «Албазинская крепость». Учитывая и эти аспекты, и, выражая надежду, что Аносовские чтения приобретут системный и продолжительный характер именно на территории с.Джалинда, также полагаю, что есть целесообразность в моих предложениях, т.к. они увяжут историю этих двух сёл и будут способствовать развитию туризма в с.Албазино, и не оставят без внимания с.Джалинда. </w:t>
      </w:r>
    </w:p>
    <w:p>
      <w:pPr>
        <w:pStyle w:val="Normal"/>
        <w:spacing w:before="0" w:after="0"/>
        <w:ind w:firstLine="708"/>
        <w:jc w:val="both"/>
        <w:rPr/>
      </w:pPr>
      <w:r>
        <w:rPr>
          <w:rFonts w:cs="Times New Roman" w:ascii="Times New Roman" w:hAnsi="Times New Roman"/>
          <w:sz w:val="28"/>
          <w:szCs w:val="28"/>
        </w:rPr>
        <w:t>Полагаю, нелогично оставлять без внимания такие предложения в тот момент времени, когда на Джалинду нацелено пристальное внимание Правительства России, и возглавляемого Вами Министерства, по причине организации международного пункта пропуска в этом селе. Надеюсь, что оно получит развитие по открытии пункта пропуска, а история Албазина послужит развитию единого исторического туристического маршру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спективе, сам туристический маршрут от с.Джалинда до с.Албазино может стать не просто дорогой, а именно историческим туристическим маршрутом – несмотря на тот факт, что эта дорога не имеет ничего общего с дорогой, существовавшей в </w:t>
      </w:r>
      <w:r>
        <w:rPr>
          <w:rFonts w:cs="Times New Roman" w:ascii="Times New Roman" w:hAnsi="Times New Roman"/>
          <w:sz w:val="28"/>
          <w:szCs w:val="28"/>
          <w:lang w:val="en-US"/>
        </w:rPr>
        <w:t>XIX</w:t>
      </w:r>
      <w:r>
        <w:rPr>
          <w:rFonts w:cs="Times New Roman" w:ascii="Times New Roman" w:hAnsi="Times New Roman"/>
          <w:sz w:val="28"/>
          <w:szCs w:val="28"/>
        </w:rPr>
        <w:t xml:space="preserve"> в. меж этими населенными пунктами, по метрическим книгам установлены записи о захоронениях вдоль дороги известных в то время личностей, умерших в пути. Знаки о событии и информация об этих людях будут интересны туристам на протяжении пути от Джалинды до Албазино, и поездка не будет представляться скучной. Напротив, поданная информация послужит предвкушением получения еще более интересной информации. Но это, как перспектива. Тем более, что к настоящему времени по метрическим книгам установлено место захоронения протоиерея Свято-Троицкой церкви Павла Автономовича Михайлова, который вместе со Скобельциным Гавриилом Даниловичем упомянут в книге Э.Ухтомского «Путешествие цесаревича», имел беседу с цесаревичем, проводил службу в Свято-Троицкой церкви в момент посещения ее цесаревичем. Павел Автономович Михайлов захоронен в церковной ограде той же церкви, но для установления точного места нахождения захоронения, перезахоронения останков, нужно время и дополнительные средства. И мес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Мои обращения с частью предложений были отвергнуты Министерством культуры и национальной политики Амурской области, не нашли поддержки и в Министерстве внешних экономических связей Амурской области (при необходимости перешлю в Ваш адрес ответы из этих ведомств, поступившие мне по электронной почте). Полагаю, что вежливый отказ из ведомств обусловлен незнанием губернатором области полной картины о селе Албазино, и что мое письмо на его имя не попало ему в руки. В противном случае вопрос о нарушении по землеустройству села при имеющихся обстоятельствах и фактах кощунства с останками захороненных мог быть решен одним властным распоряжением в адрес одного из ведом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инкультуры предложило мне направить документы в экспертную комиссию, для определения значимости имеющихся фактов по старому кладбищу Албазина. Нахожу в этом некую двойственность – как бы снимая с себя ответственность за имеющиеся факты, понуждают к безусловному подтверждению и требуют предъявления артефактов, а они практически отсутствуют, значит, будет получен отказ. В том случае, если б Минкультуры приняло решение о выявлении самим ведомством нового исторического места, многих бюрократических моментов можно было избежать – каждый из первопоселенцев является исторической личностью, т.к. именно трудами каждого из них зародилась жизнь в станице, а уж потом в районе и области. Но положительное решение Минкультуры может быть принято только при безусловном выполнении мероприятий по национальной политике и искреннем интересе в развитии области – на интерактивной карте исторических мест Амурской области наименование села Албазино не представлено, указано, как населенный пункт Синьан, в программу реновации объектов культурного досуга с.Албазино не включено, программа по развитию и благоустройства села не получила финансовой поддержки и осталась на бумаге, инвестиционный проект «Гостиный двор» несколько лет подряд видят на своем сайте только сотрудники Сковородинской районной администрации. Мною, при поддержке моих родных - потомков уроженцев и жителей Албазинской станицы, останки которых, в т.ч., захоронены на старом кладбище с.Албазино, инициативно ведется работа по сбору информации, выявлении исторических личностей и фактов из их биограф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 имеющихся фактов, не требующих подтверждения об исторической значимости старого кладбища и подтверждающих необходимость его сохранения и окультуривания приведу частичные записи метрических книг Албазинских церквей (Свято-Троицкая церковь, Никольская – прежнее название Введенская церковь), с которыми работаю с марта т.г., и документами, предоставленными историком-архивистом В.Н. Абеленцевым, установила, что по фонду И-29 оп.3 в разделах № 3 (Умершие) в метрических книгах имеются записи о смерти и захоронении на старом Албазинском кладбищ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64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Гантимурова</w:t>
      </w:r>
      <w:r>
        <w:rPr>
          <w:rFonts w:cs="Times New Roman" w:ascii="Times New Roman" w:hAnsi="Times New Roman"/>
          <w:sz w:val="28"/>
          <w:szCs w:val="28"/>
        </w:rPr>
        <w:t xml:space="preserve"> Матрона, незаконнорожденная дочь потомственной дворянки Татьяны Стефановны Гантимуровой, умерла в младенческом возрасте в 1864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67 г.</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b/>
          <w:bCs/>
          <w:sz w:val="28"/>
          <w:szCs w:val="28"/>
        </w:rPr>
        <w:t>Пешков</w:t>
      </w:r>
      <w:r>
        <w:rPr>
          <w:rFonts w:cs="Times New Roman" w:ascii="Times New Roman" w:hAnsi="Times New Roman"/>
          <w:sz w:val="28"/>
          <w:szCs w:val="28"/>
        </w:rPr>
        <w:t xml:space="preserve"> Дмитрий Михайлович, урядник Албазинский станицы, умер в возрасте 56 лет в 1867 г. (1811 г.р., </w:t>
      </w:r>
      <w:bookmarkStart w:id="0" w:name="_Hlk11679043"/>
      <w:r>
        <w:rPr>
          <w:rFonts w:cs="Times New Roman" w:ascii="Times New Roman" w:hAnsi="Times New Roman"/>
          <w:sz w:val="28"/>
          <w:szCs w:val="28"/>
        </w:rPr>
        <w:t>первый переселенец в будущую станицу Албазинскую, дед Дмитрия Николаевича Пешкова)</w:t>
      </w:r>
      <w:bookmarkEnd w:id="0"/>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ешков</w:t>
      </w:r>
      <w:r>
        <w:rPr>
          <w:rFonts w:cs="Times New Roman" w:ascii="Times New Roman" w:hAnsi="Times New Roman"/>
          <w:sz w:val="28"/>
          <w:szCs w:val="28"/>
        </w:rPr>
        <w:t xml:space="preserve"> Василий Николаевич, 1830 г.р., казак Албазинской станицы, умер в возрасте 37 лет в 1867 г., первый переселенец в будущую станицу Албазинскую, дядя Дмитрия Николаевича Пешко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71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Пешков </w:t>
      </w:r>
      <w:r>
        <w:rPr>
          <w:rFonts w:cs="Times New Roman" w:ascii="Times New Roman" w:hAnsi="Times New Roman"/>
          <w:sz w:val="28"/>
          <w:szCs w:val="28"/>
        </w:rPr>
        <w:t xml:space="preserve">Николай Дмитриевич, 1826 г.р., казак Албазинской станицы, умер в возрасте 45 лет в 1871 г., первый переселенец в будущую станицу Албазинскую, отец </w:t>
      </w:r>
      <w:bookmarkStart w:id="1" w:name="_Hlk11678878"/>
      <w:r>
        <w:rPr>
          <w:rFonts w:cs="Times New Roman" w:ascii="Times New Roman" w:hAnsi="Times New Roman"/>
          <w:sz w:val="28"/>
          <w:szCs w:val="28"/>
        </w:rPr>
        <w:t>Дмитрия Николаевича Пешкова, 1859 г.р., совершившего конный поход от Благовещенска до Санкт-Петербурга</w:t>
      </w:r>
      <w:bookmarkEnd w:id="1"/>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77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 Пешкова</w:t>
      </w:r>
      <w:r>
        <w:rPr>
          <w:rFonts w:cs="Times New Roman" w:ascii="Times New Roman" w:hAnsi="Times New Roman"/>
          <w:sz w:val="28"/>
          <w:szCs w:val="28"/>
        </w:rPr>
        <w:t xml:space="preserve"> Дарья Андреевна, вдова </w:t>
      </w:r>
      <w:r>
        <w:rPr>
          <w:rFonts w:cs="Times New Roman" w:ascii="Times New Roman" w:hAnsi="Times New Roman"/>
          <w:b/>
          <w:bCs/>
          <w:sz w:val="28"/>
          <w:szCs w:val="28"/>
        </w:rPr>
        <w:t>умершего</w:t>
      </w:r>
      <w:r>
        <w:rPr>
          <w:rFonts w:cs="Times New Roman" w:ascii="Times New Roman" w:hAnsi="Times New Roman"/>
          <w:sz w:val="28"/>
          <w:szCs w:val="28"/>
        </w:rPr>
        <w:t xml:space="preserve"> урядника станицы Албазинской Николая Михайловича Пешкова умерла в возрасте 68 лет в 1877 г., оба из четы Пешковых 1809 г.р., первые переселенцы в будущую станицу Албазинскую, Николай Михайлович – двоюродный дед Дмитрия Николаевича Пешко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80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Сурикова </w:t>
      </w:r>
      <w:r>
        <w:rPr>
          <w:rFonts w:cs="Times New Roman" w:ascii="Times New Roman" w:hAnsi="Times New Roman"/>
          <w:sz w:val="28"/>
          <w:szCs w:val="28"/>
        </w:rPr>
        <w:t xml:space="preserve">Мелания Ивановна, 1809 г.р., вдова </w:t>
      </w:r>
      <w:r>
        <w:rPr>
          <w:rFonts w:cs="Times New Roman" w:ascii="Times New Roman" w:hAnsi="Times New Roman"/>
          <w:b/>
          <w:bCs/>
          <w:sz w:val="28"/>
          <w:szCs w:val="28"/>
        </w:rPr>
        <w:t>умершего</w:t>
      </w:r>
      <w:r>
        <w:rPr>
          <w:rFonts w:cs="Times New Roman" w:ascii="Times New Roman" w:hAnsi="Times New Roman"/>
          <w:sz w:val="28"/>
          <w:szCs w:val="28"/>
        </w:rPr>
        <w:t xml:space="preserve"> казака Албазинской станицы Захария Сурикова, умерла в возрасте 71 года в 1880 г., оба из четы Суриковых</w:t>
      </w:r>
      <w:r>
        <w:rPr/>
        <w:t xml:space="preserve"> </w:t>
      </w:r>
      <w:r>
        <w:rPr>
          <w:rFonts w:cs="Times New Roman" w:ascii="Times New Roman" w:hAnsi="Times New Roman"/>
          <w:sz w:val="28"/>
          <w:szCs w:val="28"/>
        </w:rPr>
        <w:t xml:space="preserve">из числа первых поселенцев в будущую станицу Албазинску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Шемелин</w:t>
      </w:r>
      <w:r>
        <w:rPr>
          <w:rFonts w:cs="Times New Roman" w:ascii="Times New Roman" w:hAnsi="Times New Roman"/>
          <w:sz w:val="28"/>
          <w:szCs w:val="28"/>
        </w:rPr>
        <w:t xml:space="preserve"> Захарий Георгиевич, 1818 г.р., отставной казак станицы Албазинской, умер в возрасте 62 лет в 1880 г., из числа первых поселенцев в будущую станицу Албазинску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Филинов</w:t>
      </w:r>
      <w:r>
        <w:rPr>
          <w:rFonts w:cs="Times New Roman" w:ascii="Times New Roman" w:hAnsi="Times New Roman"/>
          <w:sz w:val="28"/>
          <w:szCs w:val="28"/>
        </w:rPr>
        <w:t xml:space="preserve"> Исидор Тимофеевич, 1810 г.р., отставной казак Албазинской станицы, умер в возрасте 70 лет в 1880 г., из числа первых поселенцев в будущую станицу Албазинску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Самсонова </w:t>
      </w:r>
      <w:r>
        <w:rPr>
          <w:rFonts w:cs="Times New Roman" w:ascii="Times New Roman" w:hAnsi="Times New Roman"/>
          <w:sz w:val="28"/>
          <w:szCs w:val="28"/>
        </w:rPr>
        <w:t xml:space="preserve">Евфимия Дмитриевна, 1818 г.р., вдова </w:t>
      </w:r>
      <w:r>
        <w:rPr>
          <w:rFonts w:cs="Times New Roman" w:ascii="Times New Roman" w:hAnsi="Times New Roman"/>
          <w:b/>
          <w:bCs/>
          <w:sz w:val="28"/>
          <w:szCs w:val="28"/>
        </w:rPr>
        <w:t>умершего</w:t>
      </w:r>
      <w:r>
        <w:rPr>
          <w:rFonts w:cs="Times New Roman" w:ascii="Times New Roman" w:hAnsi="Times New Roman"/>
          <w:sz w:val="28"/>
          <w:szCs w:val="28"/>
        </w:rPr>
        <w:t xml:space="preserve"> старшего урядника Филиппа Самсонова, умерла в возрасте 68 лет в 1880 г., оба из четы Самсоновых из числа первых поселенцев в будущую станицу Албазинску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89 г.</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b/>
          <w:bCs/>
          <w:sz w:val="28"/>
          <w:szCs w:val="28"/>
        </w:rPr>
        <w:t>Соловьева</w:t>
      </w:r>
      <w:r>
        <w:rPr>
          <w:rFonts w:cs="Times New Roman" w:ascii="Times New Roman" w:hAnsi="Times New Roman"/>
          <w:sz w:val="28"/>
          <w:szCs w:val="28"/>
        </w:rPr>
        <w:t xml:space="preserve"> Феоктиста Евгеньевна, 1889 г.р., дочь диакона Евгения Яковлевича Соловьева, умерла в младенчест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Зенков</w:t>
      </w:r>
      <w:r>
        <w:rPr>
          <w:rFonts w:cs="Times New Roman" w:ascii="Times New Roman" w:hAnsi="Times New Roman"/>
          <w:sz w:val="28"/>
          <w:szCs w:val="28"/>
        </w:rPr>
        <w:t xml:space="preserve"> Роман Васильевич, 1822 г.р., отставной казак станицы Албазинской, умер в возрасте 67 лет в 1889 г., из числа первых поселенцев в будущую станицу Албазинску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Зенков</w:t>
      </w:r>
      <w:r>
        <w:rPr>
          <w:rFonts w:cs="Times New Roman" w:ascii="Times New Roman" w:hAnsi="Times New Roman"/>
          <w:sz w:val="28"/>
          <w:szCs w:val="28"/>
        </w:rPr>
        <w:t xml:space="preserve"> Андрей Васильевич, 1823 г.р., отставной казак станицы Албазинской, умер в возрасте 66 лет в 1889 г., из числа первых поселенцев в будущую станицу Албазинску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Черных</w:t>
      </w:r>
      <w:r>
        <w:rPr>
          <w:rFonts w:cs="Times New Roman" w:ascii="Times New Roman" w:hAnsi="Times New Roman"/>
          <w:sz w:val="28"/>
          <w:szCs w:val="28"/>
        </w:rPr>
        <w:t xml:space="preserve"> Гавриил Васильевич, 1840 г.р., умер в возрасте 49 лет в 1889 г., казак станицы Албазинской, из числа первых поселенцев в будущую станицу Албазинску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93 г.</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Трещенко </w:t>
      </w:r>
      <w:r>
        <w:rPr>
          <w:rFonts w:cs="Times New Roman" w:ascii="Times New Roman" w:hAnsi="Times New Roman"/>
          <w:sz w:val="28"/>
          <w:szCs w:val="28"/>
        </w:rPr>
        <w:t xml:space="preserve">Хеония Николаевна, 1855 г.р., умерла в возрасте 38 лет в 1893 г., жена судебного следователя 2-го участка Амурской области коллежского асессора Петра Дмитриевича Трещенк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94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Астафьев </w:t>
      </w:r>
      <w:r>
        <w:rPr>
          <w:rFonts w:cs="Times New Roman" w:ascii="Times New Roman" w:hAnsi="Times New Roman"/>
          <w:sz w:val="28"/>
          <w:szCs w:val="28"/>
        </w:rPr>
        <w:t>Михаил Семёнович, 1862 г.р., умер в возрасте 32 лет в 1894 г. – сотницкий по Забайкальскому казачьему войску, хорунж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32"/>
          <w:szCs w:val="32"/>
          <w:u w:val="single"/>
        </w:rPr>
        <w:t>Скобельцин</w:t>
      </w:r>
      <w:r>
        <w:rPr>
          <w:rFonts w:cs="Times New Roman" w:ascii="Times New Roman" w:hAnsi="Times New Roman"/>
          <w:sz w:val="28"/>
          <w:szCs w:val="28"/>
        </w:rPr>
        <w:t xml:space="preserve"> Гавриил Данилович, 1811 г.р., отставной войсковой старшина Амурского конного казачьего полка, умер в возрасте 83 лет в 1894 г., участник походов Агте, Н.Н. Муравьева-Амурского, </w:t>
      </w:r>
      <w:r>
        <w:rPr>
          <w:rFonts w:cs="Times New Roman" w:ascii="Times New Roman" w:hAnsi="Times New Roman"/>
          <w:b/>
          <w:bCs/>
          <w:sz w:val="28"/>
          <w:szCs w:val="28"/>
        </w:rPr>
        <w:t xml:space="preserve">почетный житель станицы Албазинской; </w:t>
      </w:r>
      <w:r>
        <w:rPr>
          <w:rFonts w:cs="Times New Roman" w:ascii="Times New Roman" w:hAnsi="Times New Roman"/>
          <w:sz w:val="28"/>
          <w:szCs w:val="28"/>
        </w:rPr>
        <w:t>Могила Скобельцина Г.Д. считается утраченной, но никто не знает точного ее расположения, а потому нет аргументов против факта – могила Скобельцина, это любая из сохранившихся на старом кладбищ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98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Кулаков </w:t>
      </w:r>
      <w:r>
        <w:rPr>
          <w:rFonts w:cs="Times New Roman" w:ascii="Times New Roman" w:hAnsi="Times New Roman"/>
          <w:sz w:val="28"/>
          <w:szCs w:val="28"/>
        </w:rPr>
        <w:t>Иоанн Иоаннович, 1838 г.р., отставной матрос Сибирской флотилии, умер в возрасте 60 лет в 1898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амсонов</w:t>
      </w:r>
      <w:r>
        <w:rPr>
          <w:rFonts w:cs="Times New Roman" w:ascii="Times New Roman" w:hAnsi="Times New Roman"/>
          <w:sz w:val="28"/>
          <w:szCs w:val="28"/>
        </w:rPr>
        <w:t xml:space="preserve"> Александр Филиппович, 1840 г.р., приказный Албазинской станицы, умер в возрасте 58 лет в 1898 г., из числа первых поселенцев в будущую станицу Албазинску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Черных</w:t>
      </w:r>
      <w:r>
        <w:rPr>
          <w:rFonts w:cs="Times New Roman" w:ascii="Times New Roman" w:hAnsi="Times New Roman"/>
          <w:sz w:val="28"/>
          <w:szCs w:val="28"/>
        </w:rPr>
        <w:t xml:space="preserve"> Варвара Филимоновна, 1849 г.р., вдова </w:t>
      </w:r>
      <w:r>
        <w:rPr>
          <w:rFonts w:cs="Times New Roman" w:ascii="Times New Roman" w:hAnsi="Times New Roman"/>
          <w:b/>
          <w:bCs/>
          <w:sz w:val="28"/>
          <w:szCs w:val="28"/>
        </w:rPr>
        <w:t>умершего</w:t>
      </w:r>
      <w:r>
        <w:rPr>
          <w:rFonts w:cs="Times New Roman" w:ascii="Times New Roman" w:hAnsi="Times New Roman"/>
          <w:sz w:val="28"/>
          <w:szCs w:val="28"/>
        </w:rPr>
        <w:t xml:space="preserve"> казака станицы Албазинской Стефана Львовича Черных, чета Черных из числа первых поселенцев в будущую станицу Албазинску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99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уриков</w:t>
      </w:r>
      <w:r>
        <w:rPr>
          <w:rFonts w:cs="Times New Roman" w:ascii="Times New Roman" w:hAnsi="Times New Roman"/>
          <w:sz w:val="28"/>
          <w:szCs w:val="28"/>
        </w:rPr>
        <w:t xml:space="preserve"> Ермолай Захариевич, 1832 г.р., отставной казак станицы Албазинской, умер в возрасте 67 лет в 1899 г., из числа первых поселенцев в будущую станицу Албазинску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903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Гущин</w:t>
      </w:r>
      <w:r>
        <w:rPr>
          <w:rFonts w:cs="Times New Roman" w:ascii="Times New Roman" w:hAnsi="Times New Roman"/>
          <w:sz w:val="28"/>
          <w:szCs w:val="28"/>
        </w:rPr>
        <w:t xml:space="preserve"> Нифант Стефанович, 1903 г.р., умер в младенчестве, сын и.д. псаломщика Албазинской Троицкой церкв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Филинова </w:t>
      </w:r>
      <w:r>
        <w:rPr>
          <w:rFonts w:cs="Times New Roman" w:ascii="Times New Roman" w:hAnsi="Times New Roman"/>
          <w:sz w:val="28"/>
          <w:szCs w:val="28"/>
        </w:rPr>
        <w:t xml:space="preserve">Васса Григорьевна, 1833 г.р., вдова </w:t>
      </w:r>
      <w:r>
        <w:rPr>
          <w:rFonts w:cs="Times New Roman" w:ascii="Times New Roman" w:hAnsi="Times New Roman"/>
          <w:b/>
          <w:bCs/>
          <w:sz w:val="28"/>
          <w:szCs w:val="28"/>
        </w:rPr>
        <w:t>умершего</w:t>
      </w:r>
      <w:r>
        <w:rPr>
          <w:rFonts w:cs="Times New Roman" w:ascii="Times New Roman" w:hAnsi="Times New Roman"/>
          <w:sz w:val="28"/>
          <w:szCs w:val="28"/>
        </w:rPr>
        <w:t xml:space="preserve"> казака станицы Албазинской Димитрия Исидоровича Филинова, умерла в возрасте 70 лет в 1903 г., оба из четы Филиновых из числа первых поселенцев в будущую станицу Албазинску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904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Ташлыкова</w:t>
      </w:r>
      <w:r>
        <w:rPr>
          <w:rFonts w:cs="Times New Roman" w:ascii="Times New Roman" w:hAnsi="Times New Roman"/>
          <w:sz w:val="28"/>
          <w:szCs w:val="28"/>
        </w:rPr>
        <w:t xml:space="preserve"> Зинаида Александровна, 1904 г.р., умерла в возрасте 1 года 9 месяцев – дочь диакона Албазинской Свято-Троицкой церкв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90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Пешков </w:t>
      </w:r>
      <w:r>
        <w:rPr>
          <w:rFonts w:cs="Times New Roman" w:ascii="Times New Roman" w:hAnsi="Times New Roman"/>
          <w:sz w:val="28"/>
          <w:szCs w:val="28"/>
        </w:rPr>
        <w:t>Игнатий Николаевич, 1838 г.р., умер в возрасте 67 лет в 1905 г., двоюродный дядя Дмитрия Николаевича Пешкова, отставной казак, из числа первых поселенцев в будущую станицу Албазинску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Щербаков </w:t>
      </w:r>
      <w:r>
        <w:rPr>
          <w:rFonts w:cs="Times New Roman" w:ascii="Times New Roman" w:hAnsi="Times New Roman"/>
          <w:sz w:val="28"/>
          <w:szCs w:val="28"/>
        </w:rPr>
        <w:t>Симеон Симеонович, 1835 г.р., умер в возрасте 70 лет в 1905 г., отставной казак, из числа первых поселенцев в будущую станицу Албазинску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909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Филинова</w:t>
      </w:r>
      <w:r>
        <w:rPr>
          <w:rFonts w:cs="Times New Roman" w:ascii="Times New Roman" w:hAnsi="Times New Roman"/>
          <w:sz w:val="28"/>
          <w:szCs w:val="28"/>
        </w:rPr>
        <w:t xml:space="preserve"> Анна Евдокимовна, 1819 г.р., вдова </w:t>
      </w:r>
      <w:r>
        <w:rPr>
          <w:rFonts w:cs="Times New Roman" w:ascii="Times New Roman" w:hAnsi="Times New Roman"/>
          <w:b/>
          <w:bCs/>
          <w:sz w:val="28"/>
          <w:szCs w:val="28"/>
        </w:rPr>
        <w:t xml:space="preserve">умершего </w:t>
      </w:r>
      <w:r>
        <w:rPr>
          <w:rFonts w:cs="Times New Roman" w:ascii="Times New Roman" w:hAnsi="Times New Roman"/>
          <w:sz w:val="28"/>
          <w:szCs w:val="28"/>
        </w:rPr>
        <w:t xml:space="preserve">казака станицы Албазинской Гервасия Федоровича Филинова, умерла в возрасте 90 лет в 1909 г., чета Филиновых </w:t>
      </w:r>
      <w:bookmarkStart w:id="2" w:name="_Hlk11752055"/>
      <w:bookmarkStart w:id="3" w:name="_Hlk11713897"/>
      <w:r>
        <w:rPr>
          <w:rFonts w:cs="Times New Roman" w:ascii="Times New Roman" w:hAnsi="Times New Roman"/>
          <w:sz w:val="28"/>
          <w:szCs w:val="28"/>
        </w:rPr>
        <w:t>из числа первых поселенцев в будущую станицу Албазинскую;</w:t>
      </w:r>
    </w:p>
    <w:p>
      <w:pPr>
        <w:pStyle w:val="Normal"/>
        <w:spacing w:before="0" w:after="0"/>
        <w:ind w:firstLine="708"/>
        <w:jc w:val="both"/>
        <w:rPr>
          <w:rFonts w:ascii="Times New Roman" w:hAnsi="Times New Roman" w:cs="Times New Roman"/>
          <w:sz w:val="28"/>
          <w:szCs w:val="28"/>
        </w:rPr>
      </w:pPr>
      <w:bookmarkEnd w:id="2"/>
      <w:r>
        <w:rPr>
          <w:rFonts w:cs="Times New Roman" w:ascii="Times New Roman" w:hAnsi="Times New Roman"/>
          <w:sz w:val="28"/>
          <w:szCs w:val="28"/>
        </w:rPr>
        <w:t xml:space="preserve">- </w:t>
      </w:r>
      <w:r>
        <w:rPr>
          <w:rFonts w:cs="Times New Roman" w:ascii="Times New Roman" w:hAnsi="Times New Roman"/>
          <w:b/>
          <w:bCs/>
          <w:sz w:val="28"/>
          <w:szCs w:val="28"/>
        </w:rPr>
        <w:t>Михайлов</w:t>
      </w:r>
      <w:r>
        <w:rPr>
          <w:rFonts w:cs="Times New Roman" w:ascii="Times New Roman" w:hAnsi="Times New Roman"/>
          <w:sz w:val="28"/>
          <w:szCs w:val="28"/>
        </w:rPr>
        <w:t xml:space="preserve"> Павел Ианнуариевич, 1905 г.р., умер в возрасте 3 лет 11 месяцев в 1909 г. – сын священника Албазинской церкв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910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Колотовкина </w:t>
      </w:r>
      <w:r>
        <w:rPr>
          <w:rFonts w:cs="Times New Roman" w:ascii="Times New Roman" w:hAnsi="Times New Roman"/>
          <w:sz w:val="28"/>
          <w:szCs w:val="28"/>
        </w:rPr>
        <w:t xml:space="preserve">Нина Федоровна, 1907 г.р., умерла в возрасте 2 лет 9 месяцев в 1910 г. – дочь диакона Албазинской церкв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Громов</w:t>
      </w:r>
      <w:r>
        <w:rPr>
          <w:rFonts w:cs="Times New Roman" w:ascii="Times New Roman" w:hAnsi="Times New Roman"/>
          <w:sz w:val="28"/>
          <w:szCs w:val="28"/>
        </w:rPr>
        <w:t xml:space="preserve"> Григорий Терентьевич, 1834 г.р., умер в возрасте 76 лет в 1910 г.,</w:t>
      </w:r>
      <w:r>
        <w:rPr/>
        <w:t xml:space="preserve"> </w:t>
      </w:r>
      <w:r>
        <w:rPr>
          <w:rFonts w:cs="Times New Roman" w:ascii="Times New Roman" w:hAnsi="Times New Roman"/>
          <w:sz w:val="28"/>
          <w:szCs w:val="28"/>
        </w:rPr>
        <w:t>отставной казак,</w:t>
      </w:r>
      <w:r>
        <w:rPr/>
        <w:t xml:space="preserve"> </w:t>
      </w:r>
      <w:r>
        <w:rPr>
          <w:rFonts w:cs="Times New Roman" w:ascii="Times New Roman" w:hAnsi="Times New Roman"/>
          <w:sz w:val="28"/>
          <w:szCs w:val="28"/>
        </w:rPr>
        <w:t>из числа первых поселенцев в будущую станицу Албазинскую;</w:t>
      </w:r>
    </w:p>
    <w:p>
      <w:pPr>
        <w:pStyle w:val="Normal"/>
        <w:spacing w:before="0" w:after="0"/>
        <w:ind w:firstLine="708"/>
        <w:jc w:val="both"/>
        <w:rPr>
          <w:rFonts w:ascii="Times New Roman" w:hAnsi="Times New Roman" w:cs="Times New Roman"/>
          <w:sz w:val="28"/>
          <w:szCs w:val="28"/>
        </w:rPr>
      </w:pPr>
      <w:bookmarkEnd w:id="3"/>
      <w:r>
        <w:rPr>
          <w:rFonts w:cs="Times New Roman" w:ascii="Times New Roman" w:hAnsi="Times New Roman"/>
          <w:sz w:val="28"/>
          <w:szCs w:val="28"/>
        </w:rPr>
        <w:t>1911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урикова</w:t>
      </w:r>
      <w:r>
        <w:rPr>
          <w:rFonts w:cs="Times New Roman" w:ascii="Times New Roman" w:hAnsi="Times New Roman"/>
          <w:sz w:val="28"/>
          <w:szCs w:val="28"/>
        </w:rPr>
        <w:t xml:space="preserve"> Олимпиада Петровна, 1826 г.р., вдова </w:t>
      </w:r>
      <w:r>
        <w:rPr>
          <w:rFonts w:cs="Times New Roman" w:ascii="Times New Roman" w:hAnsi="Times New Roman"/>
          <w:b/>
          <w:bCs/>
          <w:sz w:val="28"/>
          <w:szCs w:val="28"/>
        </w:rPr>
        <w:t>умершего</w:t>
      </w:r>
      <w:r>
        <w:rPr>
          <w:rFonts w:cs="Times New Roman" w:ascii="Times New Roman" w:hAnsi="Times New Roman"/>
          <w:sz w:val="28"/>
          <w:szCs w:val="28"/>
        </w:rPr>
        <w:t xml:space="preserve"> казака Албазинской станицы Михаила Семеновича Сурикова, умерла в возрасте 85 лет в 1911 г., оба из четы Суриковых из числа первых поселенцев в будущую станицу Албазинску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913 г.</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Овечкин</w:t>
      </w:r>
      <w:r>
        <w:rPr>
          <w:rFonts w:cs="Times New Roman" w:ascii="Times New Roman" w:hAnsi="Times New Roman"/>
          <w:sz w:val="28"/>
          <w:szCs w:val="28"/>
        </w:rPr>
        <w:t xml:space="preserve"> Василий Григорьевич, 1848 г.р., умер в возрасте 65 лет в 1913 г., крестьянин Тобольской губернии Тюменского уезда деревни Тугановой и мн.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Эту выборку сделала методом случайного подбора по книгам, уже отработанным мною, чтобы показать персоны, социальный статус, разнообразие дат, фактов, судеб, каждая из которых является исторической, т.к. трудами и заботами этих людей в селе зародилась жизн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ященники Албазинских церквей жили в единении со своей паствой, разделяя радости и беды, не коря судьбу и не занимаясь приисканием лучшей доли для себя и своих близких, участвуя в жизни села. На территории старого кладбища захоронены их дети. Один из священнослужителей – протоиерей Павел Автономович Михайлов, встречавший цесаревича в Албазинской станице и служивший церковную службу в честь прибытия цесаревича, был захоронен в церковной ограде Свято-Троицкой церкви, стоявшей в верхней части села (со стороны Джалинды). Со временем его могила была утрачена, но в н.в. по записям метрических книг установлено ее местоположение, однако там проходит сельская дорога, которую возможно перенести в объезд предполагаемого места нахождения могилы протоиерея, и увековечить его память по месту захоронения. Совестно говорить, но, приходится - и эти мероприятия привлекут в село паломников и туристов. На все нужны деньги. Если говорить о благоустройстве старого кладбища, как вновь выявленном историческом месте, то средства на эти мероприятия члены нашей большой семьи частично соберут самостоятельно, в т.ч., примут участие в Президентском гранте при поддержке Средне-Амурского и Верхне-Амурского казачества. Мы готовы на альтруистических началах представить проект и смету нового здания, однако строительство нового Дома Культуры нам не под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моем нахождении в с.Албазино в начале июня т.г. совместно с игуменом Игнатием (Чигвинцевым), церковным старостой Ивановой Надеждой Федоровной, при участии моего родственника Бурякова Александра на территории старого кладбища был обнаружен фрагмент памятника из тесаного гранита. Возможно, это основание памятника пока безымянного захоронения, возможно, это верхняя часть памятника, изготовленного в виде столба (стелы), просевшего под тяжестью в почву, и что при изъятии его, можно установить принадлежность захоронения, т.к. на стеле могут быть данные об умершем. Мы не стали афишировать находку и проводить работы по изъятию этого памятника, опасаясь, что и этот артефакт будет порушен и утрачен.</w:t>
      </w:r>
    </w:p>
    <w:p>
      <w:pPr>
        <w:pStyle w:val="Normal"/>
        <w:spacing w:before="0" w:after="0"/>
        <w:jc w:val="both"/>
        <w:rPr/>
      </w:pPr>
      <w:r>
        <w:rPr>
          <w:rFonts w:cs="Times New Roman" w:ascii="Times New Roman" w:hAnsi="Times New Roman"/>
          <w:sz w:val="28"/>
          <w:szCs w:val="28"/>
        </w:rPr>
        <w:tab/>
        <w:t xml:space="preserve">Александр Александрович, зная о Вашем неподдельном интересе к истории освоения Дальнего Востока, истории Албазинской крепости, полагаю, что вы не останетесь равнодушны проблеме по сохранению истории села в цел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агаю, что мое обращение актуально по многим аспектам. Оберегая память о защитниках Албазинской крепости, и варварским образом управляясь с останками многих поколений казаков и крестьян, мещан и дворян, солдат Восточно-Сибирского полка и первых государственных чиновников различных ведомств, чьи останки находятся на старом кладбище Албазина, мы прививаем молодежи не самые лучшие качества, культивируем пренебрежительное отношение к истории государства в цел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Вас, помогите в выделении средств на строительство нового сельского Дома культуры в с.Албазино, либо в приискании спонсоров для реализации той же цели – построить новый Дом культуры. Иначе порывам всех энтузиастов, а их уже было немало, по благоустройству старого кладбища, как еще одного исторического место села, грош цена. Кроме того, без Вашего вмешательства старое кладбище будет уничтожено без остатка при бездействии как работников ведомства Культуры и национальной политики (!!!), так и лицами, которым разрешено ведение личного подсобного хозяйства, при том, что пустырей и брошенных огородов в селе достаточно и без земельного участка этого кладбищ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уважением, Кривошеева Елена Николаевна - правнучка первого политического ссыльного в Амурскую область Николая Николаевича Рудак – лучшего оружейника и кузнеца (Н.Фотьев «Земля, на которой стою», авторский коллектив Н.Попелло, игумен Игнатий (Чигвинцев), В.Куприенко «Жемчужина Приамурья»)) и праправнучка казака 2-ой сотни Амурского конного казачьего полка Максима Ильича Лончакова, пришедшего на плотах с Н.Н. Муравьевым-Амурским (метрические книги Албазинской церк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9 июня 2019 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вриил Дмитриевич (1811 – 27 мая 1894, захоронен в ограде кладбищенской Введенской церкви – так прежде называлась Никольская церковь, стоявшая на общественном кладбище сАлбазинской станицы), зауряд-войсковой старшина АКВ, участник «Амурского дела». Уроженец ст. Горбиченской ЗКВ, сын пограничного казака, образование начальное. В чине урядника 1-го Цурухайтуевского пограничного отделения 4-й Горбиченской сотни. Участник экспедиции полковника Н.Х. Агте (1849–1852), не раз проявлял смекалку и личное мужество, спас членов экспедиции от голодной смерти. Рекомендован Агте Н.Н. Муравьеву, который назначил его ком. 1-й Амурской сводной сотни в чине зауряд-сотника (1854), и за выдающиеся способности, энергию и деловые советы приблизил к себе, за что Скобельцына невзлюбили штабные офицеры. По мере решения Амурского вопроса производился в зауряд-есаулы, зауряд-войсковые старшины. В экспедициях и походах накопил приличное состояние, занялся торговлей. В заселении Амура не участвовал (по болезни), жил в Горбице. Войсковой старшина 4-го конного полка ЗКВ переведен в 1-й АККП (02.07.1859), уволен в отставку с мундиром (31.12.1860). Выйдя в отставку, переехал в ст. Игнашинскую, где вел торговлю с русскими и орочонами. К 1891 жил с женой в ст. Албазинской АКВ, торговал, получал пенсию от золотопромышленников за содействие в открытии приисков. Воспитывал внуков. Присутствовал на церемонии открытия памятника Н.Н. Муравьеву-Амурскому в Хабаровске (1891), был пожалован 500 рублями из походных сумм ц</w:t>
      </w:r>
      <w:r>
        <w:rPr>
          <w:rFonts w:cs="Times New Roman" w:ascii="Times New Roman" w:hAnsi="Times New Roman"/>
          <w:lang w:val="en-US"/>
        </w:rPr>
        <w:t>e</w:t>
      </w:r>
      <w:r>
        <w:rPr>
          <w:rFonts w:cs="Times New Roman" w:ascii="Times New Roman" w:hAnsi="Times New Roman"/>
        </w:rPr>
        <w:t xml:space="preserve">саревича Николая </w:t>
      </w:r>
      <w:r>
        <w:rPr>
          <w:rFonts w:cs="Times New Roman" w:ascii="Times New Roman" w:hAnsi="Times New Roman"/>
          <w:lang w:val="en-US"/>
        </w:rPr>
        <w:t>II</w:t>
      </w:r>
      <w:r>
        <w:rPr>
          <w:rFonts w:cs="Times New Roman" w:ascii="Times New Roman" w:hAnsi="Times New Roman"/>
        </w:rPr>
        <w:t>, при посещении цесаревичем Албазина. Награды: ордена: Св. Владимира и Св. Анны (за освоение Амура).Соч.: Записки Г.Д. Скобельцына // Исторический вестник. Т. 58. 1894, октябрь. С. 189–210; Э.Ухтомский, «Путешествие цесаревича», СПб, 1912, С.159-160.</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шков Дмитрий Николаевич (26.10.1859, ст. Албазинская – после 1908, С-Петербург), полковник, ком. АКП (1907–1908). Из казачьих детей АКВ, после ранней смерти родителей был определен в сиротский дом в Иркутске. Вступил в службу нижним чином (01.01.1877), в АККБ (04.1877–08.1879) Обучался в Иркутском юнкерском училище (08.1879–12.1882), закончил по 1-му разряду, подхорунжий (02.08.1882). Выпущен хорунжим в АККП (03.12.1882), сотник (31.12.1886). Исполнял обязанности казначея, зав. оружием, временно зав. хоз. АКП, в аттестациях характеризовался как «выдающийся». Совершил беспримерный 193-дневный конный пробег (более 8 тыс. км) от Благовещенска до С-Петербурга (07.11.1889–19.05.1890) на строевом коне Серый. «27.05.1890 мая на параде лейб-гвардии Конногвардейского и Уланского полков император Александр III вручил ему орден Св. Анны 3-й ст., удостоил беседой и осмотрел Серого. После парада Пешкова пригласили на завтрак во дворец, где он был представлен всем членам императорской фамилии». Зачислен в Офицерскую кав. школу (10.1890). По окончании (08.1892) — откомандирован в распоряжение наказного атамана ЗКВ (10.1892). Чиновник Гл. управления каз. войск (12.1893–05.1894; мл. пом. столоначальника управления (05.1894–08.1895. Переведен в 1-й АКП с прикомандированием к Николаевскому кав. училищу (23.08.1895); Мл. офицер каз. сотни Николаевского кав. училища, произведен в подъесаулы с оставлением в должности (ВП 01.08.1896). Откомандирован от училища в полк (07.1900). Есаул (1900), участник КП в составе Благовещенского (Мергенского) «летучего» отряда ген. П.К. Ренненкампфа, команд. 6-й сотней АКП; комендант г. Цицикар — центра провинции Хэйлунцзян. Вновь откомандирован в Николаевское кав. училище (26.06.1901), и.д. ком. каз. сотни юнкеров училища (17.10.1902), ком. сотни с производством в войсковые старшины (ВП 25.02.1904). Ком. АКП (с 12.12.1907), полковник (19.12.1907). Уволен от службы с мундиром и пенсией (29.10.1908). Проживал в С-Петербурге. Награды: ордена — Св. Владимира 4-й ст. с мечами и бантом (11.07.1901); Св. Станислава 2-й ст. с мечами (11.07.1901); Св. Анны 2-й, 3-й ст. (27.05.1890); итальянский офицерский крест ордена Св. Маврикия и Лазаря, французский кавалерский крест Почетного легиона; медали: СМ — в память царствования имп. Александра III; за поход в Китай 1900–1901 гг. Другие сведения: Жена —Александра Николаевна Тюфяева, вдова петербургского издателя. Прим.: в приказе Приамурским каз. войскам №18 об осмотре станиц АКВ отмечалось, что в Албазинской станице библиотека, пожертвованная сотником Пешковым, насчитывала 1500 томов. Соч.: Пешков Д.Н. Путевые заметки (дневник) от Благовещенска до Петербурга изо дня в день с 7 ноября 1889 г. по 19 мая 1890 г. во время переезда верхом на Сером. СПб., 1890. Ист.: РГВИА. Ф. 407. Оп. 1. Д. 2982. Л. 2об., 3, 166об.; Ф. 409. Оп. 2. П/с 310-554. Д. 22049. Л. 160-165; Разведчик. №482.</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Гантимуровы — российский княжеский род «тунгусского» (даурского) происхождения. Род происходит от маньчжурского подданного Гантимура, в 1664 переселившегося из Китая в Россию. Его сын Катан принял крещение с именем Павла. Указом царей Иоанна V и Петра I от 16 марта 1685 его повелено писать княжьим именем и дворянином по московскому списку. Титулованная ветвь рода в феврале 1786 записана в V часть Дворянской родословной книги Иркутской губернии. Дом Гантимуровых считается одной из достопримечательностей Читы. По женской линии от Гантимуровых происходил художник Василий Кандинский. Помимо титулованных Гантимуровых, прямыми потомками родоначальника достоверно являются также дворяне без титула, происходящие от детей сына Гантимура Катаны от его православной жены, выбранной из нескольких и крещённой Катаной. Княжеский титул признан в Российской империи только за несколькими семьями его потомков. Остальные дети Катаная от других жён получили фамилию Катанаевы. Многочисленные же казачьи и крестьянские роды Гантимуровых (в дореволюционной терминологии инородцы) происходят от других сыновей Гантимура, а также от крещённых самим Гантимуром и его потомками представителей тунгусских родов, которым восприемник давал свою фамилию. В Читинской области до настоящего времени проживают потомки рода Гантимура, а 11 июля 2015 г. в Читинском Свято-Воскресенском храме состоялась панихида в память кн. Гантимуров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20:00Z</dcterms:created>
  <dc:creator>Елена Кривошеева</dc:creator>
  <dc:description/>
  <cp:keywords/>
  <dc:language>en-US</dc:language>
  <cp:lastModifiedBy>Елена Кривошеева</cp:lastModifiedBy>
  <dcterms:modified xsi:type="dcterms:W3CDTF">2019-07-04T14:46:00Z</dcterms:modified>
  <cp:revision>9</cp:revision>
  <dc:subject/>
  <dc:title/>
</cp:coreProperties>
</file>