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365" w:firstLine="15"/>
        <w:jc w:val="center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365" w:firstLine="15"/>
        <w:jc w:val="center"/>
        <w:outlineLvl w:val="0"/>
        <w:rPr>
          <w:color w:val="FFFFFF"/>
          <w:szCs w:val="28"/>
        </w:rPr>
      </w:pPr>
      <w:r>
        <w:rPr>
          <w:color w:val="FFFFFF"/>
          <w:szCs w:val="28"/>
        </w:rPr>
        <w:t>ОДОБРЕНА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Советом при Президенте Российской Федерации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по делам казачества</w:t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ind w:left="6365" w:firstLine="15"/>
        <w:jc w:val="center"/>
        <w:rPr>
          <w:color w:val="FFFFFF"/>
          <w:szCs w:val="28"/>
        </w:rPr>
      </w:pPr>
      <w:r>
        <w:rPr>
          <w:color w:val="FFFFFF"/>
          <w:szCs w:val="28"/>
        </w:rPr>
        <w:t>«___»________ 2010 г.</w:t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Типовая инструкция</w:t>
        <w:br/>
        <w:t>по делопроизводству в войсковом правлении войскового казачьего общества, внесенного в государственный реестр казачьих обществ в Российской Федерации</w:t>
      </w:r>
      <w:r>
        <w:br w:type="page"/>
      </w:r>
    </w:p>
    <w:p>
      <w:pPr>
        <w:pStyle w:val="1"/>
        <w:numPr>
          <w:ilvl w:val="0"/>
          <w:numId w:val="0"/>
        </w:numPr>
        <w:spacing w:lineRule="auto" w:line="240" w:before="0" w:after="0"/>
        <w:ind w:left="-67" w:hanging="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pacing w:lineRule="auto" w:line="240" w:before="0" w:after="0"/>
        <w:ind w:left="-67" w:hanging="9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1"/>
        <w:spacing w:lineRule="auto" w:line="240" w:before="0" w:after="0"/>
        <w:ind w:left="-67" w:hanging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496"/>
      </w:tblGrid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ем, регистрация и прохождение поступающих в войсковое казачье общество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рохождение внутренних документов 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гистрация и отправка исходящих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чет количества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Контроль исполн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рганизация работы с документами в структурных подразделениях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Составление номенклатур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Организация оперативного хран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Формирование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Оформление дел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Составление, оформление описей дел и актов уничтожения документ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готовка и передача документов в архив войскового правл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 Изготовление и использование печатей и штампов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1"/>
              <w:spacing w:lineRule="auto" w:line="240" w:before="0" w:after="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true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 xml:space="preserve">Настоящая типовая инструкция по делопроизводству (далее по тексту – Инструкция) в войсковом правлении </w:t>
      </w:r>
      <w:r>
        <w:rPr>
          <w:szCs w:val="28"/>
        </w:rPr>
        <w:t xml:space="preserve">войскового казачьего общества, внесенного в государственный реестр казачьих обществ в Российской Федерации, (далее по тексту – </w:t>
      </w:r>
      <w:r>
        <w:rPr/>
        <w:t>войсковое правление)</w:t>
      </w:r>
      <w:r>
        <w:rPr>
          <w:szCs w:val="28"/>
        </w:rPr>
        <w:t xml:space="preserve"> </w:t>
      </w:r>
      <w:r>
        <w:rPr/>
        <w:t>разработана в соответствии с государственным стандартом Российской Федерации ГОСТ Р 6.30-2003 «Унифицированная система организационно-распорядительной документ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разработана в целях организации в войсковом правлении единой системы делопроизводства, повышения его эффективности путем унификации состава и форм управленческих документов, установления единых технологий работы с ними, обеспечения контроля исполнительской дисциплины и ведения дел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устанавливает общие требования по документированию управленческой деятельности и организации работы с документами в войсковом правлении (далее по тексту – делопроизводство и документообор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.</w:t>
      </w:r>
    </w:p>
    <w:p>
      <w:pPr>
        <w:pStyle w:val="Normal"/>
        <w:spacing w:lineRule="auto" w:line="240"/>
        <w:rPr>
          <w:highlight w:val="yellow"/>
        </w:rPr>
      </w:pPr>
      <w:r>
        <w:rPr/>
        <w:t xml:space="preserve">Настоящая Инструкция регламентирует работу с документами открытого характера.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  <w:tab w:val="left" w:pos="1134" w:leader="none"/>
        </w:tabs>
        <w:spacing w:lineRule="auto" w:line="240"/>
        <w:rPr/>
      </w:pPr>
      <w:r>
        <w:rPr/>
        <w:t>Работа с секретными документами и шифртелеграммами осуществляется в соответствии со специальными инструкциями, а по вопросам, не урегулированным специальными инструкциями, - в соответствии с требованиями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>Инструкция регламентирует весь комплекс вопросов работы с документами в делопроизводстве войскового правления: от создания документа (или его поступления) до отправки корреспондентам, уничтожения или сдачи в архив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603"/>
        <w:rPr/>
      </w:pPr>
      <w:r>
        <w:rPr/>
        <w:t xml:space="preserve">Организацию,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войсковом правлении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Сотрудники войскового правления обязаны знать и выполнять требования настоящей Инструкции. Вновь принятые сотрудники войскового правления должны быть ознакомлены с настоящей Инструкцией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вижение документов войскового казачьего общества с момента их создания или получения до завершения исполнения или отправки образует документооборот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36"/>
        <w:rPr/>
      </w:pPr>
      <w:r>
        <w:rPr/>
        <w:t>Порядок прохождения документов и операции, производимые с ними в войсковом казачьем обществе, регламентируются настоящей Инструкцией, положениями о структурных подразделениях войскового правления и должностными регламентами их сотрудников.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0" w:name="_II._Прием,_регистрация"/>
      <w:bookmarkEnd w:id="0"/>
      <w:r>
        <w:rPr>
          <w:sz w:val="28"/>
          <w:szCs w:val="28"/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 xml:space="preserve">Прием, регистрация и прохождение поступающих </w:t>
        <w:br/>
        <w:t>в войсковое казачье общество документов</w:t>
      </w:r>
    </w:p>
    <w:p>
      <w:pPr>
        <w:pStyle w:val="Heading1"/>
        <w:spacing w:lineRule="auto" w:line="240"/>
        <w:ind w:hanging="0"/>
        <w:rPr/>
      </w:pPr>
      <w:r>
        <w:rPr/>
      </w:r>
      <w:bookmarkStart w:id="1" w:name="_III._Требование_к"/>
      <w:bookmarkStart w:id="2" w:name="_III._Требование_к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оставка документов (далее – корреспонденция) в войсковое казачье общество осуществляется посредством почтовой, электронной связи и курьером.</w:t>
      </w:r>
    </w:p>
    <w:p>
      <w:pPr>
        <w:pStyle w:val="Normal"/>
        <w:spacing w:lineRule="auto" w:line="240"/>
        <w:rPr/>
      </w:pPr>
      <w:r>
        <w:rPr/>
        <w:t>С помощью почтовой связи в войсковое казачье общество доставляется письменная корреспонденция в виде простых и регистрируемых писем, почтовых карточек, бандеролей и мелких пакетов, а также печатные издания.</w:t>
      </w:r>
    </w:p>
    <w:p>
      <w:pPr>
        <w:pStyle w:val="Normal"/>
        <w:spacing w:lineRule="auto" w:line="240"/>
        <w:rPr/>
      </w:pPr>
      <w:r>
        <w:rPr/>
        <w:t>Корреспонденция, поступившая посредством почтовой связи, разделяется на простую, заказную и телеграммы.</w:t>
      </w:r>
    </w:p>
    <w:p>
      <w:pPr>
        <w:pStyle w:val="Normal"/>
        <w:spacing w:lineRule="auto" w:line="240"/>
        <w:rPr/>
      </w:pPr>
      <w:r>
        <w:rPr/>
        <w:t>Корреспонденция, поступившая посредством электронной связи, разделяется на электронные письма, телефонограммы, факс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 xml:space="preserve">Прием корреспонденции, поступившей посредством почтовой связи и курьером,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 Учет входящей корреспонденции ведется в книге учета входящей корреспонденции (</w:t>
      </w:r>
      <w:r>
        <w:rPr>
          <w:i/>
        </w:rPr>
        <w:t>приложение № 1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риеме документов проверяется правильность их адресования, оформления и доставки, целостность упаковки.</w:t>
      </w:r>
    </w:p>
    <w:p>
      <w:pPr>
        <w:pStyle w:val="Normal"/>
        <w:spacing w:lineRule="auto" w:line="240"/>
        <w:rPr/>
      </w:pPr>
      <w:r>
        <w:rPr/>
        <w:t>Ошибочно доставленные документы пересылаются по назначению или возвращаются отправителю с кратким изложением причин возврата.</w:t>
      </w:r>
    </w:p>
    <w:p>
      <w:pPr>
        <w:pStyle w:val="Normal"/>
        <w:spacing w:lineRule="auto" w:line="240"/>
        <w:rPr/>
      </w:pPr>
      <w:r>
        <w:rPr/>
        <w:t>При вскрытии конвертов проверяется комплектность документов, отсутствие их повреждений, наличие подписи, соответствие названий на конвертах названиям вложений.</w:t>
      </w:r>
    </w:p>
    <w:p>
      <w:pPr>
        <w:pStyle w:val="Normal"/>
        <w:spacing w:lineRule="auto" w:line="240"/>
        <w:rPr/>
      </w:pPr>
      <w:r>
        <w:rPr/>
        <w:t xml:space="preserve">В случаях отсутствия, повреждения указанных на конверте вложений или отдельных листов, выявления ошибочных вложений, других ошибок в оформлении составляется акт в двух экземплярах, один из которых храни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 xml:space="preserve">, а второй, вместе с самими документами, возвращается отправителю документа. В случае, если такой документ может быть рассмотрен по существу,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 xml:space="preserve">по согласованию с адресатом передает его по назначению для дальнейшего прохождения, при этом составляется акт в трех экземплярах, первый из которых остае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второй направляется отправителю, а третий передается в структурное подразделение войскового правления, в которое направлен документ.</w:t>
      </w:r>
    </w:p>
    <w:p>
      <w:pPr>
        <w:pStyle w:val="Normal"/>
        <w:spacing w:lineRule="auto" w:line="240"/>
        <w:rPr/>
      </w:pPr>
      <w:r>
        <w:rPr/>
        <w:t>Конверты после регистрации документов уничтожаются.</w:t>
      </w:r>
    </w:p>
    <w:p>
      <w:pPr>
        <w:pStyle w:val="Normal"/>
        <w:spacing w:lineRule="auto" w:line="240"/>
        <w:rPr/>
      </w:pPr>
      <w:r>
        <w:rPr/>
        <w:t>Конверты не подлежат уничтожению в случаях, если они являются единственным источником установления адреса отправителя, даты отправки или поступления документа, а также, если они содержат документы, которые поступили из-за границы, из судов, следственных органов, либо содержат договоры или заявки на участие в конкурсах по государственным закупкам, претензиям, исковые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 xml:space="preserve">Конверты с документами, поступившие с пометкой «ЛИЧНО»,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не вскрываются и регистрируются в регистрационном журнале по реквизитам, имеющимся на конверте. После регистрации на конверте проставляется штамп. Конверты передаются адресатам.</w:t>
      </w:r>
    </w:p>
    <w:p>
      <w:pPr>
        <w:pStyle w:val="Normal"/>
        <w:spacing w:lineRule="auto" w:line="240"/>
        <w:rPr/>
      </w:pPr>
      <w:r>
        <w:rPr/>
        <w:t xml:space="preserve">Если документы, находящиеся в конвертах, поступивших с пометкой «ЛИЧНО», необходимы для работы в войсковом казачьем обществе, то они возвращаются адресатами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Конверты без пометки «ЛИЧНО», адресованные войсковому атаману, заместителям войскового атамана, вскрываю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и передаются соответствующему адресату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нверты с пометками «СРОЧНО», «ВЕСЬМА СРОЧНО», «ВРУЧИТЬ НЕМЕДЛЕННО» вскрываются, регистрируются вне очереди и оперативно передаются соответствующему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 на иностранных языках, направляю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для перевода и составления аннотации в структурное подразделение войскового правления, ответственное за связи с зарубежьем, после чего возвращаются для регистрации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поступлении телеграммы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расписывается в получении телеграммы, вносит запись о поступившей телеграмме в соответствующий регистрационный журнал и передает телеграмму под роспись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поступлении электронных писем на электронный адрес войскового казачьего общества в сети Интернет,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носит запись о поступившем письме в соответствующий регистрационный журнал, осуществляет печать данного письма и передает письмо под роспись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и доставке корреспонденции курьером сотрудник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расписывается в получении корреспонденции и проставляет на копии поступившего документа (материала) или прилагаемой расписке штамп о приеме корреспонденции войсковым казачьим обществом, вносит запись о поступившем документе (материале) в соответствующий регистрационный журнал и передает документ (материал) под роспись в этом журнале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окументы, поступившие в войсковое казачье общество в установленном порядке, имеющие стандартные реквизиты оформления, а также заверенные копии документов подлежат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Регистрацию корреспонденции, осуществля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лученная корреспонденция сортируе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по принципу срочности (немедленная, весьма срочная, срочная и обычная), приоритетности и доступа (простая, ограниченного доступа и секретн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, адресованные руководству войскового казачьего общества, а также без указания конкретного лица или структурного подразделения, предварительно рассматриваю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а затем направляются руководству или в структурное подразделение войскового правления.</w:t>
      </w:r>
    </w:p>
    <w:p>
      <w:pPr>
        <w:pStyle w:val="Normal"/>
        <w:spacing w:lineRule="auto" w:line="240"/>
        <w:rPr/>
      </w:pPr>
      <w:r>
        <w:rPr/>
        <w:t>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войскового правления и ответственным исполнителям (далее по тексту – исполнители).</w:t>
      </w:r>
    </w:p>
    <w:p>
      <w:pPr>
        <w:pStyle w:val="Normal"/>
        <w:spacing w:lineRule="auto" w:line="240"/>
        <w:rPr/>
      </w:pPr>
      <w:r>
        <w:rPr/>
        <w:t>Предварительное рассмотрение осуществляется, исходя из оценки их содержания, на основании установленного в организации распределения обязанностей.</w:t>
      </w:r>
    </w:p>
    <w:p>
      <w:pPr>
        <w:pStyle w:val="Normal"/>
        <w:spacing w:lineRule="auto" w:line="240"/>
        <w:rPr/>
      </w:pPr>
      <w:r>
        <w:rPr/>
        <w:t>Без предварительного рассмотрения передаются по назначению документы, адресованные непосредственно структурным подразделениям войскового правления или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оцесс прохождения служебных документов фиксируе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 в журнале учета служебных документов (</w:t>
      </w:r>
      <w:r>
        <w:rPr>
          <w:i/>
          <w:szCs w:val="28"/>
        </w:rPr>
        <w:t>приложение № 2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я входящих документов осуществляется, как правило, в день поступления.</w:t>
      </w:r>
    </w:p>
    <w:p>
      <w:pPr>
        <w:pStyle w:val="Normal"/>
        <w:spacing w:lineRule="auto" w:line="240"/>
        <w:rPr/>
      </w:pPr>
      <w:r>
        <w:rPr/>
        <w:t>Документы, поступившие в рабочие дни после 18 часов, могут быть зарегистрированы на следующ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оступающие в войсковое правление телефонограммы регистрируются в соответствующих регистрационных журналах. Журналы регистрации телефонограмм ведутся в приемной войскового атамана, структурных подразделениях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оступлении телефонограммы подлежат обязательной фиксации (установлению) данные об отправителе и лице, передавшем телефонограмму, текст телефонограммы, дата и время приема, данные о лице, получившем телефонограмму. При отсутствии указанных данных телефонограмма считается не надлежаще приня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Содержание телефонограммы подлежит передаче адресату в течение трех часов с момента ее приема. Ответственность за передачу содержания телефонограммы лежит на лице, ее принявшем. О передаче содержания телефонограммы в журнале регистрации телефонограмм делается отметка с подписью адресата и указанием даты и времени передачи адрес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ступающие в войсковое казачье общество факсограммы, как правило, регистриру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Факсограммы, поступившие на имя войскового атамана, заместителей войскового атамана, в структурные подразделения войскового правления и для конкретных сотрудников войскового правления, переда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передаче и приеме документов по каналам факсимильной связи необходимо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/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Normal"/>
        <w:spacing w:lineRule="auto" w:line="240"/>
        <w:rPr/>
      </w:pPr>
      <w:r>
        <w:rPr/>
        <w:t>документ для передачи по каналу факсимильной связи сдается с заявкой установленного образца, подписанной руководителем структурного подразделения. Заявки хранятся в течение одного года;</w:t>
      </w:r>
    </w:p>
    <w:p>
      <w:pPr>
        <w:pStyle w:val="Normal"/>
        <w:spacing w:lineRule="auto" w:line="240"/>
        <w:rPr/>
      </w:pPr>
      <w:r>
        <w:rPr/>
        <w:t>ответственность за содержание передаваемой информации возлагается на исполнителя, подготовившего документ к передаче, и руководителя соответствующего структурного подразделения;</w:t>
      </w:r>
    </w:p>
    <w:p>
      <w:pPr>
        <w:pStyle w:val="Normal"/>
        <w:spacing w:lineRule="auto" w:line="240"/>
        <w:rPr/>
      </w:pPr>
      <w:r>
        <w:rPr/>
        <w:t>факсограммы на иностранных языках отправляются при наличии перевода, заверенного лицом, подписавшим факсограмму;</w:t>
      </w:r>
    </w:p>
    <w:p>
      <w:pPr>
        <w:pStyle w:val="Normal"/>
        <w:spacing w:lineRule="auto" w:line="240"/>
        <w:rPr/>
      </w:pPr>
      <w:r>
        <w:rPr/>
        <w:t>подлежащий передаче документ регистрируется. Подлинники документов после передачи возвращаются исполнителям с отметкой о времени отправки;</w:t>
      </w:r>
    </w:p>
    <w:p>
      <w:pPr>
        <w:pStyle w:val="Normal"/>
        <w:spacing w:lineRule="auto" w:line="240"/>
        <w:rPr/>
      </w:pPr>
      <w:r>
        <w:rPr/>
        <w:t>поступившие факсограммы регистрируются, передаются адресатам под расписку в день их приема, срочные – немедленно;</w:t>
      </w:r>
    </w:p>
    <w:p>
      <w:pPr>
        <w:pStyle w:val="Normal"/>
        <w:spacing w:lineRule="auto" w:line="240"/>
        <w:rPr/>
      </w:pPr>
      <w:r>
        <w:rPr/>
        <w:t>поступивший вслед за факсограммой подлинник документа направляется в соответствующее структурное подразделение-исполнитель;</w:t>
      </w:r>
    </w:p>
    <w:p>
      <w:pPr>
        <w:pStyle w:val="Normal"/>
        <w:spacing w:lineRule="auto" w:line="240"/>
        <w:rPr/>
      </w:pPr>
      <w:r>
        <w:rPr/>
        <w:t>факсограммы на иностранных языках доставляются адресату без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Учет факсограмм вед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используя в этих целях журнал учета принятых и отправленных факсограмм (</w:t>
      </w:r>
      <w:r>
        <w:rPr>
          <w:i/>
        </w:rPr>
        <w:t>приложение № 3</w:t>
      </w:r>
      <w:r>
        <w:rPr/>
        <w:t>).</w:t>
      </w:r>
    </w:p>
    <w:p>
      <w:pPr>
        <w:pStyle w:val="Normal"/>
        <w:spacing w:lineRule="auto" w:line="240"/>
        <w:rPr/>
      </w:pPr>
      <w:r>
        <w:rPr/>
        <w:t>Контроль за использованием факсимильной техники, установленной в структурных подразделениях войскового правления, осуществляется их руководителями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III._Прохождение_внутренних"/>
      <w:bookmarkStart w:id="4" w:name="_III._Прохождение_внутренних"/>
      <w:bookmarkEnd w:id="4"/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хождение внутренних документ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0" w:firstLine="536"/>
        <w:rPr/>
      </w:pPr>
      <w:r>
        <w:rPr/>
        <w:t>Прохождение внутренних документов на этапах их подготовки и оформления должно соответствовать прохождению отправляемых документов, а на этапе исполнения – поступающи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роекты распорядительных документов, после подготовки и согласования с заинтересованными структурными подразделениями войскового правления и должностными лицами, передаются в структурное подразделение войскового правления, на которое возложены функции по юридическому обеспечению деятельности войскового казачьего общества, для проверки соответствия содержания документов действующему законодательству, а затем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которое осуществляет контроль за правильностью их оформления.</w:t>
      </w:r>
    </w:p>
    <w:p>
      <w:pPr>
        <w:pStyle w:val="Normal"/>
        <w:spacing w:lineRule="auto" w:line="240"/>
        <w:rPr/>
      </w:pPr>
      <w:r>
        <w:rPr/>
        <w:t>Оформленные документы передаются на подпись руководству в соответствии с правом подписи документов и распределением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пии подписанных руководителями распорядительных документов в обязательном порядке рассылаются в структурные подразделения войскового правления, в ведении которых находятся рассматриваемые вопросы.</w:t>
      </w:r>
    </w:p>
    <w:p>
      <w:pPr>
        <w:pStyle w:val="Normal"/>
        <w:spacing w:lineRule="auto" w:line="240"/>
        <w:rPr/>
      </w:pPr>
      <w:r>
        <w:rPr/>
        <w:t>Регистрация внутренних документов осуществляется делопроизводителями соответствующих структурных подразделений войскового правления, подготовивших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я внутренних документов, предполагающих согласование с вышестоящим руководством, осуществляется после визирования и принятия решения соответствующим руков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егистрационный номер внутреннего документа состоит из индекса структурного подразделения войскового правления и порядкового номера внутреннего документа в пределах календарного года.</w:t>
      </w:r>
    </w:p>
    <w:p>
      <w:pPr>
        <w:pStyle w:val="Normal"/>
        <w:spacing w:lineRule="auto" w:line="240"/>
        <w:rPr/>
      </w:pPr>
      <w:r>
        <w:rPr/>
        <w:t>Внутренним документам одного и того же содержания, направляемым в несколько адресов, присваивается один регистрационный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603"/>
        <w:rPr/>
      </w:pPr>
      <w:r>
        <w:rPr/>
        <w:t xml:space="preserve">Зарегистрированные внутренние документы для доставки по назначению передаются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до 18 часов в день их регистрации в структурных подразделениях войскового правления.</w:t>
      </w:r>
    </w:p>
    <w:p>
      <w:pPr>
        <w:pStyle w:val="Normal"/>
        <w:spacing w:lineRule="auto" w:line="240"/>
        <w:rPr/>
      </w:pPr>
      <w:r>
        <w:rPr/>
        <w:t xml:space="preserve">Сотрудники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проверяют правильность регистрации и оформления внутренних документов и доставляют адресатам.</w:t>
      </w:r>
    </w:p>
    <w:p>
      <w:pPr>
        <w:pStyle w:val="Normal"/>
        <w:spacing w:lineRule="auto" w:line="240"/>
        <w:rPr/>
      </w:pPr>
      <w:r>
        <w:rPr/>
        <w:t>Неправильно оформленные внутренние документы возвращаются исполнителям для доработки.</w:t>
      </w:r>
    </w:p>
    <w:p>
      <w:pPr>
        <w:pStyle w:val="Normal"/>
        <w:spacing w:lineRule="auto" w:line="240"/>
        <w:rPr/>
      </w:pPr>
      <w:r>
        <w:rPr/>
        <w:t>Передача внутренних документов внутри структурных подразделений войскового правления осуществляется сотрудниками структурных подразделений войскового 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егистрация и отправка исходящих документов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536"/>
        <w:rPr/>
      </w:pPr>
      <w:r>
        <w:rPr/>
        <w:t>Исходящими документами войскового казачьего общества является документы, направляемые из войскового казачьего общества в органы государственной власти, органы местного самоуправления, организации, должностным лицам и гражданам. Документы печатаются на бланках установленной формы и оформляются в соответствии с положениями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Работа с исходящими документами включает проверку правильности оформления, их регистрацию и отправку.</w:t>
      </w:r>
    </w:p>
    <w:p>
      <w:pPr>
        <w:pStyle w:val="Normal"/>
        <w:spacing w:lineRule="auto" w:line="240"/>
        <w:rPr/>
      </w:pPr>
      <w:r>
        <w:rPr/>
        <w:t>Завизированные ответственными лицами и правильно оформленные документы выводятся на бланк и отдаются на под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После подписания исходящих документов осуществляется их регистраци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регистрации исходящего документа на нем указываются присвоенный регистрационный номер и дата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>
          <w:szCs w:val="28"/>
        </w:rPr>
        <w:t>Регистрационный номер исходящего документа состоит из порядкового номера исходящего документа в пределах календарного года, дефиса, двух заглавных букв, с которых начинается имя и фамилия подписавшего документ, косой черты и индекса структурного подразделения, подготовившего исходящий документ, например: 35627-ВБ/0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Исходящим документам одного и того же содержания, направляемым в несколько адресов, присваивается один регистрационный номер. Исходящие документы принимаются на отправку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 открытом ви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Исходящие документы, не содержащие полного почтового адреса, необходимого для отправки, принимаются только с сопроводительными письмами или утвержденными указателями рассылки, а также с приложениями и в необходимом количестве экземпля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 отправке принимаются исходящие документы, подписанные войсковым атаманом, заместителями войскового атамана и руководителями структурных подразделений войскового правления.</w:t>
      </w:r>
    </w:p>
    <w:p>
      <w:pPr>
        <w:pStyle w:val="Normal"/>
        <w:spacing w:lineRule="auto" w:line="240"/>
        <w:rPr/>
      </w:pPr>
      <w:r>
        <w:rPr/>
        <w:t>В случае если исходящий документ направляется не более чем в четыре адреса, то подписывается каждый его экземпля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Исходящие документы отправляются только с подлинной подписью. Копия зарегистрированного и переданного для отправки исходящего документа и приложений к нему со всеми необходимыми визами хранят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 направлении исходящего документа более чем в четыре адреса необходимое количество экземпляров отправляемого документа передается для отправки вместе с указателем рассылки, завизированным исполнителем и утвержденным должностным лицом, подписавшим исходящий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Приложения, направляемые вместе с исходящим документом (кроме приложений, полученных от организаций, учреждений или граждан и возвращаемых с данным документом), должны быть подписаны или завизированы их составителями. Исходящий документ с приложениями, представляющими ценность (удостоверения, паспорта, дипломы, свидетельства, судебные повестки и т.п.), отправляется заказным письмом или бандеролью с объявленной ц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Ответственность за правильность указания в сопроводительном письме или указателе рассылки реквизитов получателя корреспонденции, а в необходимых случаях его почтового (телеграфного) адреса, возлагается на исполнителя документа и делопроизводителя соответствующего структурного подразделения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Для отправки документов используются специально оформленные конверты установленного образца. Если одному и тому же адресату направляется одновременно несколько документов, то они могут комплектоваться в один конверт, на котором после адреса получателя проставляется исходящие номера всех вложен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, подготовленные к отправке, передаю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в день их регистрации. Там проверяется правильность их оформления (наличия полного адреса и его точность, а также наличие регистрационного номера, подлинность подписи, визы исполнителя, других необходимых элементов оформления указанных приложений).</w:t>
      </w:r>
    </w:p>
    <w:p>
      <w:pPr>
        <w:pStyle w:val="Normal"/>
        <w:spacing w:lineRule="auto" w:line="240"/>
        <w:ind w:firstLine="536"/>
        <w:rPr/>
      </w:pPr>
      <w:r>
        <w:rPr/>
        <w:t>Неправильно оформленные документы к отправке не принимаются и возвращаются исполнителям на до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Документы подлежат отправке, как правило, в день их приема, если они поступили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не позднее, чем за два часа до окончания рабочего дня.</w:t>
      </w:r>
    </w:p>
    <w:p>
      <w:pPr>
        <w:pStyle w:val="Normal"/>
        <w:spacing w:lineRule="auto" w:line="240"/>
        <w:ind w:firstLine="536"/>
        <w:rPr/>
      </w:pPr>
      <w:r>
        <w:rPr/>
        <w:t xml:space="preserve">Срочные документы принимаются и отправляются в течение часа с момента поступлени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 Срочность отправки документа определяет автор документа или руководитель структурного подразделения войскового правления, подготовившего документ к отправк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36"/>
        <w:rPr/>
      </w:pPr>
      <w:r>
        <w:rPr/>
        <w:t xml:space="preserve">В зависимости от содержания, объема и срочности документы либо доставляются адресату по решению 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курьером, либо передаются по телеграфу, либо отправляются поч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На отправленные документы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заполняются реестры отправленных документов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чет количества документов 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 xml:space="preserve">Учет количества документов за определенный период времени (год, квартал, месяц, неделю, сутки) проводи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ind w:firstLine="536"/>
        <w:rPr/>
      </w:pPr>
      <w:r>
        <w:rPr/>
        <w:t xml:space="preserve">Результаты учета количества документов обобщаются 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За единицу учета количества документов принимается сам документ, с учетом копий, создаваемых при печатании и размножении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ind w:firstLine="536"/>
        <w:rPr/>
      </w:pPr>
      <w:r>
        <w:rPr/>
        <w:t>Учет количества документов проводиться по войсковому правлению в целом или по отдельным структурным подразделениям войскового правления. Поступающие и создающиеся документы подсчитываются отдель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исполнения докумен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 о состоянии исполнения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Контролю подлежат все зарегистрированные документы, требующие исполнения, перечень которых утверждается войсковым атаманом.</w:t>
      </w:r>
    </w:p>
    <w:p>
      <w:pPr>
        <w:pStyle w:val="Normal"/>
        <w:spacing w:lineRule="auto" w:line="240"/>
        <w:ind w:firstLine="708"/>
        <w:rPr/>
      </w:pPr>
      <w:r>
        <w:rPr/>
        <w:t xml:space="preserve">Учет контрольных документов вед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, с использованием книги учета приказов и поручений</w:t>
        <w:br/>
        <w:t>(</w:t>
      </w:r>
      <w:r>
        <w:rPr>
          <w:i/>
        </w:rPr>
        <w:t>приложение № 4</w:t>
      </w:r>
      <w:r>
        <w:rPr/>
        <w:t>), журнала контроля за исполнением служебных документов (</w:t>
      </w:r>
      <w:r>
        <w:rPr>
          <w:i/>
        </w:rPr>
        <w:t>приложение № 5</w:t>
      </w:r>
      <w:r>
        <w:rPr/>
        <w:t>), карточки контроля (</w:t>
      </w:r>
      <w:r>
        <w:rPr>
          <w:i/>
        </w:rPr>
        <w:t>приложение № 6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При поступлении в войсковое казачье общество поручений, находящихся на внешнем контроле,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проставляет на таких поручениях штамп «КОНТРОЛЬ». Документы с такой пометкой подлежат рассмотрению в приоритет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Сроки исполнения документов исчисляются в календарных днях: поступивших из органов государственной власти и органов местного самоуправления и внутренних – с даты подписания (утверждения) документа; поступивших из других войсковых казачьих обществ и иных организаций – с даты их поступления.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Документы подлежат исполнению в следующие сроки: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с конкретной датой исполнения – в указан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без указания конкретной даты исполнения и имеющие в тексте пометку «В.Срочно» – в 1 день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имеющие в тексте пометку «Срочно» – в 3-днев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имеющие в тексте пометку «Оперативно» – в 10-дневны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резолюции войскового атамана, либо его заместителей «Прошу доложить», «Прошу переговорить» – в 3-дневный срок, если войсковым атаманом, либо его заместителями не установлен иной срок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остальные – в срок не более месяца;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/>
      </w:pPr>
      <w:r>
        <w:rPr/>
        <w:t>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необходимости изменения срока исполнения документа исполнитель представляет на имя войскового атамана или заместителя войскового атамана, исполняющего его обязанности, мотивированное ходатайство о продлении срока исполнения не позднее 3-х дней до истечения срока.</w:t>
      </w:r>
    </w:p>
    <w:p>
      <w:pPr>
        <w:pStyle w:val="Normal"/>
        <w:spacing w:lineRule="auto" w:line="240"/>
        <w:rPr/>
      </w:pPr>
      <w:r>
        <w:rPr/>
        <w:t xml:space="preserve">При изменении (продлении) срока исполнения документов исполнитель своевременно информирует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роки исполнения документов с пометками «Срочно», «Весьма срочно», «Оперативно» не продле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0" w:firstLine="536"/>
        <w:rPr/>
      </w:pPr>
      <w:r>
        <w:rPr/>
        <w:t>Контроль за своевременным и полным исполнением поручений в войсковом правлении осуществляют:</w:t>
      </w:r>
    </w:p>
    <w:p>
      <w:pPr>
        <w:pStyle w:val="Normal"/>
        <w:spacing w:lineRule="auto" w:line="240"/>
        <w:rPr/>
      </w:pPr>
      <w:r>
        <w:rPr/>
        <w:t>помощник войскового атамана – в части сроков и полноты выполнения поручений, данных войсковым атаманом, а также заместителями войскового атамана;</w:t>
      </w:r>
    </w:p>
    <w:p>
      <w:pPr>
        <w:pStyle w:val="Normal"/>
        <w:spacing w:lineRule="auto" w:line="240"/>
        <w:rPr/>
      </w:pPr>
      <w:r>
        <w:rPr/>
        <w:t>руководители структурных подразделений войскового правления и делопроизводители этих структурных подразделений – в части сроков и полноты выполнения поручений, данных войсковым атаманом, заместителями войскового атамана, руководителями соответствующих структурных подразделений войскового правления, а также находящихся на контроле в соответствующих структурных подразделениях войскового правления;</w:t>
      </w:r>
    </w:p>
    <w:p>
      <w:pPr>
        <w:pStyle w:val="Normal"/>
        <w:spacing w:lineRule="auto" w:line="240"/>
        <w:rPr/>
      </w:pP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</w:t>
      </w:r>
      <w:r>
        <w:rPr/>
        <w:t>– в части сроков выполнения поручений, данных войсковым атаманом, заместителями войскового атамана, а также поручений, находящихся на внешнем контр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структурных подразделениях войскового правления распоряжениями руководителей соответствующих структурных подразделений назначаются делопроизводители, на которых возлагаются обязанности по организации контроля за исполнением поручений в соответствии с Инстру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Делопроизводители структурных подразделений войскового правления при осуществлении контроля:</w:t>
      </w:r>
    </w:p>
    <w:p>
      <w:pPr>
        <w:pStyle w:val="Normal"/>
        <w:spacing w:lineRule="auto" w:line="240"/>
        <w:rPr/>
      </w:pPr>
      <w:r>
        <w:rPr/>
        <w:t>отслеживают сроки исполнения поручений, находящихся на исполнении в соответствующих подразделениях;</w:t>
      </w:r>
    </w:p>
    <w:p>
      <w:pPr>
        <w:pStyle w:val="Normal"/>
        <w:spacing w:lineRule="auto" w:line="240"/>
        <w:rPr/>
      </w:pPr>
      <w:r>
        <w:rPr/>
        <w:t xml:space="preserve">своевременно информируют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>и руководителей подразделений войскового правления о выполнении или причинах невыполнения (неполного или ненадлежащего выполнения)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/>
        <w:ind w:left="-67" w:firstLine="603"/>
        <w:rPr/>
      </w:pPr>
      <w:r>
        <w:rPr/>
        <w:t>Заместители войскового атамана, руководители и делопроизводители структурных подразделений войскового правления обеспечивают неукоснительный контроль за исполнительской дисциплиной и несут персональную ответственность за ее нарушение.</w:t>
      </w:r>
    </w:p>
    <w:p>
      <w:pPr>
        <w:pStyle w:val="Normal"/>
        <w:spacing w:lineRule="auto" w:line="240"/>
        <w:ind w:left="-67"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работы с документами в структурных подразделениях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Ответственность за организацию делопроизводства и соблюдение требований настоящей Инструкции в структурных подразделениях войскового правления возлагается на их руков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смене руководителя структурного подразделения войскового правления в акте приема-передачи дел отражается наличие и состояние документов, находящихся в дел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Руководитель структурного подразделения войскового правления определяет сотрудника или сотрудников, ответственных за ведение делопроизводства (далее по тексту – делопроизводитель, делопроизводит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На делопроизводителя структурного подразделения войскового правления возлагается выполнение следующих основных обязанностей:</w:t>
      </w:r>
    </w:p>
    <w:p>
      <w:pPr>
        <w:pStyle w:val="Normal"/>
        <w:spacing w:lineRule="auto" w:line="240"/>
        <w:rPr/>
      </w:pPr>
      <w:r>
        <w:rPr/>
        <w:t>прием документов, поступающих в структурное подразделение;</w:t>
      </w:r>
    </w:p>
    <w:p>
      <w:pPr>
        <w:pStyle w:val="Normal"/>
        <w:spacing w:lineRule="auto" w:line="240"/>
        <w:rPr/>
      </w:pPr>
      <w:r>
        <w:rPr/>
        <w:t>своевременная передача полученных документов руководителю структурного подразделения войскового правления, а после получения указаний руководителя структурного подразделения войскового правления – сотруднику структурного подразделения войскового правления, которому дано поручение;</w:t>
      </w:r>
    </w:p>
    <w:p>
      <w:pPr>
        <w:pStyle w:val="Normal"/>
        <w:spacing w:lineRule="auto" w:line="240"/>
        <w:rPr/>
      </w:pPr>
      <w:r>
        <w:rPr/>
        <w:t xml:space="preserve">передача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, </w:t>
      </w:r>
      <w:r>
        <w:rPr/>
        <w:t xml:space="preserve">входящих документов, поступивших напрямую в структурное подразделение войскового правления, минуя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</w:t>
      </w:r>
      <w:r>
        <w:rPr/>
        <w:t xml:space="preserve"> для регистрации;</w:t>
      </w:r>
    </w:p>
    <w:p>
      <w:pPr>
        <w:pStyle w:val="Normal"/>
        <w:spacing w:lineRule="auto" w:line="240"/>
        <w:rPr/>
      </w:pPr>
      <w:r>
        <w:rPr/>
        <w:t xml:space="preserve">передача в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войскового правления, </w:t>
      </w:r>
      <w:r>
        <w:rPr/>
        <w:t>исходящих документов, подготовленных и оформленных в структурных подразделениях войскового правления, для проверки правильности оформления, регистрации и отправки;</w:t>
      </w:r>
    </w:p>
    <w:p>
      <w:pPr>
        <w:pStyle w:val="Normal"/>
        <w:spacing w:lineRule="auto" w:line="240"/>
        <w:rPr/>
      </w:pPr>
      <w:r>
        <w:rPr/>
        <w:t>ознакомление сотрудников с организационно-распорядительными и информационными документами, поступившими в структурное подразделение войскового правления;</w:t>
      </w:r>
    </w:p>
    <w:p>
      <w:pPr>
        <w:pStyle w:val="Normal"/>
        <w:spacing w:lineRule="auto" w:line="240"/>
        <w:rPr/>
      </w:pPr>
      <w:r>
        <w:rPr/>
        <w:t>осуществление контроля за прохождением документов в структурном подразделении войскового правления и исполнением поручений;</w:t>
      </w:r>
    </w:p>
    <w:p>
      <w:pPr>
        <w:pStyle w:val="Normal"/>
        <w:spacing w:lineRule="auto" w:line="240"/>
        <w:rPr/>
      </w:pPr>
      <w:r>
        <w:rPr/>
        <w:t>систематическое информирование руководителя структурного подразделения войскового правления об исполнении поручений в структурном подразделении;</w:t>
      </w:r>
    </w:p>
    <w:p>
      <w:pPr>
        <w:pStyle w:val="Normal"/>
        <w:spacing w:lineRule="auto" w:line="240"/>
        <w:rPr/>
      </w:pPr>
      <w:r>
        <w:rPr/>
        <w:t>организация справочно-информационной работы по вопросам прохождения документов и исполнения поручений в структурном подразделении войскового правления;</w:t>
      </w:r>
    </w:p>
    <w:p>
      <w:pPr>
        <w:pStyle w:val="Normal"/>
        <w:spacing w:lineRule="auto" w:line="240"/>
        <w:rPr/>
      </w:pPr>
      <w:r>
        <w:rPr/>
        <w:t>своевременная подготовка проекта номенклатуры дел структурного подразделения войскового правления на очередной год;</w:t>
      </w:r>
    </w:p>
    <w:p>
      <w:pPr>
        <w:pStyle w:val="Normal"/>
        <w:spacing w:lineRule="auto" w:line="240"/>
        <w:rPr/>
      </w:pPr>
      <w:r>
        <w:rPr/>
        <w:t>формирование дел в соответствии с номенклатурой дел структурного подразделения войскового правления;</w:t>
      </w:r>
    </w:p>
    <w:p>
      <w:pPr>
        <w:pStyle w:val="Normal"/>
        <w:spacing w:lineRule="auto" w:line="240"/>
        <w:rPr/>
      </w:pPr>
      <w:r>
        <w:rPr/>
        <w:t>организация хранения дел и документов, выдача дел и документов сотрудникам структурного подразделения войскового правления, обеспечение их сохранности;</w:t>
      </w:r>
    </w:p>
    <w:p>
      <w:pPr>
        <w:pStyle w:val="Normal"/>
        <w:spacing w:lineRule="auto" w:line="240"/>
        <w:rPr/>
      </w:pPr>
      <w:r>
        <w:rPr/>
        <w:t xml:space="preserve">оформление дел для передачи на хранение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получение во временное пользование и передача по истечении сроков пользования дел, хранящихся в структурном подразделении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>участие в проведении экспертизы ценности документов, оформление актов об уничтожении документов, не подлежащих хранению;</w:t>
      </w:r>
    </w:p>
    <w:p>
      <w:pPr>
        <w:pStyle w:val="Normal"/>
        <w:spacing w:lineRule="auto" w:line="240"/>
        <w:rPr/>
      </w:pPr>
      <w:r>
        <w:rPr/>
        <w:t>ознакомление вновь принятых сотрудников с настоящей Инструкцией и другими нормативными актами, касающимися работы с документами и ведения делопроизводства;</w:t>
      </w:r>
    </w:p>
    <w:p>
      <w:pPr>
        <w:pStyle w:val="Normal"/>
        <w:spacing w:lineRule="auto" w:line="240"/>
        <w:rPr/>
      </w:pPr>
      <w:r>
        <w:rPr/>
        <w:t>учет имеющейся оргтехники и канцелярских принадлежностей, подготовка заявок на их получение;</w:t>
      </w:r>
    </w:p>
    <w:p>
      <w:pPr>
        <w:pStyle w:val="Normal"/>
        <w:spacing w:lineRule="auto" w:line="240"/>
        <w:rPr/>
      </w:pPr>
      <w:r>
        <w:rPr/>
        <w:t>выполнение иных обязанностей, возложенных в соответствии с положением о структурном подразделении войскового правления и должностным регламентом сотруд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 </w:t>
      </w:r>
      <w:r>
        <w:rPr/>
        <w:t>При увольнении, перемещении, убытии сотрудника в отпуск, командировку и в других случаях все неисполненные им документы должны быть переданы по указанию руководителя через делопроизводителя, другим сотрудникам, а дела, взятые в структурном подразделении войскового правления, на которое возложены функции по документационному обеспечению, сданы обратно.</w:t>
      </w:r>
    </w:p>
    <w:p>
      <w:pPr>
        <w:pStyle w:val="Normal"/>
        <w:spacing w:lineRule="auto" w:line="240"/>
        <w:rPr/>
      </w:pPr>
      <w:r>
        <w:rPr/>
        <w:t>В случае увольнения делопроизводителя, дела должны быть переданы по акту другому сотруднику, исполняющему его обязанности, или принятому на эту дол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случае ликвидации или реорганизации структурного подразделения войскового правления, сотрудники ликвидированного (реорганизованного) подразделения формируют все имеющиеся документы в дела, оформляют в соответствии с требованиями настоящей Инструкции, для последующей передачи их в структурное подразделение войскового правления, на которое возложены функции по документационному обеспечению, независимо от сроков их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Информация обо всех изменениях в статусе структурных подразделений войскового правления, назначениях, сменах руководителей структурных подразделений и делопроизводителей в трехдневный срок представляе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Сотрудники структурного подразделения войскового правления при работе с документами должны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/>
        <w:t>сведения, содержащиеся в документах, могут использоваться только в служебных целях и в пределах должностных обязанностей сотрудников;</w:t>
      </w:r>
    </w:p>
    <w:p>
      <w:pPr>
        <w:pStyle w:val="Normal"/>
        <w:spacing w:lineRule="auto" w:line="240"/>
        <w:rPr/>
      </w:pPr>
      <w:r>
        <w:rPr/>
        <w:t>не разрешается вносить в поступившие и зарегистрированные документы какие-либо исправления, а также делать пометки, не предусмотренные настоящей Инструкцией;</w:t>
      </w:r>
    </w:p>
    <w:p>
      <w:pPr>
        <w:pStyle w:val="Normal"/>
        <w:spacing w:lineRule="auto" w:line="240"/>
        <w:rPr/>
      </w:pPr>
      <w:r>
        <w:rPr/>
        <w:t>передача документов или их копий сотрудникам других структурных подразделении может осуществляться с разрешения руководителя структурного подразделения;</w:t>
      </w:r>
    </w:p>
    <w:p>
      <w:pPr>
        <w:pStyle w:val="Normal"/>
        <w:spacing w:lineRule="auto" w:line="240"/>
        <w:rPr/>
      </w:pPr>
      <w:r>
        <w:rPr/>
        <w:t xml:space="preserve">передача документов или их копий сотрудникам сторонних организаций, а также документов или их копий, связанных с обращениями граждан допускается только с разрешения руководителя 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>;</w:t>
      </w:r>
    </w:p>
    <w:p>
      <w:pPr>
        <w:pStyle w:val="Normal"/>
        <w:spacing w:lineRule="auto" w:line="240"/>
        <w:rPr/>
      </w:pPr>
      <w:r>
        <w:rPr/>
        <w:t>передача документов или их копий представителям средств массовой информации осуществляется через соответствующее структурное подразделение войскового правления, на которое возложены функции по взаимодействию со средствами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Делопроизводитель докладывает руководителю структурного подразделения о поступивших документах и в соответствии с его резолюцией передает эти документы для исполнения или ознакомления сотрудникам структурного подраз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Исполнение документа предусматривает: сбор и обработку необходимой информации, подготовку проекта документа, его оформление, согласование, представление на подписание (утверждение) руководством войскового правления или руководителями структурных подразделений, подготовку к пересылке адресату.</w:t>
      </w:r>
    </w:p>
    <w:p>
      <w:pPr>
        <w:pStyle w:val="Normal"/>
        <w:spacing w:lineRule="auto" w:line="240"/>
        <w:rPr/>
      </w:pPr>
      <w:r>
        <w:rPr/>
        <w:t xml:space="preserve">Исполнитель определяет, тиражирует необходимое количество экземпляров документа и передает их в отдел, </w:t>
      </w:r>
      <w:r>
        <w:rPr>
          <w:szCs w:val="28"/>
        </w:rPr>
        <w:t xml:space="preserve">на который возложены функции по документационному обеспечению войскового правления, </w:t>
      </w:r>
      <w:r>
        <w:rPr/>
        <w:t>для регистрации и отправки. На документ, рассылаемый более чем в четыре адреса, исполнитель готовит список рассы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оперативном решении вопросов без составления дополнительных документов исполнитель делает отметки на документе: о дате поступления (если образовался интервал времени между поступлением документа и его доставкой исполнителю), о датах промежуточного исполнения (запрос сведений, телефонные переговоры и т.д.), о дате и результатах окончательного исполнения.</w:t>
      </w:r>
    </w:p>
    <w:p>
      <w:pPr>
        <w:pStyle w:val="Normal"/>
        <w:spacing w:lineRule="auto" w:line="240"/>
        <w:rPr/>
      </w:pPr>
      <w:r>
        <w:rPr/>
        <w:t>Все отметки размещаются на свободных от текста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ри наличии ответственного исполнителя все остальные исполнители несут ответственность за своевременный и качественный анализ информации и представление ответственному исполнителю в установленные им сроки необходимых материалов (проектов документов, справок, сведений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Ответственный исполнитель несет персональную ответственность за полноту и достоверность информации, использованной при подготовке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Исполнитель обязан выполнить поручение по документу в указанные сро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сле завершения работы над документом исполнитель должен кратко изложить на оборотной стороне последнего листа документа или на отдельном листе результаты выполнения поручения, например: «Направлен ответ (исходящий номер и дата)», «Учтено при формировании замечаний к проекту федерального закона (название)», «Дан устный ответ (кому)», «Доложено (должность, инициалы, фамилия руководителя, которому предоставлен доклад, дата представления доклада)»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дшив исполненного документа в дело, проведение экспертизы ценности документов, оформление дел, составление и оформление описей дел, хранение дел и передача в структурное подразделение войскового правления, на которое возложены функции по документационному обеспечению, осуществляется делопроизводителем в соответствии с требованиями, установленными в разделе 9 настоящей И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Руководители и сотрудники войскового правления несут персональную ответственность за выполнение требований настоящей Инструкции, за своевременное выполнение поручении по документам, за сохранность документов и неразглашение содержащейся в них служебной информации, за осуществление мер по обеспечению правильного использования и эффективной защиты служебной информации.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оставление номенклатур де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целях правильного оформления, учета дел в делопроизводстве, обеспечения поиска документов в структурном подразделении войскового правления, на которое возложены функции по документационному обеспечению, ежегодно составляется Номенклатура дел войскового правления, представляющая собой оформленный в установленном порядке систематизированный перечень заголовков (наименований) дел, заводимых в структурных подразделениях войскового правления, с указанием сроков их хра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При составлении Номенклатуры дел проводится комплексное изучение документов, образующихся в деятельности войскового правления, их вид, состав и содержание. В процессе работы следует руководствоваться уставом, положениями о структурных подразделениях войскового правления, штатным расписанием, планами и отчетами о работе, перечнями документов с указанием сроков их хранения, номенклатурами дел и описями дел постоянного и временного хранения (свыше 10 лет) за предшествующие г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В войсковом правлении составляются номенклатуры дел структурных подразделений войскового правления (</w:t>
      </w:r>
      <w:r>
        <w:rPr>
          <w:i/>
        </w:rPr>
        <w:t>приложение № 7</w:t>
      </w:r>
      <w:r>
        <w:rPr/>
        <w:t>) и сводная Номенклатура дел войскового правления (далее по тексту – Номенклатура дел войскового правления) (</w:t>
      </w:r>
      <w:r>
        <w:rPr>
          <w:i/>
        </w:rPr>
        <w:t>приложение № 8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Номенклатура дел структурного подразделения войскового правления составляется сотрудником, ответственным за ведение делопроизводства в структурном подразделении войскового правления, с привлечением других сотрудников этого структурного подразделения, оформляется на бланке установленной формы, согласовывается со структурным подразделением войскового правления, на которое возложены функции по документационному обеспечению, подписывается руководителем структурного подразделения войскового правления и сдается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 до 1 ноябр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новь созданное подразделение обязано в месячный срок разработать номенклатуру дел структурного подразделения и представить ее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В номенклатуру дел включаются заголовки дел, отражающие все документируемые участки работы структурных подразделений. </w:t>
      </w:r>
    </w:p>
    <w:p>
      <w:pPr>
        <w:pStyle w:val="Normal"/>
        <w:spacing w:lineRule="auto" w:line="240"/>
        <w:rPr/>
      </w:pPr>
      <w:r>
        <w:rPr>
          <w:szCs w:val="28"/>
        </w:rPr>
        <w:t>В номенклатуру дел не включаются периодические издания и нерегистрируемые документы (</w:t>
      </w:r>
      <w:r>
        <w:rPr>
          <w:i/>
          <w:szCs w:val="28"/>
        </w:rPr>
        <w:t>приложение № 9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Графы номенклатур дел содержат следующую информацию.</w:t>
      </w:r>
    </w:p>
    <w:p>
      <w:pPr>
        <w:pStyle w:val="Normal"/>
        <w:spacing w:lineRule="auto" w:line="240"/>
        <w:rPr/>
      </w:pPr>
      <w:r>
        <w:rPr>
          <w:szCs w:val="28"/>
        </w:rPr>
        <w:t>В графе 1 указывается индекс дела. Индекс дела состоит из индекса соответствующего структурного подразделения (</w:t>
      </w:r>
      <w:r>
        <w:rPr>
          <w:i/>
          <w:szCs w:val="28"/>
        </w:rPr>
        <w:t>приложение № 10</w:t>
      </w:r>
      <w:r>
        <w:rPr>
          <w:szCs w:val="28"/>
        </w:rPr>
        <w:t>) и через тире – порядкового номера заголовка дела в пределах номенклатуры дел этого структурного подразделения.</w:t>
      </w:r>
    </w:p>
    <w:p>
      <w:pPr>
        <w:pStyle w:val="Normal"/>
        <w:spacing w:lineRule="auto" w:line="240"/>
        <w:rPr/>
      </w:pPr>
      <w:r>
        <w:rPr>
          <w:szCs w:val="28"/>
        </w:rPr>
        <w:t>В графе 2 пишутся заголовки дел (томов, частей). Заголовок дела должен четко, в обобщенной форме отражать основное содержание и состав документов дела.</w:t>
      </w:r>
    </w:p>
    <w:p>
      <w:pPr>
        <w:pStyle w:val="Normal"/>
        <w:spacing w:lineRule="auto" w:line="240"/>
        <w:rPr/>
      </w:pPr>
      <w:r>
        <w:rPr/>
        <w:t>Заголовок дела должен четко и в обобщенной форме отражать основное содержание и состав документов дела. Не допускается употребление в заголовке дела неконкретных формулировок («разные материалы», «общая переписка» и т.п.), а также вводных слов и сложных синтаксических оборотов.</w:t>
      </w:r>
    </w:p>
    <w:p>
      <w:pPr>
        <w:pStyle w:val="Normal"/>
        <w:spacing w:lineRule="auto" w:line="240"/>
        <w:rPr/>
      </w:pPr>
      <w:r>
        <w:rPr/>
        <w:t xml:space="preserve">Заголовок дела должен состоять из элементов, располагаемых в следующей последовательност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вида дела (переписка, журнал и т.д.) или разновидности документов (протоколы, приказы и т.д.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казачьего общества или структурного подразделения войскового правления (автор документа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казачьего общества или иной организации, которой будут адресованы или от которой будут получены документы (адресат или корреспондент документа)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краткое содержание документов дела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звание местности (территории), с которой связано содержание документов дела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дата (период), к которой относятся документы дела.</w:t>
      </w:r>
    </w:p>
    <w:p>
      <w:pPr>
        <w:pStyle w:val="Normal"/>
        <w:spacing w:lineRule="auto" w:line="240"/>
        <w:rPr/>
      </w:pPr>
      <w:r>
        <w:rPr/>
        <w:t xml:space="preserve">Состав элементов заголовка дел определяется характером документов, помещенных в дело. </w:t>
      </w:r>
    </w:p>
    <w:p>
      <w:pPr>
        <w:pStyle w:val="Normal"/>
        <w:spacing w:lineRule="auto" w:line="240"/>
        <w:rPr/>
      </w:pPr>
      <w:r>
        <w:rPr/>
        <w:t>При наличии в деле документов нескольких названий они перечисляются в заголовке, например: «Протоколы и стенограммы заседаний совета атаманов…».</w:t>
      </w:r>
    </w:p>
    <w:p>
      <w:pPr>
        <w:pStyle w:val="Normal"/>
        <w:spacing w:lineRule="auto" w:line="240"/>
        <w:rPr/>
      </w:pPr>
      <w:r>
        <w:rPr/>
        <w:t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. Пример: «Документы о проведении оперативных совещаний войскового атамана (планы, списки, доклады)». Термин «документы» применяется также в заголовках дел, содержащих документы – приложения к какому-либо документу. Пример: «Документы к протоколам заседания совета атаманов Оренбургского войскового казачьего общества».</w:t>
      </w:r>
    </w:p>
    <w:p>
      <w:pPr>
        <w:pStyle w:val="Normal"/>
        <w:spacing w:lineRule="auto" w:line="240"/>
        <w:rPr/>
      </w:pPr>
      <w:r>
        <w:rPr/>
        <w:t xml:space="preserve">В заголовках дел, содержащих переписку, указывается, с кем и по какому вопросу она ведется. В заголовках дел, содержащих переписку с однородными корреспондентами, последние не указываются, а указывается их общее видовое название, например: «Переписка с подразделениями Минобороны России о комплектовании членами казачьего общества воинских частей Вооруженных Сил Российской Федерации, которым присвоены традиционные казачьи наименования». В заголовках дел, содержащих переписку с разнородными корреспондентами, последние не перечисляются, например: «Переписка об организации семинаров и совещаний по вопросам казачьего кадетского образования». В заголовке дел, содержащих переписку с одним корреспондентом, указывается конкретный корреспондент, например: «Переписка с Министерством регионального развития Российской Федерации по вопросам разработки целевых программ поддержки казачьих обществ». </w:t>
      </w:r>
    </w:p>
    <w:p>
      <w:pPr>
        <w:pStyle w:val="Normal"/>
        <w:spacing w:lineRule="auto" w:line="240"/>
        <w:rPr/>
      </w:pPr>
      <w:r>
        <w:rPr/>
        <w:t xml:space="preserve">При обозначении в заголовках дел административно-территориальных единиц учитывается следующее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, например: «Переписка с главами администраций областей по вопросам организации государственной или иной службы Уссурийского войскового казачьего общества»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если содержание дела касается одной административно-территориальной единицы (населенного пункта), ее (его) название указывается в заголовке дела, например: «Переписка с Астраханским окружным казачьим обществом ВКО ВВД (г. Астрахань) об использовании опыта участия в охране государственной границы Российской Федерации». </w:t>
      </w:r>
    </w:p>
    <w:p>
      <w:pPr>
        <w:pStyle w:val="Normal"/>
        <w:spacing w:lineRule="auto" w:line="240"/>
        <w:rPr/>
      </w:pPr>
      <w:r>
        <w:rPr/>
        <w:t xml:space="preserve">В заголовках дел, содержащих плановую или отчетную документацию, указывается период (квартал, год), на (за) который составлены планы (отчеты). Например: «Годовые отчеты отдела о работе за 2010 год». </w:t>
      </w:r>
    </w:p>
    <w:p>
      <w:pPr>
        <w:pStyle w:val="Normal"/>
        <w:spacing w:lineRule="auto" w:line="240"/>
        <w:rPr>
          <w:szCs w:val="28"/>
        </w:rPr>
      </w:pPr>
      <w:r>
        <w:rPr/>
        <w:t>При составлении номенклатуры дел, необходимо иметь в виду, что заголовки дел могут уточняться в процессе формирования и оформления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расположения заголовков дел определяется степенью важности документов, составляющих дела, и их взаимосвязью. Заголовки дел могут, уточнятся и изменятся в процессе формирования и оформления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3 по окончании календарного года указывается количество дел (томов, частей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4 указывается срок хранения дела, номера статей по перечню, а при его отсутствии - по типовой или примерной номенклатуре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5 проставляются иные отметки о заводимых де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Если в течение года в структурных подразделениях появляются новые документированные участки работы и дела, не предусмотренные номенклатурой дел структурного подразделения, такие дела включаются дополнительно в номенклатуру дел структурного подразделения. Для дополнительно включаемых дел в номенклатуре дел структурного подразделения оставляются резервные номе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изменения, вносимые в номенклатуру дел структурного подразделения, согласовываются сотрудником ответственным за делопроизводство в структурном подразделении, с структурным подразделением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 xml:space="preserve">Номенклатура дел войскового правления составляется </w:t>
      </w:r>
      <w:r>
        <w:rPr>
          <w:szCs w:val="28"/>
        </w:rPr>
        <w:t>структурным подразделением войскового правления, на которое возложены функции по документационному обеспечению</w:t>
      </w:r>
      <w:r>
        <w:rPr/>
        <w:t xml:space="preserve"> на основе номенклатур дел структурных подраздел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званиями разделов Номенклатуры дел войскового правления являются названия структурных подразделений. В Номенклатуре дел войскового правления разделы располагаются в соответствии с утвержденной структурой войскового прав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нклатура дел войскового правления, подписывается начальником структурного подразделения войскового правления, на которое возложены функции по документационному обеспечению, и сотрудником, ответственным за Архив войскового правления.</w:t>
      </w:r>
    </w:p>
    <w:p>
      <w:pPr>
        <w:pStyle w:val="Normal"/>
        <w:spacing w:lineRule="auto" w:line="240"/>
        <w:rPr/>
      </w:pPr>
      <w:r>
        <w:rPr>
          <w:szCs w:val="28"/>
        </w:rPr>
        <w:t>Номенклатура дел войскового правления в конце каждого года уточняется, утверждается приказом войскового атамана и вводится в действие с</w:t>
      </w:r>
      <w:r>
        <w:rPr/>
        <w:t xml:space="preserve"> 1 января следующего календарного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ле утверждения Номенклатуры дел войскового правления структурные подразделения войскового правления получают выписки из соответствующих ее разделов для использования в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Номенклатура дел войскового правления печатается в необходимом количестве экземпляров, но не менее двух. Первый утвержденный экземпляр номенклатуры дел является документом постоянного срока хранения и включается в номенклатуру дел в раздел «Отдел делопроизводства и контроля». Второй используется</w:t>
      </w:r>
      <w:r>
        <w:rPr>
          <w:szCs w:val="28"/>
        </w:rPr>
        <w:t xml:space="preserve"> структурным подразделением войскового правления, на которое возложены функции по документационному обеспечению</w:t>
      </w:r>
      <w:r>
        <w:rPr/>
        <w:t>, в качестве рабоч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/>
        <w:t>По окончании календарного года в конце Номенклатуры дел</w:t>
      </w:r>
      <w:r>
        <w:rPr>
          <w:szCs w:val="28"/>
        </w:rPr>
        <w:t xml:space="preserve"> структурного подразделения сотрудником ответственным за делопроизводство этого структурного подразделения делается итоговая запись о категориях и количестве заведенных дел (</w:t>
      </w:r>
      <w:r>
        <w:rPr>
          <w:i/>
          <w:szCs w:val="28"/>
        </w:rPr>
        <w:t>приложение № 11</w:t>
      </w:r>
      <w:r>
        <w:rPr>
          <w:szCs w:val="28"/>
        </w:rPr>
        <w:t xml:space="preserve">), которая передае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не позднее 15 января следую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труктурным подразделением войскового правления, на которое</w:t>
      </w:r>
      <w:r>
        <w:rPr/>
        <w:t xml:space="preserve"> возложены функции по документационному обеспечению составляется итоговая запись</w:t>
      </w:r>
      <w:r>
        <w:rPr>
          <w:szCs w:val="28"/>
        </w:rPr>
        <w:t xml:space="preserve"> Номенклатуры дел войскового правления (</w:t>
      </w:r>
      <w:r>
        <w:rPr>
          <w:i/>
          <w:szCs w:val="28"/>
        </w:rPr>
        <w:t>приложение № 12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IX</w:t>
      </w:r>
      <w:r>
        <w:rPr/>
        <w:t>. Организация оперативного хранения документ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 момента заведения и до передачи в структурное подразделение войскового правления, на которое возложены функции по документационному обеспечению войскового правления дела хранятся по месту их формир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уководители структурных подразделений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ела, находящиеся в рабочих комнатах и специально отведенных для этой цели помещениях, располагаются в вертикальном положении корешками наружу в запираемых шкафах, обеспечивающих их полную сохранность, предохраняющих документы от пыли и воздействия солнечного с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овышения оперативного поиска документов дела располагаются в соответствии с номенклатурой дел. Номенклатура дел или выписка из нее помещается на внутренней стороне шкаф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корешках обложек дел указываются индексы по номенклатур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Завершенные дела постоянного и долговременного (свыше 10 лет) сроков хранения хранятся по месту их формирования в течение двух лет, а затем сдаются в </w:t>
      </w:r>
      <w:r>
        <w:rPr/>
        <w:t xml:space="preserve">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ыдача дел другим структурным подразделениям производится с разрешения руководителя структурного подразделения. Выдача дел осуществляется под расписку. На выданное дело заводится карта-заместитель (</w:t>
      </w:r>
      <w:r>
        <w:rPr>
          <w:i/>
          <w:szCs w:val="28"/>
        </w:rPr>
        <w:t>приложение № 13</w:t>
      </w:r>
      <w:r>
        <w:rPr>
          <w:szCs w:val="28"/>
        </w:rPr>
        <w:t>). В ней указывае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ела выдаются во временное пользование сотрудникам структурных подразделений на срок не более одного месяца. После истечения указанного срока дело должно быть возвращено на место его хране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торонним организациям дела выдаются на основании их письменных запросов с разрешения руководителя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spacing w:lineRule="auto" w:line="240"/>
        <w:rPr/>
      </w:pPr>
      <w:r>
        <w:rPr/>
        <w:t>Изъятие документов из дел постоянного хранения допускается в исключительных случаях и производится с разрешения руководителя структурного подразделения войскового правления, на которое возложены функции по документационному обеспечению, с оставлением в деле заверенной копии документа и акта о причинах выдачи подлин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X</w:t>
      </w:r>
      <w:r>
        <w:rPr>
          <w:b/>
        </w:rPr>
        <w:t>. Формирование де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Формирование дел, то есть группировка исполненных документов в дела в соответствии </w:t>
      </w:r>
      <w:r>
        <w:rPr/>
        <w:t>с номенклатурой дел структурного подразделения, осуществляется сотрудником, ответственным за делопроизводство в структурном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Исполненные документы в 15-дневный срок сдаются исполнителем сотруднику, ответственному за делопроизводство в структурном подразделении. Номер дела, в который должен быть подшит документ, определяет руководитель структурного подразделения или исполнитель в соответствии с номенклатурой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Контроль за правильным формированием дел осуществляется сотрудниками структурного подразделения войскового правления, на которое возложены функции по документационному обеспе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При формировании дел необходимо соблюдать следующие общие правила: </w:t>
      </w:r>
    </w:p>
    <w:p>
      <w:pPr>
        <w:pStyle w:val="Normal"/>
        <w:spacing w:lineRule="auto" w:line="240"/>
        <w:rPr/>
      </w:pPr>
      <w:r>
        <w:rPr/>
        <w:t>документы постоянного и временного хранения необходимо помещать в отдельные дела;</w:t>
      </w:r>
    </w:p>
    <w:p>
      <w:pPr>
        <w:pStyle w:val="Normal"/>
        <w:spacing w:lineRule="auto" w:line="240"/>
        <w:rPr/>
      </w:pPr>
      <w:r>
        <w:rPr/>
        <w:t>в дело следует помещать документы, которые по своему содержанию соответствуют его заголовку. За основу заголовка дела берется формулировка, данная в номенклатуре дел структурного подразделения. В необходимых случаях в заголовок дела вносятся дополнительные сведения и уточнения;</w:t>
      </w:r>
    </w:p>
    <w:p>
      <w:pPr>
        <w:pStyle w:val="Normal"/>
        <w:spacing w:lineRule="auto" w:line="240"/>
        <w:rPr/>
      </w:pPr>
      <w:r>
        <w:rPr/>
        <w:t>в дело следует включать по одному экземпляру каждого документа, нельзя подшивать в дело документы, подлежащие возврату, лишние экземпляры, черновики;</w:t>
      </w:r>
    </w:p>
    <w:p>
      <w:pPr>
        <w:pStyle w:val="Normal"/>
        <w:spacing w:lineRule="auto" w:line="240"/>
        <w:rPr/>
      </w:pPr>
      <w:r>
        <w:rPr/>
        <w:t>в дело следует подшивать только исполненные и правильно оформленные документы, то есть имеющие соответствующие реквизиты: подпись с расшифровкой, визы с расшифровкой, дату регистрации документа, регистрационный номер, отметку об исполнении документа и направлении его в дело;</w:t>
      </w:r>
    </w:p>
    <w:p>
      <w:pPr>
        <w:pStyle w:val="Normal"/>
        <w:spacing w:lineRule="auto" w:line="240"/>
        <w:rPr/>
      </w:pPr>
      <w:r>
        <w:rPr/>
        <w:t>незарегистрированные, неисполненные и неправильно оформленные документы следует возвращать исполнителю  для их исполнения и оформления;</w:t>
      </w:r>
    </w:p>
    <w:p>
      <w:pPr>
        <w:pStyle w:val="Normal"/>
        <w:spacing w:lineRule="auto" w:line="240"/>
        <w:rPr/>
      </w:pPr>
      <w:r>
        <w:rPr/>
        <w:t>в дело следует подшивать документы одного календарного года (исключение составляют личные, переходящие дела);</w:t>
      </w:r>
    </w:p>
    <w:p>
      <w:pPr>
        <w:pStyle w:val="Normal"/>
        <w:spacing w:lineRule="auto" w:line="240"/>
        <w:rPr/>
      </w:pPr>
      <w:r>
        <w:rPr/>
        <w:t>заверенные ксерокопии факсограмм, телефонограммы помещаются в дела на общих основаниях;</w:t>
      </w:r>
    </w:p>
    <w:p>
      <w:pPr>
        <w:pStyle w:val="Normal"/>
        <w:spacing w:lineRule="auto" w:line="240"/>
        <w:rPr/>
      </w:pPr>
      <w:r>
        <w:rPr/>
        <w:t>приложения к документам должны быть помещены в дело вместе с документами, к которым они относятся. В случае отсутствия приложения на документе необходимо сделать отметку о причине его отсутствия или указать его местонахождение. Приложения, объем которых превышает 250 листов, должны помещаться в отдельный том;</w:t>
      </w:r>
    </w:p>
    <w:p>
      <w:pPr>
        <w:pStyle w:val="Normal"/>
        <w:spacing w:lineRule="auto" w:line="240"/>
        <w:rPr/>
      </w:pPr>
      <w:r>
        <w:rPr/>
        <w:t>объем каждого дела не должен превышать 250 листов. При большем объеме дела необходимо формировать несколько томов (ча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Документы внутри дела располагаются в хронологической, логической последовательности или их сочетании.</w:t>
      </w:r>
    </w:p>
    <w:p>
      <w:pPr>
        <w:pStyle w:val="Normal"/>
        <w:spacing w:lineRule="auto" w:line="240"/>
        <w:rPr/>
      </w:pPr>
      <w:r>
        <w:rPr/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spacing w:lineRule="auto" w:line="240"/>
        <w:rPr/>
      </w:pPr>
      <w:r>
        <w:rPr/>
        <w:t xml:space="preserve">Все документы отчетного и информационного характера по исполнению поручения, находящегося на контроле, подшиваются в заведенное на это поручение дело. Если дело не заводилось, то отчетные документы подшиваются в дело переписки постоянного срока хранения за текущий год. Подшивка документов к ним возможна в отдельные дела, но прием этих документов в 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</w:t>
      </w:r>
      <w:r>
        <w:rPr/>
        <w:t xml:space="preserve"> осуществляется строго в объединенном виде. </w:t>
      </w:r>
    </w:p>
    <w:p>
      <w:pPr>
        <w:pStyle w:val="Normal"/>
        <w:spacing w:lineRule="auto" w:line="240"/>
        <w:rPr/>
      </w:pPr>
      <w:r>
        <w:rPr/>
        <w:t>Приказы по основной деятельности группируются отдельно от приказов по личному составу.</w:t>
      </w:r>
    </w:p>
    <w:p>
      <w:pPr>
        <w:pStyle w:val="Normal"/>
        <w:spacing w:lineRule="auto" w:line="240"/>
        <w:rPr/>
      </w:pPr>
      <w:r>
        <w:rPr/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spacing w:lineRule="auto" w:line="240"/>
        <w:rPr/>
      </w:pPr>
      <w:r>
        <w:rPr/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дение дел членов казачьих обществ осуществляется по аналогии с принципами, закрепленными Указом Президента Российской Федерации «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» от 01.06.1998 г. № 640.</w:t>
      </w:r>
    </w:p>
    <w:p>
      <w:pPr>
        <w:pStyle w:val="Normal"/>
        <w:spacing w:lineRule="auto" w:line="240"/>
        <w:rPr/>
      </w:pPr>
      <w:r>
        <w:rPr/>
        <w:t xml:space="preserve">Переписка группируется, как правило, за период календарного года и систематизируется в хронологической последовательности: документ-ответ помещается за документом-запросом. </w:t>
      </w:r>
    </w:p>
    <w:p>
      <w:pPr>
        <w:pStyle w:val="Normal"/>
        <w:spacing w:lineRule="auto" w:line="240"/>
        <w:rPr/>
      </w:pPr>
      <w:r>
        <w:rPr/>
        <w:t>При формировании дел с перепиской необходимо учитывать то, что все они формируются, как правило, по корреспондентскому признаку.</w:t>
      </w:r>
    </w:p>
    <w:p>
      <w:pPr>
        <w:pStyle w:val="Normal"/>
        <w:spacing w:lineRule="auto" w:line="240"/>
        <w:rPr/>
      </w:pPr>
      <w:r>
        <w:rPr/>
        <w:t>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</w:t>
      </w:r>
      <w:r>
        <w:rPr/>
        <w:t>. Оформление де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формление дел проводится сотрудниками, отвечающими за делопроизводство в структурных подразделениях при методической помощи и под контролем сотрудников структурного подразделения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дела по личному составу. Полное оформление дела предусматривает: оформление реквизитов обложки дела по установленной форме (</w:t>
      </w:r>
      <w:r>
        <w:rPr>
          <w:i/>
          <w:szCs w:val="28"/>
        </w:rPr>
        <w:t>приложение № 14</w:t>
      </w:r>
      <w:r>
        <w:rPr>
          <w:szCs w:val="28"/>
        </w:rPr>
        <w:t>), нумерацию листов в деле, составление внутренней описи документов дела, составление листа - заверителя дела, подшивку и переплёт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ла временного (до 10 лет включительно) хранения подлежат частичному оформлению: допускается хранение дела в скоросшивателях, не проводится пересистематизация документов в деле, листы дела не нумеруются, лист-заверитель дела не составля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бложка дела постоянного, временного (свыше 10 лет) хранения и по личному составу оформляется по установленной форм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менование войскового правления указывается полностью, с указанием официально принятого сокращения наименования, которое указывается в скобках после полного наимен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именование структурного подразделения – записывается название структурного подразделения войскового правления в соответствии с утвержденной структур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мер дела – проставляется цифровое обозначение (индекс) дела по номенклатуре дел войскового 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головок дела – переносится из номенклатуры дел войскового 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та дела – указывается год (годы) заведения и окончания дела в делопроизводстве. Датой дел, содержащих распорядительную документацию, а также дел, состоящих из нескольких томов (частей), являются крайние даты документов дела, т.е. число, месяц, год регистрации (составления) самого раннего и самого позднего документов, включенных в дело. Датой приложения к делу, сформированного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целях обеспечения сохранности документов, включённых в дело и закрепления порядка их расположения все листы, кроме листа - заверителя дела и внутренней описи документов, нумеруются. Нумерация листов в деле производится чёрным графитовым карандашом или нумератором, цифры проставляются в правом верхнем углу лис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сты дел, состоящих из нескольких томов (частей), нумеруются в каждом томе (каждой части) отдельно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ист большого формата, подшитый за один край, нумеруется как один лист в правом верхнем угл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хемы, диаграммы, таблицы, фотографии и другие иллюстративные документы, представляющие самостоятельные листы в деле, нумеруются на оборотной стороне в левом верхнем углу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шитые в дело конверты с вложениями нумеруются в следующем  порядке: сначала нумеруется конверт, затем очередным номером - каждый лист вло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случае появления ошибок в нумерации листов в делах допускается употребление литерных ном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В начале дела для учёта документов помещается внутренняя опись документов дела. В неё включаются сведения о документах. </w:t>
      </w:r>
    </w:p>
    <w:p>
      <w:pPr>
        <w:pStyle w:val="Normal"/>
        <w:spacing w:lineRule="auto" w:line="240"/>
        <w:rPr/>
      </w:pPr>
      <w:r>
        <w:rPr>
          <w:szCs w:val="28"/>
        </w:rPr>
        <w:t>Внутренняя опись документов составляется на отдельных листах по установленной форме (</w:t>
      </w:r>
      <w:r>
        <w:rPr>
          <w:i/>
          <w:szCs w:val="28"/>
        </w:rPr>
        <w:t>приложение № 15</w:t>
      </w:r>
      <w:r>
        <w:rPr>
          <w:szCs w:val="28"/>
        </w:rPr>
        <w:t>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внутренней описи документов дела прилагается итоговая запись, в которой указывается цифрами и прописью количество включённых в дело документов и количество листов внутренней описи документов дела. Листы внутренней описи документов дела нумеруются самостоятельно и не входят в количество листов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утренняя опись документов дела подписывается её составителем с расшифровкой подписи, указываются его должность и дата составления внутренней описи документов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конце дела на листе-заверителе дела составляется заверительная надпись (</w:t>
      </w:r>
      <w:r>
        <w:rPr>
          <w:i/>
          <w:szCs w:val="28"/>
        </w:rPr>
        <w:t>приложение № 16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заверительной надписи указываются цифрами и прописью количество пронумерованных листов дела, наличие листов с литерными номерами и пропущенных листов, особенности нумерации листов, физического состояния дела и его формирования, отдельно указывается количество листов внутренней опис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ст-заверитель дела подписывается с расшифровкой подписи лицом, оформившим дело, указываются его должность и дата оформления дела. Количество листов в деле проставляется на обложке дела в соответствии с заверительной надпис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 xml:space="preserve">Документы, составляющие дело, подшиваются на четыре прокола в твёрдую обложку из картона таким образом, чтобы можно было свободно читать тексты всех документов. При подготовке дел к подшивке металлические скрепления (булавки, скрепки) из документов удаляются. 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I</w:t>
      </w:r>
      <w:r>
        <w:rPr/>
        <w:t>. Составление, оформление описей дел и актов уничтожения документов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На все завершенные в делопроизводстве структурных подразделений дела постоянного и временного (свыше 10 лет) хранения и дела по личному составу, прошедшие экспертизу ценности, сформированные и оформленные в соответствии с требованиями настоящей инструкции, составляются описи д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пись дела - архивный справочник, содержащий систематизированный перечень единиц хранения архивного фонда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Описи составляются отдельно на дела постоянного хранения; дела временного (свыше 10 лет) хранения; дела по личному составу; на дела временного (до 10 лет) хранения описи не составляются (</w:t>
      </w:r>
      <w:r>
        <w:rPr>
          <w:i/>
          <w:szCs w:val="28"/>
        </w:rPr>
        <w:t>приложение № 17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 войсковом правлении в каждом структурном подразделении описи на дела постоянного хранения составляются ежегодно под непосредственным методическим руководством</w:t>
      </w:r>
      <w:r>
        <w:rPr/>
        <w:t xml:space="preserve"> 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По этим описям в конце года документы сдаются в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иси дел, подготовленные структурными подразделениями, служат основой для подготовки сводной описи дел Войскового правления, которую готовит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Описи дел структурных подразделений составляются по установленной форме и представляю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через год после завершения дел в дел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ательная статья описи дел структурного подразделения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и дел составляются следующим образ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графе 1 каждое дело вносится в опись под самостоятельным порядковым номером (если дело состоит из нескольких томов (частей), то каждый том (часть) вносится в опись под самостоятельным номером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нумерации дел в описи - валово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2 описи дел проставляется индекс каждого дела по номенклатуре дел, который должен соответствовать индексу, проставленному на обложк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3 описи дел указывается заголовок дела (тома, части), данный в номенклатуре дел. Если заголовок дела уточняется и изменяется в процессе формирования дела и не совпадает с заголовком в номенклатуре дел, то в опись дел включается заголовок, который написан на обложке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«то же», при этом другие сведения о делах вносятся в опись полностью (на каждом новом листе описи заголовок воспроизводится полностью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у 4 описи дел переносятся даты с обложки дела, которые должны соответствовать датам самого раннего и самого позднего документов дел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фе 5 описи дел указывается количество листов в деле, которое проставлено на обложке дела в соответствии с заверительной надпись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рафа 6 опускается в описи дел постоянного хра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рафа 7 описи дел «Примечание» используется для отметок о приеме дел, особенностях их физического состояния и для других отм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и пропущенные ном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пись дел структурного подразделения подписывается составителем с указанием его должн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ись дел структурного подразделения составляется в двух экземплярах, один их которых передается вместе с делами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, а второй остаётся в качестве контрольного экземпляра в структурном подразде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На основании описей дел структурных подразделений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составляет сводную опись дел Войскового прав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водной описи дел Войскового правления должны быть историческая справка, предисловие, указатели, оглавление, список сок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водная опись дел Войскового правления составляется в четырёх экземплярах и утверждается войсковым атаманом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/>
        <w:rPr/>
      </w:pPr>
      <w:r>
        <w:rPr>
          <w:szCs w:val="28"/>
        </w:rPr>
        <w:t>Отбор документов за соответствующий период к уничтожению и составление акта о выделении их к уничтожению (</w:t>
      </w:r>
      <w:r>
        <w:rPr>
          <w:i/>
          <w:szCs w:val="28"/>
        </w:rPr>
        <w:t>приложение № 18</w:t>
      </w:r>
      <w:r>
        <w:rPr>
          <w:szCs w:val="28"/>
        </w:rPr>
        <w:t xml:space="preserve">) производится после составления сводных описей дел постоянного хранения за этот же период. Указанные описи и акты рассматриваются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>на которое возложены функции по документационному обеспечению структурное подразделение войскового правления имеет право уничтожить дела, включенные в данные акты в соответствии с установленны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Уничтожение документов, срок хранения которых определен как «До минования надобности» (ДМН), и копий документов, утративших практическое значение и не имеющих исторической и научной ценности, производится после составления акта об уничтожении документов (</w:t>
      </w:r>
      <w:r>
        <w:rPr>
          <w:i/>
          <w:szCs w:val="28"/>
        </w:rPr>
        <w:t>приложение № 19</w:t>
      </w:r>
      <w:r>
        <w:rPr>
          <w:szCs w:val="28"/>
        </w:rPr>
        <w:t xml:space="preserve">). Акт об уничтожении документов согласовывается со </w:t>
      </w:r>
      <w:r>
        <w:rPr/>
        <w:t xml:space="preserve">структурным подразделением войскового правления, </w:t>
      </w:r>
      <w:r>
        <w:rPr>
          <w:szCs w:val="28"/>
        </w:rPr>
        <w:t>на которое возложены функции по документационному обеспечению и утверждается руководителем структурного подразде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регистрационных карточках документов, других учетных формах делаются отметки об уничтожении со ссылкой на соответствующий акт.</w:t>
      </w:r>
    </w:p>
    <w:p>
      <w:pPr>
        <w:pStyle w:val="Heading2"/>
        <w:spacing w:lineRule="auto" w:line="240"/>
        <w:ind w:hanging="0"/>
        <w:rPr/>
      </w:pPr>
      <w:r>
        <w:rPr>
          <w:lang w:val="en-US"/>
        </w:rPr>
        <w:t>XIII</w:t>
      </w:r>
      <w:r>
        <w:rPr/>
        <w:t>. Подготовка и передача документов в архив войскового правл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Структурные подразделения передают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дела с исполненными документами постоянного, временного (свыше 10 лет) хранения и дела по личному составу. Передача производится по описям дел.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ела с исполненными документами постоянного и временного (свыше 10 лет) хранения передаются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после завершения текущего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ла с исполненными документами временного (до 10 лет включительно) хранения не подлежат передаче. Они хранятся в  структурных подразделениях и по истечении сроков хранения уничтожаются в установленно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Передача дел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>на которое возложены функции по документационному обеспечению осуществляется по графику, утверждённому войсковым атам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>Выявленные при приёме дел сотрудниками структурного подразделения войскового правления, на которое возложены функции по документационному обеспечению недостатки в формировании дел и их оформлении должны быть в месячный срок устранены ответственными за делопроизводство сотрудниками структурного подразделения, передающего документы в</w:t>
      </w:r>
      <w:r>
        <w:rPr/>
        <w:t xml:space="preserve"> 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/>
      </w:pPr>
      <w:r>
        <w:rPr>
          <w:szCs w:val="28"/>
        </w:rPr>
        <w:t xml:space="preserve">В случае ликвидации или реорганизации структурного подразделения сотрудники ответственные за делопроизводство этого структурного подразделения в период проведения ликвидационных или реорганизационных мероприятий группируют все имеющиеся документы в дела, оформляют дела и передают их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независимо от сроков хранения дел. Отбор документов к передаче в </w:t>
      </w:r>
      <w:r>
        <w:rPr/>
        <w:t xml:space="preserve">структурное подразделение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 или к уничтожению осуществляется сотрудниками </w:t>
      </w:r>
      <w:r>
        <w:rPr/>
        <w:t xml:space="preserve">структурного подразделения войскового правления, </w:t>
      </w:r>
      <w:r>
        <w:rPr>
          <w:szCs w:val="28"/>
        </w:rPr>
        <w:t xml:space="preserve">на которое возложены функции по документационному обеспечению. По результатам отбора документов в структурном подразделении составляются описи дел постоянного, временного (свыше 10 лет) и временного (до 10 лет включительно) хранения, а также акты о выделении  документов и дел с пометкой «До минования надобности» к уничт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Структурное подразделение войскового правления, на которое возложены функции по документационному обеспечению ведёт учёт дел, принятых на хранение.</w:t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Изготовление и использование печатей и штамп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Изготовление печатей и штампов, необходимых для обеспечения деятельности войскового правления, производится:</w:t>
      </w:r>
    </w:p>
    <w:p>
      <w:pPr>
        <w:pStyle w:val="Normal"/>
        <w:spacing w:lineRule="auto" w:line="240"/>
        <w:rPr/>
      </w:pPr>
      <w:r>
        <w:rPr/>
        <w:t>гербовой печати – по разрешению войскового атамана; штампов – по разрешению начальника штаба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се изготовленные штампы учитываются структурным подразделением войскового правления, на которое возложены функции по документационному обеспечению, и выдаются под расписку сотрудникам структурных подразделений, отвечающим за их использование и сохр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ечать с изображением герба войскового казачьего общества ставится на документах, требующих особого удостоверения их подлинности, подписанных войсковым атаманом, его заместителями и руководителями структурных подразделений войскового правления, имеющими право подписывать денежные и расчетные документы, финансовые и кредитные обязательства.</w:t>
      </w:r>
    </w:p>
    <w:p>
      <w:pPr>
        <w:pStyle w:val="Normal"/>
        <w:spacing w:lineRule="auto" w:line="240"/>
        <w:rPr/>
      </w:pPr>
      <w:r>
        <w:rPr/>
        <w:t>Печать также может ставиться на копиях документов для удостоверения их соответствия подлинникам. Оттиск печати должен захватывать конец наименования должности лица, подписавшего доку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В войсковом казачьем обществе, если иное не предусмотрено уставом, используется только одна гербовая печать войскового казачье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Об утере печати незамедлительно ставится в известность начальник структурного подразделения войскового правления, на которое возложены функции по документационному обеспе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ришедшие в негодность и утратившие значение печати и штампы подлежат возврату в штаб войскового казачьего общества, где они уничтожаются, о чем составляется а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Контроль использования печатей и штампов возлагается на руководителей структурных подразделений войскового 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40"/>
        <w:ind w:left="0" w:firstLine="536"/>
        <w:rPr>
          <w:szCs w:val="28"/>
        </w:rPr>
      </w:pPr>
      <w:r>
        <w:rPr>
          <w:szCs w:val="28"/>
        </w:rPr>
        <w:t>При оставлении должности сотрудником структурного подразделения войскового правления, которому были выданы печать или штамп, он обязан сдать их в штаб войскового казачьего общества.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autoSpaceDE w:val="false"/>
        <w:spacing w:lineRule="auto" w:line="240"/>
        <w:ind w:left="6499" w:hanging="0"/>
        <w:rPr>
          <w:sz w:val="24"/>
        </w:rPr>
      </w:pPr>
      <w:r>
        <w:rPr>
          <w:sz w:val="24"/>
        </w:rPr>
        <w:t>Примерная форма книги учета входящей корреспонденци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ВХОДЯЩЕЙ КОРРЕСПОНДЕН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130"/>
        <w:gridCol w:w="1620"/>
        <w:gridCol w:w="1080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оступил пакет, номер     </w:t>
              <w:br/>
              <w:t xml:space="preserve">и дата реестра (порядковый номер   </w:t>
              <w:br/>
              <w:t>по разносной книге), общее количество</w:t>
              <w:br/>
              <w:t xml:space="preserve">номеров документов, подпись лица,  </w:t>
              <w:br/>
              <w:t xml:space="preserve">доставившего корреспонденцию, дата и </w:t>
              <w:br/>
              <w:t xml:space="preserve">время вруч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</w:t>
              <w:br/>
              <w:t>документов,</w:t>
              <w:br/>
              <w:t xml:space="preserve">указанных </w:t>
              <w:br/>
              <w:t xml:space="preserve">на пакет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в полу-</w:t>
              <w:br/>
              <w:t xml:space="preserve">чении, </w:t>
              <w:br/>
              <w:t xml:space="preserve">дата и </w:t>
              <w:br/>
              <w:t xml:space="preserve">врем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1859" w:hanging="0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autoSpaceDE w:val="false"/>
        <w:spacing w:lineRule="auto" w:line="240"/>
        <w:ind w:left="11859" w:hanging="0"/>
        <w:rPr>
          <w:sz w:val="24"/>
        </w:rPr>
      </w:pPr>
      <w:r>
        <w:rPr>
          <w:sz w:val="24"/>
        </w:rPr>
        <w:t>Примерная форма журнала учета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т "_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кончен "_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_______________ листах</w:t>
      </w:r>
    </w:p>
    <w:p>
      <w:pPr>
        <w:pStyle w:val="Normal"/>
        <w:autoSpaceDE w:val="false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1080"/>
        <w:gridCol w:w="945"/>
        <w:gridCol w:w="945"/>
        <w:gridCol w:w="945"/>
        <w:gridCol w:w="810"/>
        <w:gridCol w:w="1215"/>
        <w:gridCol w:w="1080"/>
        <w:gridCol w:w="1080"/>
        <w:gridCol w:w="1350"/>
        <w:gridCol w:w="810"/>
        <w:gridCol w:w="945"/>
        <w:gridCol w:w="945"/>
      </w:tblGrid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ый </w:t>
              <w:br/>
              <w:t xml:space="preserve">номер </w:t>
              <w:br/>
              <w:t xml:space="preserve">(вхо- </w:t>
              <w:br/>
              <w:t>дящий,</w:t>
              <w:br/>
              <w:t xml:space="preserve">исхо- </w:t>
              <w:br/>
              <w:t>дящий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посту-</w:t>
              <w:br/>
              <w:t>пивше-</w:t>
              <w:br/>
              <w:t>го до-</w:t>
              <w:br/>
              <w:t>кумен-</w:t>
              <w:br/>
              <w:t xml:space="preserve">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сту-</w:t>
              <w:br/>
              <w:t>пивше-</w:t>
              <w:br/>
              <w:t>го до-</w:t>
              <w:br/>
              <w:t>кумен-</w:t>
              <w:br/>
              <w:t xml:space="preserve">т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  <w:br/>
              <w:t xml:space="preserve">посту- </w:t>
              <w:br/>
              <w:t>пил или</w:t>
              <w:br/>
              <w:t xml:space="preserve">кому   </w:t>
              <w:br/>
              <w:t>отправ-</w:t>
              <w:br/>
              <w:t>лен до-</w:t>
              <w:br/>
              <w:t xml:space="preserve">кумен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или   </w:t>
              <w:br/>
              <w:t xml:space="preserve">крат- </w:t>
              <w:br/>
              <w:t xml:space="preserve">кое   </w:t>
              <w:br/>
              <w:t>содер-</w:t>
              <w:br/>
              <w:t xml:space="preserve">жание </w:t>
              <w:br/>
              <w:t xml:space="preserve">доку- </w:t>
              <w:br/>
              <w:t xml:space="preserve">мен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  <w:br/>
              <w:t>чество</w:t>
              <w:br/>
              <w:t>экзем-</w:t>
              <w:br/>
              <w:t>пляр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экзем-</w:t>
              <w:br/>
              <w:t>пляр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лис- </w:t>
              <w:br/>
              <w:t xml:space="preserve">тов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е-</w:t>
              <w:br/>
              <w:t xml:space="preserve">редан   </w:t>
              <w:br/>
              <w:t>документ</w:t>
              <w:br/>
              <w:t xml:space="preserve">на ис-  </w:t>
              <w:br/>
              <w:t>полнение</w:t>
              <w:br/>
              <w:t xml:space="preserve">или кем </w:t>
              <w:br/>
              <w:t>исполнен</w:t>
              <w:br/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 xml:space="preserve">ка в   </w:t>
              <w:br/>
              <w:t>получе-</w:t>
              <w:br/>
              <w:t>нии до-</w:t>
              <w:br/>
              <w:t>кумента</w:t>
              <w:br/>
              <w:t xml:space="preserve">и да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-</w:t>
              <w:br/>
              <w:t>ка при-</w:t>
              <w:br/>
              <w:t>нявшего</w:t>
              <w:br/>
              <w:t xml:space="preserve">доку-  </w:t>
              <w:br/>
              <w:t xml:space="preserve">мент   </w:t>
              <w:br/>
              <w:t>обратно</w:t>
              <w:br/>
              <w:t xml:space="preserve">и дат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 </w:t>
              <w:br/>
              <w:t xml:space="preserve">входящий </w:t>
              <w:br/>
              <w:t xml:space="preserve">номер  </w:t>
              <w:br/>
              <w:t xml:space="preserve">исполнен </w:t>
              <w:br/>
              <w:t>или каким</w:t>
              <w:br/>
              <w:t>исходящим</w:t>
              <w:br/>
              <w:t xml:space="preserve">номером </w:t>
              <w:br/>
              <w:t xml:space="preserve">исполнен </w:t>
              <w:br/>
              <w:t xml:space="preserve">документ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</w:t>
              <w:br/>
              <w:t xml:space="preserve">подшивке,  </w:t>
              <w:br/>
              <w:t xml:space="preserve">отправке   </w:t>
              <w:br/>
              <w:t xml:space="preserve">или     </w:t>
              <w:br/>
              <w:t xml:space="preserve">уничтожении </w:t>
              <w:br/>
              <w:t xml:space="preserve">документ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дел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листов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4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41-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2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0-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-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29-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--19--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9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14-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-28-&gt;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\  </w:t>
              <w:br/>
              <w:br/>
              <w:t xml:space="preserve">7,5  </w:t>
              <w:br/>
              <w:br/>
              <w:t xml:space="preserve">\/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Размеры даны в миллиметрах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834" w:hanging="0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Примерная форма журнала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учета принятых и отправленных факсограмм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ПРИНЯТЫХ И ОТПРАВЛЕННЫХ ФАКСОГРАММ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1080"/>
        <w:gridCol w:w="810"/>
        <w:gridCol w:w="1080"/>
        <w:gridCol w:w="1890"/>
        <w:gridCol w:w="1485"/>
        <w:gridCol w:w="1080"/>
      </w:tblGrid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</w:t>
              <w:br/>
              <w:t>/</w:t>
              <w:br/>
              <w:t>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>поступ-</w:t>
              <w:br/>
              <w:t xml:space="preserve">ления  </w:t>
              <w:br/>
              <w:t xml:space="preserve">(отп-  </w:t>
              <w:br/>
              <w:t xml:space="preserve">равки) </w:t>
              <w:br/>
              <w:t xml:space="preserve">факсо- </w:t>
              <w:br/>
              <w:t xml:space="preserve">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-</w:t>
              <w:br/>
              <w:t>пондент</w:t>
              <w:br/>
              <w:t>отправ-</w:t>
              <w:br/>
              <w:t>ки (по-</w:t>
              <w:br/>
              <w:t xml:space="preserve">луче-  </w:t>
              <w:br/>
              <w:t xml:space="preserve">ния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лис- </w:t>
              <w:br/>
              <w:t xml:space="preserve">тов  </w:t>
              <w:br/>
              <w:t xml:space="preserve">фак- </w:t>
              <w:br/>
              <w:t xml:space="preserve">сог- </w:t>
              <w:br/>
              <w:t>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  <w:br/>
              <w:t xml:space="preserve">содер- </w:t>
              <w:br/>
              <w:t xml:space="preserve">жание  </w:t>
              <w:br/>
              <w:t xml:space="preserve">факсо- </w:t>
              <w:br/>
              <w:t xml:space="preserve">грамм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 при-</w:t>
              <w:br/>
              <w:t xml:space="preserve">нявшего (от- </w:t>
              <w:br/>
              <w:t xml:space="preserve">правившего)  </w:t>
              <w:br/>
              <w:t xml:space="preserve">факсограмм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от-  </w:t>
              <w:br/>
              <w:t>чество ис-</w:t>
              <w:br/>
              <w:t xml:space="preserve">полнителя </w:t>
              <w:br/>
              <w:t xml:space="preserve">и руково- </w:t>
              <w:br/>
              <w:t xml:space="preserve">дителя,   </w:t>
              <w:br/>
              <w:t xml:space="preserve">подписав- </w:t>
              <w:br/>
              <w:t xml:space="preserve">шего (по- </w:t>
              <w:br/>
              <w:t xml:space="preserve">лучивше-  </w:t>
              <w:br/>
              <w:t xml:space="preserve">го) фак-  </w:t>
              <w:br/>
              <w:t xml:space="preserve">сограмм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  <w:br/>
              <w:t xml:space="preserve">о под- </w:t>
              <w:br/>
              <w:t xml:space="preserve">шивке  </w:t>
              <w:br/>
              <w:t>факсог-</w:t>
              <w:br/>
              <w:t xml:space="preserve">раммы  </w:t>
              <w:br/>
              <w:t xml:space="preserve">в дело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7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834" w:hanging="0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  <w:t>Примерная форма книги учета приказов и директив</w:t>
      </w:r>
    </w:p>
    <w:p>
      <w:pPr>
        <w:pStyle w:val="Normal"/>
        <w:autoSpaceDE w:val="false"/>
        <w:spacing w:lineRule="auto" w:line="240"/>
        <w:ind w:left="683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УЧЕТА ПРИКАЗОВ И ПОРУЧЕНИ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10665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160"/>
        <w:gridCol w:w="1755"/>
        <w:gridCol w:w="810"/>
        <w:gridCol w:w="945"/>
        <w:gridCol w:w="121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ые </w:t>
              <w:br/>
              <w:t>номера</w:t>
              <w:br/>
              <w:t>прика-</w:t>
              <w:br/>
              <w:t xml:space="preserve">зов   </w:t>
              <w:br/>
              <w:t xml:space="preserve">(ди-  </w:t>
              <w:br/>
              <w:t xml:space="preserve">рек-  </w:t>
              <w:br/>
              <w:t xml:space="preserve">тив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дпи-</w:t>
              <w:br/>
              <w:t xml:space="preserve">си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о или получено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о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дела, в</w:t>
              <w:br/>
              <w:t>которое</w:t>
              <w:br/>
              <w:t xml:space="preserve">подшит </w:t>
              <w:br/>
              <w:t xml:space="preserve">доку-  </w:t>
              <w:br/>
              <w:t xml:space="preserve">мент,  </w:t>
              <w:br/>
              <w:t>страни-</w:t>
              <w:br/>
              <w:t xml:space="preserve">ца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дписал   </w:t>
              <w:br/>
              <w:t xml:space="preserve">или откуда по- </w:t>
              <w:br/>
              <w:t xml:space="preserve">лучен приказ   </w:t>
              <w:br/>
              <w:t xml:space="preserve">(поручение).   </w:t>
              <w:br/>
              <w:t xml:space="preserve">Дата и номер   </w:t>
              <w:br/>
              <w:t xml:space="preserve">сопроводитель- </w:t>
              <w:br/>
              <w:t xml:space="preserve">ного письм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- </w:t>
              <w:br/>
              <w:t xml:space="preserve">держание    </w:t>
              <w:br/>
              <w:t xml:space="preserve">приказа (поручения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экз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  <w:br/>
              <w:t xml:space="preserve">дата    </w:t>
              <w:br/>
              <w:t>сопрово-</w:t>
              <w:br/>
              <w:t xml:space="preserve">дитель- </w:t>
              <w:br/>
              <w:t xml:space="preserve">ного    </w:t>
              <w:br/>
              <w:t xml:space="preserve">письм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экз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6566" w:hanging="0"/>
        <w:jc w:val="lef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autoSpaceDE w:val="false"/>
        <w:spacing w:lineRule="auto" w:line="240"/>
        <w:ind w:left="6566" w:hanging="0"/>
        <w:rPr>
          <w:sz w:val="24"/>
        </w:rPr>
      </w:pPr>
      <w:r>
        <w:rPr>
          <w:sz w:val="24"/>
        </w:rPr>
        <w:t>Примерная форма журнала контроля за исполнением служебных документов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ТРОЛЯ ЗА ИСПОЛНЕНИЕМ СЛУЖЕБНЫХ ДОКУМЕНТОВ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(наименование войскового казачьего общества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tbl>
      <w:tblPr>
        <w:tblW w:w="10530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945"/>
        <w:gridCol w:w="1620"/>
        <w:gridCol w:w="1620"/>
        <w:gridCol w:w="1080"/>
        <w:gridCol w:w="162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 </w:t>
              <w:br/>
              <w:t xml:space="preserve">поступил </w:t>
              <w:br/>
              <w:t>документ,</w:t>
              <w:br/>
              <w:t xml:space="preserve">его    </w:t>
              <w:br/>
              <w:t xml:space="preserve">номер   </w:t>
              <w:br/>
              <w:t xml:space="preserve">и да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  <w:br/>
              <w:t xml:space="preserve">и     </w:t>
              <w:br/>
              <w:t xml:space="preserve">да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доку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 </w:t>
              <w:br/>
              <w:t>должностно-</w:t>
              <w:br/>
              <w:t xml:space="preserve">го лица по </w:t>
              <w:br/>
              <w:t xml:space="preserve">исполнению </w:t>
              <w:br/>
              <w:t xml:space="preserve">докумен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</w:t>
              <w:br/>
              <w:t xml:space="preserve">н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</w:t>
              <w:br/>
              <w:t xml:space="preserve">контро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снятия </w:t>
              <w:br/>
              <w:t xml:space="preserve">с контрол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autoSpaceDE w:val="false"/>
        <w:spacing w:lineRule="auto" w:line="240"/>
        <w:ind w:left="6499" w:hanging="0"/>
        <w:rPr>
          <w:szCs w:val="28"/>
        </w:rPr>
      </w:pPr>
      <w:r>
        <w:rPr>
          <w:sz w:val="24"/>
        </w:rPr>
        <w:t>Примерная форма карточки контроля за исполнением служебных документов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ОЧКА КОНТРОЛЯ </w:t>
      </w:r>
    </w:p>
    <w:p>
      <w:pPr>
        <w:pStyle w:val="Normal"/>
        <w:jc w:val="center"/>
        <w:rPr/>
      </w:pPr>
      <w:r>
        <w:rPr>
          <w:b/>
        </w:rPr>
        <w:t>ЗА ИСПОЛНЕНИЕМ СЛУЖЕБНЫХ ДОКУМЕНТОВ</w:t>
      </w:r>
      <w:r>
        <w:rPr>
          <w:b/>
          <w:szCs w:val="28"/>
        </w:rPr>
        <w:t xml:space="preserve">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spacing w:lineRule="auto" w:line="240"/>
        <w:ind w:left="426" w:hanging="0"/>
        <w:jc w:val="left"/>
        <w:rPr>
          <w:szCs w:val="28"/>
        </w:rPr>
      </w:pPr>
      <w:r>
        <w:rPr>
          <w:szCs w:val="28"/>
        </w:rPr>
        <w:t>Откуда поступил документ  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2. Вн. № _________________   от 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3. Вх. № __________________  от 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4. Содержание документа 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>
          <w:szCs w:val="28"/>
        </w:rPr>
      </w:pPr>
      <w:r>
        <w:rPr>
          <w:szCs w:val="28"/>
        </w:rPr>
        <w:t>5. Указания должностных лиц  ______________________________________</w:t>
      </w:r>
    </w:p>
    <w:p>
      <w:pPr>
        <w:pStyle w:val="Normal"/>
        <w:tabs>
          <w:tab w:val="clear" w:pos="708"/>
          <w:tab w:val="left" w:pos="603" w:leader="none"/>
        </w:tabs>
        <w:ind w:left="426" w:hanging="0"/>
        <w:rPr/>
      </w:pPr>
      <w:r>
        <w:rPr>
          <w:szCs w:val="28"/>
        </w:rPr>
        <w:t>7. Исполнители документа 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ояние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557"/>
        <w:gridCol w:w="289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для снятия с контрол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left="64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6566" w:hanging="0"/>
        <w:jc w:val="left"/>
        <w:rPr/>
      </w:pPr>
      <w:r>
        <w:rPr>
          <w:b/>
          <w:sz w:val="24"/>
        </w:rPr>
        <w:t>Приложение №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br/>
        <w:t xml:space="preserve">Образец номенклатуры дел </w:t>
        <w:br/>
        <w:t>структурного подразделения</w:t>
      </w:r>
    </w:p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  <w:t>войскового казачьего общества</w:t>
      </w:r>
    </w:p>
    <w:p>
      <w:pPr>
        <w:pStyle w:val="Normal"/>
        <w:spacing w:lineRule="auto" w:line="240"/>
        <w:ind w:left="656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ЖСКОЕ ВОЙСКОВОЕ КАЗАЧЬЕ ОБЩЕСТВО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(наименование структурного подразделения Волжского войскового казачьего общества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spacing w:lineRule="auto" w:line="240"/>
        <w:ind w:left="-268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_______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36"/>
        <w:gridCol w:w="1336"/>
        <w:gridCol w:w="1746"/>
        <w:gridCol w:w="169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ома, част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 дел (томов, част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хранения дела (тома, части) и номера статей по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уктурного подразделения Волжского войскового казачьего общества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Волжского войскового казачьего обществ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5963" w:hanging="0"/>
        <w:jc w:val="left"/>
        <w:rPr/>
      </w:pPr>
      <w:r>
        <w:rPr>
          <w:b/>
          <w:sz w:val="24"/>
        </w:rPr>
        <w:t>Приложение № 8</w:t>
      </w:r>
      <w:r>
        <w:rPr>
          <w:sz w:val="24"/>
        </w:rPr>
        <w:t xml:space="preserve"> </w:t>
        <w:br/>
        <w:t xml:space="preserve">Образец сводной номенклатуры дел войскового правления </w:t>
      </w:r>
    </w:p>
    <w:p>
      <w:pPr>
        <w:pStyle w:val="Normal"/>
        <w:spacing w:lineRule="auto" w:line="240"/>
        <w:ind w:left="5226" w:hanging="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226" w:hanging="0"/>
        <w:jc w:val="center"/>
        <w:rPr/>
      </w:pPr>
      <w:r>
        <w:rPr/>
        <w:t>УТВЕРЖДАЮ</w:t>
      </w:r>
    </w:p>
    <w:p>
      <w:pPr>
        <w:pStyle w:val="Normal"/>
        <w:spacing w:lineRule="auto" w:line="240"/>
        <w:ind w:left="5226" w:hanging="0"/>
        <w:jc w:val="center"/>
        <w:rPr/>
      </w:pPr>
      <w:r>
        <w:rPr/>
        <w:t>Войсковой атаман Иркутского войскового казачьего общества</w:t>
      </w:r>
    </w:p>
    <w:p>
      <w:pPr>
        <w:pStyle w:val="ConsPlusNonformat"/>
        <w:widowControl/>
        <w:ind w:left="5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О. Фамилия</w:t>
      </w:r>
    </w:p>
    <w:p>
      <w:pPr>
        <w:pStyle w:val="ConsPlusNonformat"/>
        <w:widowControl/>
        <w:ind w:left="5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Normal"/>
        <w:spacing w:lineRule="auto" w:line="240"/>
        <w:ind w:left="5226" w:hanging="0"/>
        <w:jc w:val="center"/>
        <w:rPr/>
      </w:pPr>
      <w:r>
        <w:rPr>
          <w:szCs w:val="28"/>
        </w:rPr>
        <w:t>от «___»________20__г.  №____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РКУТ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spacing w:lineRule="auto" w:line="240"/>
        <w:ind w:left="-268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_______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19"/>
        <w:gridCol w:w="1491"/>
        <w:gridCol w:w="1736"/>
        <w:gridCol w:w="180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ома, ча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 дел (томов, част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хранения дела (тома, части) и номера статей по т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firstLine="70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360"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 Штаб Иркутского войскового казачьего общества (ИВКО)</w:t>
            </w:r>
          </w:p>
          <w:p>
            <w:pPr>
              <w:pStyle w:val="Normal"/>
              <w:spacing w:lineRule="auto" w:line="240"/>
              <w:ind w:left="360" w:firstLine="70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3.1 Структурное подразделение штаба ИВК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Начальник структурного подразделения 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ИВКО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p>
      <w:pPr>
        <w:pStyle w:val="Normal"/>
        <w:spacing w:lineRule="auto" w:line="240"/>
        <w:ind w:left="6700" w:hanging="0"/>
        <w:jc w:val="center"/>
        <w:rPr>
          <w:sz w:val="24"/>
        </w:rPr>
      </w:pPr>
      <w:r>
        <w:rPr>
          <w:b/>
          <w:sz w:val="24"/>
        </w:rPr>
        <w:t>Приложение № 9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ечень нерегистрируемой </w:t>
        <w:br/>
        <w:t>корреспонденции в войсковом казачьем обществе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1. Книги и периодические изда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2. Счет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3. Первичная бухгалтерская документац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4. Приглаше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5. Поздравления и личная корреспонденц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. Рекламные материалы</w:t>
      </w:r>
    </w:p>
    <w:p>
      <w:pPr>
        <w:pStyle w:val="Normal"/>
        <w:spacing w:lineRule="auto" w:line="240"/>
        <w:ind w:left="529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52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6231" w:hanging="0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Normal"/>
        <w:spacing w:lineRule="auto" w:line="240"/>
        <w:ind w:left="6231" w:hanging="0"/>
        <w:rPr>
          <w:sz w:val="24"/>
        </w:rPr>
      </w:pPr>
      <w:r>
        <w:rPr>
          <w:sz w:val="24"/>
        </w:rPr>
        <w:t>Примерный перечень индексов структурных подразделений войскового правления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1 – Войсковой атама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2 – Первый заместитель (товарищ) войскового атама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3 – Штаб войскового казачьего общест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4 – Военное упра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05 – Гражданское управлени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ЮС – юридическая служб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БС – бухгалтерская служба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6298" w:hanging="0"/>
        <w:jc w:val="left"/>
        <w:rPr/>
      </w:pPr>
      <w:r>
        <w:rPr>
          <w:b/>
          <w:sz w:val="24"/>
        </w:rPr>
        <w:t>Приложение № 11</w:t>
      </w:r>
      <w:r>
        <w:rPr>
          <w:sz w:val="24"/>
        </w:rPr>
        <w:br/>
        <w:t xml:space="preserve">Итоговая запись о </w:t>
        <w:br/>
        <w:t xml:space="preserve">завершенных делах </w:t>
        <w:br/>
        <w:t>структурного подразделения.</w:t>
      </w:r>
    </w:p>
    <w:p>
      <w:pPr>
        <w:pStyle w:val="Normal"/>
        <w:spacing w:lineRule="auto" w:line="240"/>
        <w:ind w:left="6298" w:hanging="0"/>
        <w:jc w:val="left"/>
        <w:rPr>
          <w:sz w:val="24"/>
        </w:rPr>
      </w:pPr>
      <w:r>
        <w:rPr>
          <w:sz w:val="24"/>
        </w:rPr>
        <w:t>войскового 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тоговая запись о категориях и количестве дел, заведенных в 20__ году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b/>
        </w:rPr>
        <w:t>в 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наименование структурного подразделения войскового правления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9"/>
        <w:gridCol w:w="1980"/>
        <w:gridCol w:w="190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рокам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ящ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ршенных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постоянного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свыше 10 лет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до 10 лет включительно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тоговые сведения переданы в Архив войскового казачьего общест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уктурного подразделения </w:t>
            </w:r>
            <w:r>
              <w:rPr/>
              <w:t xml:space="preserve">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298" w:hanging="0"/>
        <w:jc w:val="left"/>
        <w:rPr>
          <w:sz w:val="24"/>
        </w:rPr>
      </w:pPr>
      <w:r>
        <w:rPr>
          <w:b/>
          <w:sz w:val="24"/>
        </w:rPr>
        <w:t>Приложение № 12</w:t>
      </w:r>
      <w:r>
        <w:rPr>
          <w:sz w:val="24"/>
        </w:rPr>
        <w:t xml:space="preserve"> </w:t>
        <w:br/>
        <w:t>Образец итоговой записи о завершенных делах войскового прав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тоговая запись о категориях и количестве дел, заведенных в 20__ году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Енисейском войсковом казачьем обществ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9"/>
        <w:gridCol w:w="1980"/>
        <w:gridCol w:w="190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срокам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ящ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ршенных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постоянного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свыше 10 лет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ла временного (до 10 лет включительно) 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Начальник структурного подразделения войскового правления, </w:t>
            </w:r>
            <w:r>
              <w:rPr>
                <w:szCs w:val="28"/>
              </w:rPr>
              <w:t>на которое возложены функции по документационному обеспеч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41"/>
        <w:gridCol w:w="3285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 ответственного за Архив войскового казачьего обществ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7504" w:hanging="0"/>
        <w:jc w:val="left"/>
        <w:rPr>
          <w:sz w:val="24"/>
        </w:rPr>
      </w:pPr>
      <w:r>
        <w:rPr>
          <w:b/>
          <w:sz w:val="24"/>
        </w:rPr>
        <w:t>Приложение № 13</w:t>
      </w:r>
      <w:r>
        <w:rPr>
          <w:sz w:val="24"/>
        </w:rPr>
        <w:t xml:space="preserve"> </w:t>
        <w:br/>
        <w:t>Образец карты-заместителя дела</w:t>
      </w:r>
    </w:p>
    <w:p>
      <w:pPr>
        <w:pStyle w:val="Normal"/>
        <w:spacing w:lineRule="auto" w:line="240"/>
        <w:ind w:left="750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арта-заместитель дела (документа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ело (документ) №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пись № 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дано во временное польз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82"/>
        <w:gridCol w:w="1668"/>
        <w:gridCol w:w="1536"/>
        <w:gridCol w:w="202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пользов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озвр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/>
        <w:ind w:left="6834" w:hanging="0"/>
        <w:jc w:val="left"/>
        <w:rPr/>
      </w:pPr>
      <w:r>
        <w:rPr>
          <w:b/>
          <w:sz w:val="24"/>
        </w:rPr>
        <w:t>Приложение № 14</w:t>
      </w:r>
      <w:r>
        <w:rPr>
          <w:sz w:val="24"/>
        </w:rPr>
        <w:t xml:space="preserve"> </w:t>
        <w:br/>
        <w:t>Образец оформление обложек дел.</w:t>
      </w:r>
    </w:p>
    <w:p>
      <w:pPr>
        <w:pStyle w:val="Normal"/>
        <w:spacing w:lineRule="auto" w:line="240"/>
        <w:ind w:left="68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Ф. №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ОП. №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Д. №_________________</w:t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ЙСКОВОЕ КАЗАЧЬЕ ОБЩЕСТВО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ЦЕНТРАЛЬНОЕ КАЗАЧЬЕ ВОЙСКО» (ВКО ЦКВ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структурного подразделения войскового казачьего общества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ЛО № _____________________ ТОМ № ____________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заголовок дела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крайние даты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На __________________листах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Хранить ___________________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Ф. №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П. №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Д. №_________________</w:t>
      </w:r>
      <w:r>
        <w:br w:type="page"/>
      </w:r>
    </w:p>
    <w:p>
      <w:pPr>
        <w:pStyle w:val="Normal"/>
        <w:spacing w:lineRule="auto" w:line="240"/>
        <w:ind w:left="7437" w:hanging="0"/>
        <w:jc w:val="left"/>
        <w:rPr>
          <w:sz w:val="24"/>
        </w:rPr>
      </w:pPr>
      <w:r>
        <w:rPr>
          <w:b/>
          <w:sz w:val="24"/>
        </w:rPr>
        <w:t>Приложение № 15</w:t>
      </w:r>
      <w:r>
        <w:rPr>
          <w:sz w:val="24"/>
        </w:rPr>
        <w:t xml:space="preserve"> </w:t>
        <w:br/>
        <w:t>Образец внутренней описи</w:t>
      </w:r>
    </w:p>
    <w:p>
      <w:pPr>
        <w:pStyle w:val="Normal"/>
        <w:spacing w:lineRule="auto" w:line="240"/>
        <w:ind w:left="743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43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УТРЕННЯЯ ОПИС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ОКУМЕНТОВ ДЕЛА № 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73"/>
        <w:gridCol w:w="1473"/>
        <w:gridCol w:w="3154"/>
        <w:gridCol w:w="1634"/>
        <w:gridCol w:w="169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 ед.х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Итого _____(_____________________________________________) документов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Количество листов внутренней описи ____(______________________________ ______________________________)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38"/>
        <w:gridCol w:w="3285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лжность сотрудни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ившего внутренню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ь документов де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7102" w:hanging="0"/>
        <w:jc w:val="left"/>
        <w:rPr>
          <w:sz w:val="24"/>
        </w:rPr>
      </w:pPr>
      <w:r>
        <w:rPr>
          <w:b/>
          <w:sz w:val="24"/>
        </w:rPr>
        <w:t>Приложение № 16</w:t>
      </w:r>
      <w:r>
        <w:rPr>
          <w:sz w:val="24"/>
        </w:rPr>
        <w:t xml:space="preserve"> </w:t>
        <w:br/>
        <w:t>Образец заверительной надпис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ЙСКОВОЕ КАЗАЧЬЕ ОБЩЕСТВО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«ВСЕВЕЛИКОЕ ВОЙСКО ДОНСКОЕ» (ВКО ВВД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ст-заверитель дела № 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В дело подшито и пронумеровано ______(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) листов</w:t>
      </w:r>
    </w:p>
    <w:p>
      <w:pPr>
        <w:pStyle w:val="Normal"/>
        <w:spacing w:lineRule="auto" w:line="240"/>
        <w:ind w:hanging="0"/>
        <w:rPr/>
      </w:pPr>
      <w:r>
        <w:rPr/>
        <w:t>в том числе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 xml:space="preserve">литерных листов 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/>
        <w:t>пропущенные номера листов __________________________________________,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+ листов внутренней описи 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собенности физического состоян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формирования д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838"/>
        <w:gridCol w:w="3285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жность сотрудни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ившего дел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097" w:hanging="0"/>
        <w:jc w:val="left"/>
        <w:rPr>
          <w:sz w:val="24"/>
        </w:rPr>
      </w:pPr>
      <w:r>
        <w:rPr>
          <w:b/>
          <w:sz w:val="24"/>
        </w:rPr>
        <w:t>Приложение № 17</w:t>
      </w:r>
      <w:r>
        <w:rPr>
          <w:sz w:val="24"/>
        </w:rPr>
        <w:br/>
        <w:t xml:space="preserve">Образец описи дел структурного </w:t>
        <w:br/>
        <w:t xml:space="preserve">подразделения войскового казачьего общества </w:t>
      </w:r>
    </w:p>
    <w:p>
      <w:pPr>
        <w:pStyle w:val="Normal"/>
        <w:spacing w:lineRule="auto" w:line="240"/>
        <w:ind w:left="609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ИБИРСКОЕ ВОЙСКОВОЕ КАЗАЧЬЕ ОБЩЕСТ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наименование структурного подразделения войскового правлени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963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Руководитель структурного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подразделения войскового правления</w:t>
      </w:r>
    </w:p>
    <w:p>
      <w:pPr>
        <w:pStyle w:val="Normal"/>
        <w:spacing w:lineRule="auto" w:line="240"/>
        <w:ind w:left="5963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5963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5963"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ПИСЬ ДЕЛ №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4"/>
        <w:gridCol w:w="2869"/>
        <w:gridCol w:w="1444"/>
        <w:gridCol w:w="1682"/>
        <w:gridCol w:w="1361"/>
        <w:gridCol w:w="1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ела (тома, час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ы дела (тома, част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>В настоящую опись внесено _____(________________________________ _______________________________________________________________) дел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240"/>
        <w:ind w:hanging="0"/>
        <w:rPr/>
      </w:pPr>
      <w:r>
        <w:rPr/>
        <w:t>с № ___________ по № ___________, в том числе:</w:t>
      </w:r>
    </w:p>
    <w:p>
      <w:pPr>
        <w:pStyle w:val="Normal"/>
        <w:spacing w:lineRule="auto" w:line="240"/>
        <w:rPr/>
      </w:pPr>
      <w:r>
        <w:rPr/>
        <w:t>литерные номера: ______________________________________________,</w:t>
      </w:r>
    </w:p>
    <w:p>
      <w:pPr>
        <w:pStyle w:val="Normal"/>
        <w:spacing w:lineRule="auto" w:line="240"/>
        <w:rPr/>
      </w:pPr>
      <w:r>
        <w:rPr/>
        <w:t>пропущенные номера: ___________________________________________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Сдал: ____________________</w:t>
        <w:tab/>
        <w:t>________________</w:t>
        <w:tab/>
        <w:t>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должность работника,</w:t>
        <w:tab/>
        <w:tab/>
        <w:tab/>
        <w:t>(подпись)</w:t>
        <w:tab/>
        <w:t xml:space="preserve">                  (расшифровка подпис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ставившего  опись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Принял: ____________________</w:t>
        <w:tab/>
        <w:t>________________</w:t>
        <w:tab/>
        <w:t>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работника, </w:t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Normal"/>
        <w:spacing w:lineRule="auto" w:line="240"/>
        <w:ind w:left="4958" w:hanging="0"/>
        <w:jc w:val="left"/>
        <w:rPr>
          <w:b/>
          <w:b/>
          <w:sz w:val="24"/>
        </w:rPr>
      </w:pPr>
      <w:r>
        <w:rPr>
          <w:b/>
          <w:sz w:val="24"/>
        </w:rPr>
        <w:t>Приложение № 18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 w:val="24"/>
        </w:rPr>
        <w:t xml:space="preserve">Образец акта о выделении </w:t>
        <w:br/>
        <w:t xml:space="preserve">к уничтожению документов и дел, </w:t>
        <w:br/>
        <w:t xml:space="preserve">не подлежащих хранению </w:t>
      </w:r>
    </w:p>
    <w:p>
      <w:pPr>
        <w:pStyle w:val="Normal"/>
        <w:spacing w:lineRule="auto" w:line="240"/>
        <w:ind w:left="495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4958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>Заместитель войскового атамана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4958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4958" w:hanging="0"/>
        <w:jc w:val="left"/>
        <w:rPr>
          <w:szCs w:val="28"/>
        </w:rPr>
      </w:pPr>
      <w:r>
        <w:rPr>
          <w:szCs w:val="28"/>
        </w:rPr>
        <w:t xml:space="preserve">«___»__________20___г.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 № 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выделении к уничтожению документов и дел,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е подлежащих хранению</w:t>
      </w:r>
    </w:p>
    <w:p>
      <w:pPr>
        <w:pStyle w:val="Normal"/>
        <w:spacing w:lineRule="auto" w:line="240"/>
        <w:rPr/>
      </w:pPr>
      <w:r>
        <w:rPr/>
        <w:t>На основании 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ния документов и номера статей документов по перечню)</w:t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отобраны к уничтожению как не имеющие исторической и научной ценности и утратившие практическое значение документы фонда № ___________________ __________________________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фонда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2"/>
        <w:gridCol w:w="1080"/>
        <w:gridCol w:w="1278"/>
        <w:gridCol w:w="1620"/>
        <w:gridCol w:w="1080"/>
        <w:gridCol w:w="1077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 или групповой заголовок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ла или крайние даты 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писей (номен клатур)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ела (тома, части) по номенклатуре или номер дела по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дел (томов, част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дела (тома, части) и номера статей по т.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Итого_____(__________________________) дел за _______________ годы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проводившего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экспертизу ценности документ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ответственного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за Архив войскового казачьего обществ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ConsPlusNonformat"/>
        <w:ind w:firstLine="7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p>
      <w:pPr>
        <w:pStyle w:val="Normal"/>
        <w:autoSpaceDE w:val="false"/>
        <w:spacing w:lineRule="auto" w:line="240"/>
        <w:ind w:firstLine="7437"/>
        <w:jc w:val="left"/>
        <w:rPr>
          <w:szCs w:val="28"/>
        </w:rPr>
      </w:pPr>
      <w:r>
        <w:rPr>
          <w:sz w:val="24"/>
        </w:rPr>
        <w:t>приложения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окументы в количестве ___________________________________________дел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ом ________________ кг сданы в 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 переработку по приемо-сдаточной накладной от_________ №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 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 сотрудника сдавшего 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документы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зменения в учетные документы внесены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лжность сотрудника,  </w:t>
        <w:tab/>
        <w:tab/>
        <w:t xml:space="preserve">                  (подпись)</w:t>
        <w:tab/>
        <w:tab/>
        <w:t xml:space="preserve">                 (расшифровка подписи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ConsPlusNonformat"/>
        <w:widowControl/>
        <w:ind w:left="5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9</w:t>
      </w:r>
    </w:p>
    <w:p>
      <w:pPr>
        <w:pStyle w:val="ConsPlusNonformat"/>
        <w:widowControl/>
        <w:ind w:left="56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акта об уничтожении документов, не подлежащих хранению </w:t>
      </w:r>
    </w:p>
    <w:p>
      <w:pPr>
        <w:pStyle w:val="ConsPlusNonformat"/>
        <w:widowControl/>
        <w:ind w:left="56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427" w:hanging="0"/>
        <w:jc w:val="left"/>
        <w:rPr/>
      </w:pPr>
      <w:r>
        <w:rPr/>
        <w:t>УТВЕРЖДАЮ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Руководитель структурного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подразделения войскового правления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40"/>
        <w:ind w:left="5427" w:hanging="0"/>
        <w:jc w:val="left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)</w:t>
      </w:r>
    </w:p>
    <w:p>
      <w:pPr>
        <w:pStyle w:val="Normal"/>
        <w:spacing w:lineRule="auto" w:line="240"/>
        <w:ind w:left="5427" w:hanging="0"/>
        <w:jc w:val="left"/>
        <w:rPr>
          <w:szCs w:val="28"/>
        </w:rPr>
      </w:pPr>
      <w:r>
        <w:rPr>
          <w:szCs w:val="28"/>
        </w:rPr>
        <w:t xml:space="preserve">«___»__________20___г. 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 № ______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уничтожении документов, не подлежащих хранению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На основании 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названия документов и номера статей документов по перечн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отобраны к уничтожению как не имеющие исторической и научной ценности и утратившие практическое значение документы и ксерокопии документ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1"/>
        <w:gridCol w:w="3653"/>
        <w:gridCol w:w="1442"/>
        <w:gridCol w:w="1046"/>
        <w:gridCol w:w="667"/>
        <w:gridCol w:w="10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и дата докуме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 по номенклатуре или номер документа по опи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документа и номер статьи по т.п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лис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Всего подлежат уничтожению _____(_______________________________ __________________) наименований документов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проводившего</w:t>
        <w:tab/>
        <w:tab/>
        <w:tab/>
        <w:t>(подпись)</w:t>
        <w:tab/>
        <w:tab/>
        <w:t xml:space="preserve">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экспертизу ценности документа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должность сотрудника, ответственного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за Архив войскового казачьего общества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  <w:r>
        <w:br w:type="page"/>
      </w:r>
    </w:p>
    <w:p>
      <w:pPr>
        <w:pStyle w:val="ConsPlusNonformat"/>
        <w:ind w:firstLine="7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p>
      <w:pPr>
        <w:pStyle w:val="Normal"/>
        <w:autoSpaceDE w:val="false"/>
        <w:spacing w:lineRule="auto" w:line="240"/>
        <w:ind w:firstLine="7437"/>
        <w:jc w:val="left"/>
        <w:rPr>
          <w:szCs w:val="28"/>
        </w:rPr>
      </w:pPr>
      <w:r>
        <w:rPr>
          <w:sz w:val="24"/>
        </w:rPr>
        <w:t>приложения № 19</w:t>
      </w:r>
    </w:p>
    <w:p>
      <w:pPr>
        <w:pStyle w:val="ConsPlusNonformat"/>
        <w:ind w:firstLine="743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окументы в количестве ___________________________________________дел,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есом ________________ кг сданы в 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 переработку по приемо-сдаточной накладной от_________ №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/>
        <w:t>_______________________</w:t>
        <w:tab/>
        <w:tab/>
        <w:t>_______________          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олжность сотрудника структурного</w:t>
        <w:tab/>
        <w:tab/>
        <w:t xml:space="preserve">           (подпись)</w:t>
        <w:tab/>
        <w:tab/>
        <w:t xml:space="preserve">                  (расшифровка подписи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одраздел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«___»__________20___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 де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</w:t>
        <w:tab/>
        <w:tab/>
        <w:t>_______________          _________________</w:t>
      </w:r>
      <w:r>
        <w:rPr>
          <w:sz w:val="20"/>
          <w:szCs w:val="20"/>
        </w:rPr>
        <w:t xml:space="preserve">  (должность сотрудника, </w:t>
        <w:tab/>
        <w:tab/>
        <w:t xml:space="preserve">          (подпись)</w:t>
        <w:tab/>
        <w:tab/>
        <w:t xml:space="preserve">                     (расшифровка подписи)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ответственного за Архив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войскового казачьего общества)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«___»__________20___г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3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60120" cy="1587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2.5pt;mso-wrap-distance-left:0pt;mso-wrap-distance-right:0pt;mso-wrap-distance-top:0pt;mso-wrap-distance-bottom:0pt;margin-top:-0.1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Style12">
    <w:name w:val="Стиль курсив"/>
    <w:basedOn w:val="Style11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hanging="0"/>
    </w:pPr>
    <w:rPr/>
  </w:style>
  <w:style w:type="paragraph" w:styleId="1">
    <w:name w:val="Стиль1"/>
    <w:basedOn w:val="Normal"/>
    <w:qFormat/>
    <w:pPr>
      <w:spacing w:before="0" w:after="12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12"/>
      <w:szCs w:val="12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1:00Z</dcterms:created>
  <dc:creator>Сергей и Оксана</dc:creator>
  <dc:description/>
  <dc:language>en-US</dc:language>
  <cp:lastModifiedBy>ВКО "ЦКВ"</cp:lastModifiedBy>
  <cp:lastPrinted>2010-03-25T09:36:00Z</cp:lastPrinted>
  <dcterms:modified xsi:type="dcterms:W3CDTF">2010-07-09T13:51:00Z</dcterms:modified>
  <cp:revision>2</cp:revision>
  <dc:subject/>
  <dc:title>Приложение</dc:title>
</cp:coreProperties>
</file>