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ind w:left="5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ом при Президенте Российской Феде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ам казачества</w:t>
      </w:r>
    </w:p>
    <w:p>
      <w:pPr>
        <w:pStyle w:val="Normal"/>
        <w:ind w:left="5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4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0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РИМЕР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ема граждан Российской Федерации в казачьи обществ</w:t>
      </w:r>
      <w:r>
        <w:rPr>
          <w:b/>
          <w:bCs/>
          <w:spacing w:val="-3"/>
          <w:sz w:val="28"/>
          <w:szCs w:val="28"/>
        </w:rPr>
        <w:t>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Примерный Порядок (далее – Порядок) регламентирует процедуру приема граждан Российской Федерации в городские, станичные и хуторские казачьи общества (далее – станичное казачье обществ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дидат в члены станичного казачьего общества (далее – кандидат) –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достигший 18-летнего воз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зъявивший желание вступить в станичное казачье обществ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е собрание членов станичного казачьего общества, съезд членов станичного казачьего общества (далее – общее собрание), уполномоченный решать вопросы, определенные в уставе станичного казачьего общества (далее – устав) и в порядке, установленном законодательством Российской Федерации – высший представительный орган управления станичного казачьего общества. </w:t>
      </w:r>
      <w:r>
        <w:rPr>
          <w:rFonts w:cs="Times New Roman" w:ascii="Times New Roman" w:hAnsi="Times New Roman"/>
          <w:sz w:val="28"/>
          <w:szCs w:val="28"/>
        </w:rPr>
        <w:t>Наименование общего собрания определяется, в соответствии с историческими традициями и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тельный срок – время с момента принятия решения о рассмотрении заявления кандидата о приеме в члены казачьего общества до момента принятия общим собранием решения о принятии кандидата в члены станичного казачьего общества. Продолжительность испытательного срока устанавливается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зыв – письменное представление атамана казачьего общества, одобренное общим собранием, вручаемое казаку при его переходе в другое станичное казачье общество, предоставляющее возможность исключения назначения испытательного срока и подтверждающее чин казака в соответствии с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тупление граждан Российской Федерации в члены станичных казачьих </w:t>
      </w:r>
      <w:r>
        <w:rPr>
          <w:color w:val="000000"/>
          <w:spacing w:val="5"/>
          <w:sz w:val="28"/>
          <w:szCs w:val="28"/>
        </w:rPr>
        <w:t xml:space="preserve">обществ осуществляется в добровольном порядке. </w:t>
      </w:r>
      <w:r>
        <w:rPr>
          <w:sz w:val="28"/>
          <w:szCs w:val="28"/>
        </w:rPr>
        <w:t>Граждане – члены семей казаков станичных казачьих обществ являются членами станичных казачьих об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анием для рассмотрения вопроса о приеме кандидата в </w:t>
      </w:r>
      <w:r>
        <w:rPr>
          <w:color w:val="000000"/>
          <w:spacing w:val="2"/>
          <w:sz w:val="28"/>
          <w:szCs w:val="28"/>
        </w:rPr>
        <w:t xml:space="preserve">члены станичного казачьего общества является собственноручно написанное </w:t>
      </w:r>
      <w:r>
        <w:rPr>
          <w:color w:val="000000"/>
          <w:sz w:val="28"/>
          <w:szCs w:val="28"/>
        </w:rPr>
        <w:t>заявление на имя атамана</w:t>
      </w:r>
      <w:r>
        <w:rPr>
          <w:color w:val="000000"/>
          <w:spacing w:val="-16"/>
          <w:sz w:val="28"/>
          <w:szCs w:val="28"/>
        </w:rPr>
        <w:t xml:space="preserve"> станичного </w:t>
      </w:r>
      <w:r>
        <w:rPr>
          <w:color w:val="000000"/>
          <w:spacing w:val="5"/>
          <w:sz w:val="28"/>
          <w:szCs w:val="28"/>
        </w:rPr>
        <w:t xml:space="preserve">казачьего общества с просьбой о приеме в состав станичного казачьего </w:t>
      </w:r>
      <w:r>
        <w:rPr>
          <w:color w:val="000000"/>
          <w:spacing w:val="1"/>
          <w:sz w:val="28"/>
          <w:szCs w:val="28"/>
        </w:rPr>
        <w:t>общества с возможным приложением к нем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исьменных ходатайств двух казаков данного станичного казачьего </w:t>
      </w:r>
      <w:r>
        <w:rPr>
          <w:color w:val="000000"/>
          <w:spacing w:val="2"/>
          <w:sz w:val="28"/>
          <w:szCs w:val="28"/>
        </w:rPr>
        <w:t xml:space="preserve">общества, имеющих срок пребывания в его составе не менее двух лет, </w:t>
      </w:r>
      <w:r>
        <w:rPr>
          <w:color w:val="000000"/>
          <w:spacing w:val="-1"/>
          <w:sz w:val="28"/>
          <w:szCs w:val="28"/>
        </w:rPr>
        <w:t>не считая испытательного с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 w:val="28"/>
          <w:szCs w:val="28"/>
        </w:rPr>
        <w:t>анкеты-заявления о выдаче удостоверения казака установленной формы (Приложение № 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й документов, подтверждающих информацию, изложенную кандидатом в анкете-заявлен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двух фотографий 3х4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иных документов, если это предусмотрено уставом станичного казачьего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5, комплектуются штабом станичного казачьего общества в личное дело.</w:t>
      </w:r>
      <w:r>
        <w:rPr>
          <w:color w:val="000000"/>
          <w:spacing w:val="-1"/>
          <w:sz w:val="28"/>
          <w:szCs w:val="28"/>
        </w:rPr>
        <w:t xml:space="preserve"> При переходе казака из одного станичного казачьего общества в другое личное дело выдается казаку для передачи в штаб другого станичного казачьего общества, в которое осуществляется переход каза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ндидату назначается испытательный срок. В период прохождения испытательного срока кандида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ует на общих основаниях в деятельности станичного казачьего общества без права голоса и избрания, либо назначения на руководящие долж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ет устав станичного казачьего общества и нормативные правовые акты в отношении российского каза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ем в </w:t>
      </w:r>
      <w:r>
        <w:rPr>
          <w:color w:val="000000"/>
          <w:spacing w:val="1"/>
          <w:sz w:val="28"/>
          <w:szCs w:val="28"/>
        </w:rPr>
        <w:t xml:space="preserve">члены станичного казачьего общества, осуществляется общим собранием </w:t>
      </w:r>
      <w:r>
        <w:rPr>
          <w:color w:val="000000"/>
          <w:spacing w:val="4"/>
          <w:sz w:val="28"/>
          <w:szCs w:val="28"/>
        </w:rPr>
        <w:t>по истечении испытательного срока (Приложение №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еме в члены станичного казачьего общества принимается общим собранием большинством </w:t>
      </w:r>
      <w:r>
        <w:rPr>
          <w:color w:val="000000"/>
          <w:spacing w:val="-1"/>
          <w:sz w:val="28"/>
          <w:szCs w:val="28"/>
        </w:rPr>
        <w:t xml:space="preserve">голосов от числа присутствующих казаков, если иное не предусмотрено устав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голосования о приеме в члены станичного казачьего общества или </w:t>
      </w:r>
      <w:r>
        <w:rPr>
          <w:color w:val="000000"/>
          <w:spacing w:val="8"/>
          <w:sz w:val="28"/>
          <w:szCs w:val="28"/>
        </w:rPr>
        <w:t>отказе в приеме оформляются решением общего собрания,</w:t>
      </w:r>
      <w:r>
        <w:rPr>
          <w:color w:val="000000"/>
          <w:spacing w:val="11"/>
          <w:sz w:val="28"/>
          <w:szCs w:val="28"/>
        </w:rPr>
        <w:t xml:space="preserve"> и утверждаются приказом атамана станичного казачьего </w:t>
      </w:r>
      <w:r>
        <w:rPr>
          <w:color w:val="000000"/>
          <w:spacing w:val="-1"/>
          <w:sz w:val="28"/>
          <w:szCs w:val="28"/>
        </w:rPr>
        <w:t xml:space="preserve">общества. Копии решения общего собрания и приказа атамана станичного казачьего общества передаются в штаб районного (юртового) или окружного (отдельского) казачьего общества (далее – штаб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таб после получения указанных в пункте 9 документов о приеме в члены казачьего общества оформляет удостоверение казака и передает атаману станичного казачьего общества, который в течение 30 календарных дней вручает его вновь принятому казаку, если иное не предусмотрено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овь принятый член казачьего общества приобретает форму установленного образца и изучает правила ее 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переходе казака из одного казачьего общества в другое испытательный срок может </w:t>
      </w:r>
      <w:r>
        <w:rPr>
          <w:color w:val="000000"/>
          <w:spacing w:val="3"/>
          <w:sz w:val="28"/>
          <w:szCs w:val="28"/>
        </w:rPr>
        <w:t>не назначаться при представлении казаком отзыва</w:t>
      </w:r>
      <w:r>
        <w:rPr>
          <w:color w:val="000000"/>
          <w:spacing w:val="4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auto" w:line="232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ступление представителей </w:t>
      </w:r>
      <w:r>
        <w:rPr>
          <w:sz w:val="28"/>
          <w:szCs w:val="28"/>
        </w:rPr>
        <w:t>общественных объединений казаков</w:t>
      </w:r>
      <w:r>
        <w:rPr>
          <w:color w:val="000000"/>
          <w:spacing w:val="2"/>
          <w:sz w:val="28"/>
          <w:szCs w:val="28"/>
        </w:rPr>
        <w:t xml:space="preserve"> в казачьи общества</w:t>
      </w:r>
      <w:r>
        <w:rPr>
          <w:color w:val="000000"/>
          <w:spacing w:val="-1"/>
          <w:sz w:val="28"/>
          <w:szCs w:val="28"/>
        </w:rPr>
        <w:t xml:space="preserve"> осуществляется в </w:t>
      </w:r>
      <w:r>
        <w:rPr>
          <w:color w:val="000000"/>
          <w:spacing w:val="2"/>
          <w:sz w:val="28"/>
          <w:szCs w:val="28"/>
        </w:rPr>
        <w:t>индивидуальном порядке на общих основаниях и с прохождением ими испытательного срока, если иное не предусмотрено уставом станичного казачьего общества.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2095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.65pt;mso-position-vertical-relative:text;margin-left:38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удостоверения каз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ind w:firstLine="1418"/>
        <w:rPr/>
      </w:pPr>
      <w:r>
        <w:rPr/>
        <w:t>(указывается фамилия, имя и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а рожден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_____ г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число, месяц и год рождени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л (нужное подчеркнуть)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ж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женский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ождения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государство, республика, край, область, населенный пункт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ой документ, удостоверяющий личность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наименование документа, номер, серия, кем и когда выдан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енный билет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омер, серия, кем и когда выдан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Военно-учетная специальност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казывается №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ученых званий, степеней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ичие спортивного разряда, звания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дрес места жительства (регистрации)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ндекс, населенный пункт, улица, дом, квартира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машний адрес и номер телефон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индекс, населенный пункт, улица, дом, квартира, номер телефона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 Образование (нужное подчеркнуть):</w:t>
            </w:r>
          </w:p>
        </w:tc>
        <w:tc>
          <w:tcPr>
            <w:tcW w:w="479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полное) обще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профессионально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именование образовательного учреждения, год окончания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фессия (специальность), квалификация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соответствии с  документами, удостоверяющими профессиональную квалификацию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Основная профессия 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место работы, адрес места работы, должность, стаж работы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тношение к воинской обязанности и воинское звание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ладение иностранными языками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степень владения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Наличие непогашенной или неснятой судимости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аличие учета в наркологическом или психоневрологическом диспансере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 Близкие родственники (жена, муж, отец, мать, братья, сестры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295"/>
        <w:gridCol w:w="1755"/>
        <w:gridCol w:w="2160"/>
        <w:gridCol w:w="1931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&lt;*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 место </w:t>
              <w:br/>
              <w:t xml:space="preserve">ро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</w:t>
              <w:br/>
              <w:t xml:space="preserve">места житель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&lt;*&gt; Если родственники изменяли фамилию, имя, отчество, то необходимо указать их прежние фамилии, имена, отч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. Основные антропометрически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1"/>
        <w:gridCol w:w="992"/>
        <w:gridCol w:w="1755"/>
        <w:gridCol w:w="1620"/>
        <w:gridCol w:w="2430"/>
        <w:gridCol w:w="1283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оловного  убор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противог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 xml:space="preserve">обмундирования, </w:t>
              <w:br/>
              <w:t xml:space="preserve">ростовка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обув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22. Выписка из трудовой книжки о трудовой деятельности за последние пять лет, включая учебу в образовательных учреждениях и военную служб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4"/>
        <w:gridCol w:w="3433"/>
        <w:gridCol w:w="2673"/>
      </w:tblGrid>
      <w:tr>
        <w:trPr>
          <w:trHeight w:val="321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места службы, открытого наименования воинской части, орган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воинской части, организации, учреж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ополнительные сведения (национальность; вероисповедание; наличие ученой степени (звания); наличие государственных наград; участие  в  выборных представительных  органах; участие   в   боевых   действиях  на  территории  других государств;   выполнение   служебных   обязанностей   в   условиях чрезвычайного  положения  и  при вооруженных конфликтах; участие в деятельности по поддержанию и восстановлению международного мира и безопасности  (где  участвовал,  в какой период времени, в составе какой воинской части и в какой воинской должности), а также другая информация, которую кандидат желает сообщить о себе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, подтверждаю верность, указанных мною </w:t>
        <w:br/>
        <w:t xml:space="preserve">              (</w:t>
      </w:r>
      <w:r>
        <w:rPr>
          <w:rFonts w:cs="Times New Roman" w:ascii="Times New Roman" w:hAnsi="Times New Roman"/>
        </w:rPr>
        <w:t>указывается фамилия, имя и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й, разрешаю </w:t>
      </w:r>
      <w:r>
        <w:rPr>
          <w:rFonts w:cs="Times New Roman" w:ascii="Times New Roman" w:hAnsi="Times New Roman"/>
          <w:sz w:val="24"/>
          <w:szCs w:val="24"/>
        </w:rPr>
        <w:t>сбор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ю, накопление, хранение, уточнение  (обновление), использование, распространение (передачу), обезличивание и  уничтожение  своих персональных данных, указанных в анкете в целях, предусмотренных уставом казачьего общества и не противоречащих законодательству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ерсональных  данных  разрешается  на  срок моего пребывания в казачьем обществе. Подтверждаю, что ознакомлен с положением о  защите персональных данных,  права  и  обязанности  в  области  защиты  персональных данных мне разъяснены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1928"/>
        <w:gridCol w:w="3402"/>
      </w:tblGrid>
      <w:tr>
        <w:trPr>
          <w:trHeight w:val="641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5528" w:right="-1" w:hanging="0"/>
        <w:jc w:val="center"/>
        <w:rPr/>
      </w:pPr>
      <w:r>
        <w:rPr/>
        <w:t>(подпись заявителя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482"/>
        <w:gridCol w:w="283"/>
        <w:gridCol w:w="1559"/>
        <w:gridCol w:w="426"/>
        <w:gridCol w:w="340"/>
        <w:gridCol w:w="1077"/>
        <w:gridCol w:w="2268"/>
        <w:gridCol w:w="284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09"/>
        <w:gridCol w:w="1843"/>
        <w:gridCol w:w="142"/>
        <w:gridCol w:w="2126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анкету-заявлени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531"/>
        <w:gridCol w:w="283"/>
        <w:gridCol w:w="425"/>
        <w:gridCol w:w="284"/>
        <w:gridCol w:w="1134"/>
        <w:gridCol w:w="425"/>
        <w:gridCol w:w="284"/>
        <w:gridCol w:w="86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удостоверение казака № 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номе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МЕР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ведения общего собрания станичного казачьего общества, в ходе которого осуществляется принятие гражданина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члены казачьего общества</w:t>
      </w:r>
      <w:r>
        <w:rPr>
          <w:b/>
          <w:color w:val="000000"/>
          <w:spacing w:val="2"/>
          <w:sz w:val="28"/>
          <w:szCs w:val="28"/>
        </w:rPr>
        <w:t xml:space="preserve">, внесенного в государственный реестр </w:t>
      </w:r>
      <w:r>
        <w:rPr>
          <w:b/>
          <w:color w:val="000000"/>
          <w:spacing w:val="-1"/>
          <w:sz w:val="28"/>
          <w:szCs w:val="28"/>
        </w:rPr>
        <w:t>казачьих обществ в Российской Федераци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1. Настоящий Примерный Регламент (далее – Регламент) определяет порядок проведения торжественного общего собрания </w:t>
      </w:r>
      <w:r>
        <w:rPr>
          <w:color w:val="000000"/>
          <w:sz w:val="28"/>
          <w:szCs w:val="28"/>
        </w:rPr>
        <w:t>по приему новых членов в станичное казачье обществ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Для целей настоящего </w:t>
      </w:r>
      <w:r>
        <w:rPr>
          <w:color w:val="000000"/>
          <w:spacing w:val="5"/>
          <w:sz w:val="28"/>
          <w:szCs w:val="28"/>
        </w:rPr>
        <w:t>Регламент</w:t>
      </w:r>
      <w:r>
        <w:rPr>
          <w:color w:val="000000"/>
          <w:spacing w:val="-1"/>
          <w:sz w:val="28"/>
          <w:szCs w:val="28"/>
        </w:rPr>
        <w:t>а используются следующие основные пон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аман станичного казачьего общества (далее – атаман) – высшее должностное лицо в станичном казачьем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вященник станичного казачьего общества (далее – священник казачьего общества) – уполномоченный представитель религиозной организации Русской Православной Церк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менная группа – группа членов станичного казачьего общества в парадной форме одежды установленного образца, состоящая из знаменосца и двух ассист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ыбор места проведения торжественного общего собрания по приему новых членов в станичное казачье общество определяется в соответствии с уставом с учетом исторических традиций станичного казачьего обще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В назначенное время казаки в установленной форме одежды выстраиваются в кольцо. Кандидаты строятся внутри кольца, в шеренгу по одному. Атаман, священник казачьего общества и знаменная группа находятся напротив кандида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вященник казачьего общества </w:t>
      </w:r>
      <w:r>
        <w:rPr>
          <w:color w:val="000000"/>
          <w:spacing w:val="-1"/>
          <w:sz w:val="28"/>
          <w:szCs w:val="28"/>
        </w:rPr>
        <w:t>благословляет казаков на проведение общего собр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Атаман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вляет результаты прохождения испытательного срок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оминает кандидатам об </w:t>
      </w:r>
      <w:r>
        <w:rPr>
          <w:color w:val="000000"/>
          <w:sz w:val="28"/>
          <w:szCs w:val="28"/>
        </w:rPr>
        <w:t>ответственности казака по соблюдению устава, казачьих тра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объявляет голосование о приеме в члены станичного казачьего общества по каждому кандидату отд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7. Кандидат перед началом голосования по своей кандидатуре кратко информирует казаков о своем вероисповедании, жизненном пути и возможном использовании своего потенциала во благо станичного казачье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Решение принимается большинством голосов по каждому кандидату отдельно. Форма голосования устанавливается уста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проведения голосования объявляется перерыв, в ходе которого атаманом оформляются результаты голосования и приказ о приеме кандидата в члены станичного казачье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0. После перерыва, при принятии решения о приеме в члены казачьего общества, атаман вызывает кандидата. Кандидат </w:t>
      </w:r>
      <w:r>
        <w:rPr>
          <w:color w:val="000000"/>
          <w:sz w:val="28"/>
          <w:szCs w:val="28"/>
        </w:rPr>
        <w:t xml:space="preserve">перед строем казаков зачитывает кодекс казачьей чести (Приложение № 3), обязуется ему следова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 поздравляет казака, вручая выписку из приказа о приеме в члены станичного казачьего общества и погоны установленного образ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овь принятый казак занимает свое место среди казак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Общее собрание завершается </w:t>
      </w:r>
      <w:r>
        <w:rPr>
          <w:sz w:val="28"/>
          <w:szCs w:val="28"/>
        </w:rPr>
        <w:t>религиозным обрядом, совершаемым священником казачьего об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КАЗАЧЬЕЙ Ч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казачьей чести представляет собой основанные на исторических традициях казачества общие принципы поведения казаков, которыми им рекомендуется руководствоваться независимо от принадлежности к казачьим обществам и общественным объединениям каз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азаки – братство людей исторически объединенных миссией служения Отечеству – Святой Руси, православной вере, своему государству и своему на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заки все равны в пра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есть и доброе имя для казака дорож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одному казаку судят обо всем каза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зак, следуя заветам предков, призв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и защищать свое Отеч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казачье брат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ить старших, уважать старость, веру и обычаи пред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духовно и физичес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и преумножать свою семь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делах быть примером для своих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храбрым, защищать слаб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ать своих врагов, быть грозой для врагов От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зак в служении Отечеству также призв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защищать права и свободы человека и гражданина, способствовать своим трудом укреплению гражданского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законы своей страны, добросовестно и профессионально нести служб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бескорыстным и честным при несении службы, помнить об ответственности за судьбу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833"/>
        </w:tabs>
        <w:ind w:left="1833" w:hanging="360"/>
      </w:p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2">
    <w:lvl w:ilvl="0">
      <w:start w:val="1"/>
      <w:numFmt w:val="decimal"/>
      <w:lvlText w:val="%1)"/>
      <w:lvlJc w:val="left"/>
      <w:pPr>
        <w:ind w:left="207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47"/>
        </w:tabs>
        <w:ind w:left="184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245"/>
        </w:tabs>
        <w:ind w:left="22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64"/>
        </w:tabs>
        <w:ind w:left="22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43"/>
        </w:tabs>
        <w:ind w:left="264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022"/>
        </w:tabs>
        <w:ind w:left="302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833"/>
        </w:tabs>
        <w:ind w:left="1833" w:hanging="360"/>
      </w:p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833"/>
        </w:tabs>
        <w:ind w:left="1833" w:hanging="360"/>
      </w:p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833"/>
        </w:tabs>
        <w:ind w:left="1833" w:hanging="360"/>
      </w:p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6:00Z</dcterms:created>
  <dc:creator>Nataliya.Egorova</dc:creator>
  <dc:description/>
  <cp:keywords/>
  <dc:language>en-US</dc:language>
  <cp:lastModifiedBy>Игорь</cp:lastModifiedBy>
  <cp:lastPrinted>2010-02-08T17:58:00Z</cp:lastPrinted>
  <dcterms:modified xsi:type="dcterms:W3CDTF">2011-07-18T08:46:00Z</dcterms:modified>
  <cp:revision>3</cp:revision>
  <dc:subject/>
  <dc:title/>
</cp:coreProperties>
</file>