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АЯ СХЕ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ОВОЙ СТРУКТУРЫ ОРГАНОВ 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ЙСКОВОГО КАЗАЧЬЕГО ОБ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562330" cy="7885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2280" cy="7885440"/>
                          <a:chOff x="0" y="0"/>
                          <a:chExt cx="13562280" cy="788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562280" cy="788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90800" y="2399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914400"/>
                            <a:ext cx="2666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5680" y="3770640"/>
                            <a:ext cx="144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5026680"/>
                            <a:ext cx="144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5680" y="685080"/>
                            <a:ext cx="144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331416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3770640"/>
                            <a:ext cx="144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377064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7800" y="3314160"/>
                            <a:ext cx="1440" cy="27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1160" y="343440"/>
                            <a:ext cx="1440" cy="70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8320" y="114480"/>
                            <a:ext cx="38088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Е СОБРАНИЕ ВОЙСКОВОГО КАЗАЧЬЕГО ОБЩЕСТВА (БОЛЬШОЙ КРУ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2057400"/>
                            <a:ext cx="2437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ЙСКОВОЙ АТАМ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1143000"/>
                            <a:ext cx="25909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УДИ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1800" y="1028160"/>
                            <a:ext cx="12974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УД ЧЕСТИ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3884400"/>
                            <a:ext cx="19051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ТАМАНЫ ОКРУЖНЫХ (ОТДЕЛЬСКИХ) КАЗАЧЬИХ ОБЩЕСТВ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4229280"/>
                            <a:ext cx="2590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РАЖДАНСК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4228560"/>
                            <a:ext cx="2132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ЕНН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8200" y="1028880"/>
                            <a:ext cx="3884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ИССИИ СОВЕТА АТАМАНОВ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1599480"/>
                            <a:ext cx="2590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ЙСКОВОЙ СВЯЩЕННИК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570240"/>
                            <a:ext cx="26683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ТРОЛЬНО-РЕВИЗИОН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9360" y="1484640"/>
                            <a:ext cx="40381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миссия по организации государственной или иной службы 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0080" y="2513880"/>
                            <a:ext cx="40399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иссия по участию в природоохранных мероприятиях и обеспечении экологической безопасности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0080" y="3084120"/>
                            <a:ext cx="40399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миссия по взаимодействию с органами власти 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0080" y="3429000"/>
                            <a:ext cx="4039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иссия по становлению и развитию экономической базы войскового казачьего общества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0080" y="3884400"/>
                            <a:ext cx="4039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иссия по развитию самобытной казачьей культуры, казачьих художественных коллективов, детского творчества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0080" y="4340880"/>
                            <a:ext cx="40399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иссия по организации работы с казачьей молодежью, военно-патриотическому, духовно-нравственному и физическому воспитанию подрастающего поколения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0080" y="4914360"/>
                            <a:ext cx="4039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иссия по взаимодействию войскового казачьего общества с системой образования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0080" y="5370120"/>
                            <a:ext cx="4039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иссия по вопросам международной деятельности войскового казачьего общества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0080" y="5826240"/>
                            <a:ext cx="40399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иссия по разработке предложений по совершенствованию нормативных правовых актов в отношении российского казачества и правовому обеспечению деятельности войскового казачьего общества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0080" y="6399360"/>
                            <a:ext cx="4039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еральдическая комиссия 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9360" y="1943280"/>
                            <a:ext cx="40381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иссия по участию в реализации национальны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проектов, государственных целевых 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ведомственных программ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9360" y="6740640"/>
                            <a:ext cx="40381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иссия по взаимодействию с общественными объедине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9360" y="7085160"/>
                            <a:ext cx="40381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иссия по вопросам научно-исследовательской работы и взаимодействия со средствами массовой информации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75680" y="114372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0600" y="1256040"/>
                            <a:ext cx="266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3314160"/>
                            <a:ext cx="4342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3770640"/>
                            <a:ext cx="533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5000" y="251388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Юридическая служб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2856240"/>
                            <a:ext cx="167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ухгалтерская служб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855480"/>
                            <a:ext cx="11415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сс-служб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709960"/>
                            <a:ext cx="18273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кономическая служб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6055920"/>
                            <a:ext cx="2286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правление образования и воспитания казачьей молодежи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5370840"/>
                            <a:ext cx="205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правление военной служб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5711760"/>
                            <a:ext cx="2056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правление правоохранительной служб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6283440"/>
                            <a:ext cx="2056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правление государственной гражданской или иной службы российского каза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6512040"/>
                            <a:ext cx="2130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правление культу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0" y="1714680"/>
                            <a:ext cx="2666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9200" y="4229280"/>
                            <a:ext cx="837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ТА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502668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йсковая канцеляр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6170400"/>
                            <a:ext cx="144648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дел чинопроизводства и награ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8680" y="5599440"/>
                            <a:ext cx="16002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дел планирования, сводной отчетности и ана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685548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лужба оперативных дежур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4160" y="570960"/>
                            <a:ext cx="17539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ВЕТ АТАМ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3542760"/>
                            <a:ext cx="2511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ЙСКОВОЕ 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284560"/>
                            <a:ext cx="221220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РВЫЙ ЗАМЕСТИТЕЛЬ (ТОВАРИЩ) ВОЙСКОВОГО АТАМ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8320" y="4684320"/>
                            <a:ext cx="15984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ЧАЛЬНИК ШТАБ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799880"/>
                            <a:ext cx="16002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ЧАЛЬНИК ВОЕННОГО УПРАВЛЕНИЯ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4799160"/>
                            <a:ext cx="17521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ЧАЛЬНИК ГРАЖДАНСКОГО УПРАВЛЕНИЯ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4913640"/>
                            <a:ext cx="19051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ТАМАНЫ РАЙОННЫХ (ЮРТОВЫХ) КАЗАЧЬИХ ОБЩЕ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5714280"/>
                            <a:ext cx="190512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ТАМ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ОРОДСКИХ, СТАНИЧНЫХ И ХУТОРСКИХ КАЗАЧЬИХ ОБЩЕ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920" y="2629080"/>
                            <a:ext cx="175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2160" y="1484640"/>
                            <a:ext cx="1677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ВЕТ СТАР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5680" y="15994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760" y="343440"/>
                            <a:ext cx="28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7.9pt;height:620.9pt" coordorigin="0,0" coordsize="21358,12418">
                <v:rect id="shape_0" stroked="f" o:allowincell="f" style="position:absolute;left:0;top:0;width:21357;height:124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639,3779" to="1163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8,1440" to="10197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8,5938" to="10199,11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7916" to="1799,10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8,1079" to="10199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8,5219" to="6119,59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8,5938" to="6119,11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5938" to="1799,8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7,5219" to="12958,9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76,541" to="17877,116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20;top:180;width:5997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Е СОБРАНИЕ ВОЙСКОВОГО КАЗАЧЬЕГО ОБЩЕСТВА (БОЛЬШОЙ КРУГ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9;top:3240;width:38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ЙСКОВОЙ АТАМ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1;top:1800;width:4079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УДИ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16;top:1619;width:2042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УД ЧЕ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0;top:6117;width:29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ТАМАНЫ ОКРУЖНЫХ (ОТДЕЛЬСКИХ) КАЗАЧЬИХ ОБЩЕ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6660;width:40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РАЖДАНСК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;top:6659;width:335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ЕНН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79;top:1620;width:611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ИССИИ СОВЕТА АТАМ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1;top:2519;width:4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ЙСКОВОЙ СВЯЩЕН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898;width:4201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ТРОЛЬНО-РЕВИЗИОН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55;top:2338;width:63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омиссия по организации государственной или иной служб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56;top:3959;width:6361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иссия по участию в природоохранных мероприятиях и обеспечении экологической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56;top:4857;width:6361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омиссия по взаимодействию с органами вла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56;top:5400;width:636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иссия по становлению и развитию экономической базы войскового казачьего об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56;top:6117;width:636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иссия по развитию самобытной казачьей культуры, казачьих художественных коллективов, детского твор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56;top:6836;width:6361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иссия по организации работы с казачьей молодежью, военно-патриотическому, духовно-нравственному и физическому воспитанию подрастающего поко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56;top:7739;width:636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иссия по взаимодействию войскового казачьего общества с системой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56;top:8457;width:636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иссия по вопросам международной деятельности войскового казачьего об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56;top:9175;width:6361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иссия по разработке предложений по совершенствованию нормативных правовых актов в отношении российского казачества и правовому обеспечению деятельности войскового казачьего об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56;top:10078;width:6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еральдическая комисс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55;top:3060;width:63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иссия по участию в реализации национальны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проектов, государственных целевых 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ведомственных програ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55;top:10615;width:635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иссия по взаимодействию с общественными объедине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55;top:11158;width:63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иссия по вопросам научно-исследовательской работы и взаимодействия со средствами массов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98,1801" to="10915,18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1,1978" to="10194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8,5219" to="12956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5938" to="10197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59;top:3959;width:25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Юрид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4498;width:26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ухгалтер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10796;width:1797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сс-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8992;width:2877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коном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8;top:9537;width:35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правление образования и воспитания казачьей молоде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;top:8458;width:32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правление военной служб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;top:8995;width:32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правление правоохранительной служб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;top:9895;width:323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правление государственной гражданской или иной службы российского каза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9;top:10255;width:3354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правление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8,2700" to="10197,270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79;top:6660;width:131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ТА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8;top:7916;width:20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йсковая канцеля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9717;width:2277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дел чинопроизводства и нагр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80;top:8818;width:2519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дел планирования, сводной отчетности и ана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7;top:10796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лужба оперативных дежур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58;top:899;width:2761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ВЕТ АТАМ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9;top:5579;width:3954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ЙСКОВОЕ 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3598;width:3483;height:1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РВЫЙ ЗАМЕСТИТЕЛЬ (ТОВАРИЩ) ВОЙСКОВОГО АТАМ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9;top:7377;width:2516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ЧАЛЬНИК ШТА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7559;width:25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ЧАЛЬНИК ВОЕННОГО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8;top:7558;width:27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ЧАЛЬНИК ГРАЖДАНСКОГО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0;top:7738;width:29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ТАМАНЫ РАЙОННЫХ (ЮРТОВЫХ) КАЗАЧЬИХ ОБЩЕ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0;top:8999;width:2999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ТАМА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ОРОДСКИХ, СТАНИЧНЫХ И ХУТОРСКИХ КАЗАЧЬИХ ОБЩЕ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39,4140" to="10197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17;top:2338;width:264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ВЕТ СТАР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98,2519" to="10915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8,541" to="17874,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45:00Z</dcterms:created>
  <dc:creator>Alexey.Kirichenko</dc:creator>
  <dc:description/>
  <dc:language>en-US</dc:language>
  <cp:lastModifiedBy>ВКО "ЦКВ"</cp:lastModifiedBy>
  <cp:lastPrinted>2010-02-05T15:10:00Z</cp:lastPrinted>
  <dcterms:modified xsi:type="dcterms:W3CDTF">2010-07-09T13:45:00Z</dcterms:modified>
  <cp:revision>2</cp:revision>
  <dc:subject/>
  <dc:title/>
</cp:coreProperties>
</file>