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 к п. 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дания предназначенного для размещения казачьих центров культурного, духовного, военно-патриотического и спортивного воспитания, а также войскового правления (штаба) со всеми службами, правления (штаба) 3-го Читинского отдела и правления (штаба) Читинского городского казачье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здании размещается:</w:t>
      </w:r>
    </w:p>
    <w:p>
      <w:pPr>
        <w:pStyle w:val="Normal"/>
        <w:rPr/>
      </w:pPr>
      <w:r>
        <w:rPr>
          <w:sz w:val="28"/>
          <w:szCs w:val="28"/>
        </w:rPr>
        <w:tab/>
        <w:t>1) Центр казачьей культуры и духов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Учебно-методический цент по изучению исторического наследия Забайкальского казачьего войска и разработки учебно-методической (учебной) литературы по казачьей 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Центр военно-патриотического воспитания «Забайкальский пласту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Цент спортивного воспитания «Казач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Военно-спортивный клуб «Казак Забайкалья»;</w:t>
      </w:r>
    </w:p>
    <w:p>
      <w:pPr>
        <w:pStyle w:val="Normal"/>
        <w:rPr/>
      </w:pPr>
      <w:r>
        <w:rPr>
          <w:sz w:val="28"/>
          <w:szCs w:val="28"/>
        </w:rPr>
        <w:tab/>
        <w:t>6) Военно-исторический клуб «Забайкальская казачья сла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Забайкальский казачий м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) Информационно-аналитически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) Типография газеты «Казачий Кр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) Центр юридического обеспечения и правового воспитания  казачьих обществ;</w:t>
      </w:r>
    </w:p>
    <w:p>
      <w:pPr>
        <w:pStyle w:val="Normal"/>
        <w:rPr/>
      </w:pPr>
      <w:r>
        <w:rPr>
          <w:sz w:val="28"/>
          <w:szCs w:val="28"/>
        </w:rPr>
        <w:tab/>
        <w:t>11) Спортивный зал с тренажёрным залом и помещением для занятий рукопашным боем;</w:t>
      </w:r>
    </w:p>
    <w:p>
      <w:pPr>
        <w:pStyle w:val="Normal"/>
        <w:rPr/>
      </w:pPr>
      <w:r>
        <w:rPr>
          <w:sz w:val="28"/>
          <w:szCs w:val="28"/>
        </w:rPr>
        <w:tab/>
        <w:t>12) Актовый зал на 350 мест со сц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) Помещения для размещения войскового Правления со штабом и служ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бинет атамана с приё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бинет начальника штаба с чертёжной комна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бинеты заместителей – 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оевая часть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дел кадров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хгалтерия  -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сса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ужба тыла - 3;</w:t>
      </w:r>
    </w:p>
    <w:p>
      <w:pPr>
        <w:pStyle w:val="Normal"/>
        <w:rPr/>
      </w:pPr>
      <w:r>
        <w:rPr>
          <w:sz w:val="28"/>
          <w:szCs w:val="28"/>
        </w:rPr>
        <w:tab/>
        <w:t>14) Помещения для размещения Правления 3-го Читинского отдела со штабом и служ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бинет ата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бинет начальника штаба с чертёжной комна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бинеты заместителей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евая часть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ужба тыла - 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) Помещения для размещения Правления  Читинского городского казачьего общества со шта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бинет ата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бинет начальника штаба с чертёжной комнатой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кабинет заместителя -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евая часть - 1;</w:t>
      </w:r>
    </w:p>
    <w:p>
      <w:pPr>
        <w:pStyle w:val="Normal"/>
        <w:rPr/>
      </w:pPr>
      <w:r>
        <w:rPr>
          <w:sz w:val="28"/>
          <w:szCs w:val="28"/>
        </w:rPr>
        <w:tab/>
        <w:t>16)  Архив ЗВ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)  Помещение для хранения Знам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)  Молельная ко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 ) 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) Помещения для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) Комната оперативного дежу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Актуальность объекта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ведение в строй и использование </w:t>
      </w:r>
      <w:r>
        <w:rPr>
          <w:b/>
          <w:sz w:val="28"/>
          <w:szCs w:val="28"/>
        </w:rPr>
        <w:t xml:space="preserve">здания с размещением в нем казачьих центров культурного, духовного, военно-патриотического и спортивного и воспитания, а также войскового правления (штаба) со всеми службами, правления (штаба) 3-го Читинского отдела и правления (штаба) Читинского городского казачьего общества </w:t>
      </w:r>
      <w:r>
        <w:rPr>
          <w:sz w:val="28"/>
          <w:szCs w:val="28"/>
        </w:rPr>
        <w:t xml:space="preserve">позволит создать единый стационарный центр развит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го, духовного, военно-патриотического и спортивного воспитания  казачьей молодёжи. Это даст возможность  централизованно организовывать и проводить мероприятия, направленные 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-осуществление широкого приобщения молодежи  Забайкалья к духовной культуре родного края, культуре российского казачества, сохранение традиций казачества, изучение традиционной культуры и истории казаче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-реализацию мероприятий оздоровительной и спортивной работы и иной деятельности, предусмотренной федеральным законодательством и законодательством Забайкальского края по оздоровлению нации;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10" w:leader="none"/>
        </w:tabs>
        <w:ind w:left="180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недрение комплексных мер по улучшению физического воспитания казачества края и в целом всей молодёжи кр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комплексной военно-спортивной подготовки казачьей молодёжи, совершенствование системы физического воспитания  молодёжи в Забайкальском крае, создание основы физического воспитания  для подготовки несовершеннолетних граждан к служению в Вооружённых Сил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иление патриотического воспитания молодежи,  развитие системы патриотического воспитания молодежи в Забайкальском крае, создание основы для подготовки несовершеннолетних граждан к служению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бщение и распространение передового опыта по духовному, культурному, физическому, военно-патриотическому воспитанию всей молодёжи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ч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в строй здания и размещения в нём </w:t>
      </w:r>
      <w:r>
        <w:rPr>
          <w:b/>
          <w:sz w:val="28"/>
          <w:szCs w:val="28"/>
        </w:rPr>
        <w:t xml:space="preserve">казачьих центров культурного, духовного, военно-патриотического и спортивного воспитания, а также войскового правления (штаба) со всеми службами, правления (штаба) 3-го Читинского отдела и правления (штаба) Читинского городского казачьего </w:t>
      </w:r>
      <w:r>
        <w:rPr>
          <w:sz w:val="28"/>
          <w:szCs w:val="28"/>
        </w:rPr>
        <w:t xml:space="preserve">общества планируется как основной единый стационарный центр развит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го, духовного, военно-патриотического и спортивного воспитания не только казачьего, но и всего  населения Забайкальского края, как центр системы управления казачьими обществами. Введение  здания в строй,  организация единого казачьего центра в нём будет иметь для казачества и для Забайкальского края огромное значение в единении казачьего молодёжного движения по всем направлениям, в том числе основном,  направленном на оздоровление населения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правления (штаба) Забайкальского войскового казачьего общества со всеми службами, правления (штаба) 3-го Читинского отдела и правления (штаба) Читинского городского казачьего общества в одном здании совместно с цент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го, духовного, военно-патриотического, спортивного и правовог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 управляемость  казачьими обществами даст возможность централизованно воздействовать на процессы,  происходящие в крае в интересах духовного и физического  оздоровления не только казачьего, но и всего общества в целом, в интересах  решения задач укрепления единства российской нации и  этнокультурного развития народо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ая система воспитания и управления позволит более тщательно проводить мероприятия  по поддержке и развитию  опыта казачества в организации общественно полезных инициатив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ормирование здорового образа жизни, снижение уровня наркомании, курения, алкоголизма и преступност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е благоприятных условий для повышения рождаемости и увеличения продолжительности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лучшение положения казачьих семей с детьми, защиту прав и интересов детей и подростков, оставшихся без попечения родителей, решение вопросов профилактики социального сиро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и стимулов для участия казачьих обществ в социальной адаптации несовершеннолетних, оказавшихся в трудной жизнен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нравственных, духовных культурных, патриотических, физических основ каждого казак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Направленность используемого объекта для решения задач укрепления единства российской нации и этнокультурного развития народов России, предусмотренных разрабатываемой программой и  программой развития и становления Забайкальского казачест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ой политики в области комплексного развития казачьих обще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сохранение и дальнейш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радиционной казач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как неотъемлемой части  культуры Забайкальского края и культуры развития народов Росс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физическое  воспитание и духовное развитие молодежи, совершенствование системы физического воспитания молодёжи, реализация комплексных мер по улучшению физического воспитания казачества края на основе историко-культурных традиций Забайкальского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-</w:t>
      </w:r>
      <w:r>
        <w:rPr>
          <w:sz w:val="28"/>
          <w:szCs w:val="28"/>
        </w:rPr>
        <w:t>укре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уховных и нравственных основ забайкальского казачества, семейных традиций, совершенствование системы допризывной подготовки,  военно-патриотического воспитания казачьей молодежи Забайкалья, создание основы для подготовки несовершеннолетних граждан к служению Отечеств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ab/>
        <w:t>-формирование у молодых  казаков Забайкальского войскового казачьего общества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охранение и укрепление здоровь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ab/>
      </w:r>
      <w:r>
        <w:rPr>
          <w:sz w:val="28"/>
          <w:szCs w:val="28"/>
        </w:rPr>
        <w:t>-организация и проведение семинаров, показных и инструкторско-методических  занятий с  преподавателями, инструкторами и воспитателями в системе общей казачьей подготовки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>-поддержка деятельности государственных органов власти, общественных организаций, духовенства направленной на достижения целей  духовно-нравственного воспитания населения Забайкальского края, повышения уровня его образованности и патриотического воспитания, физического совершенства, здоровья и здорового питания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проведение мероприятий по сбережению населения Забайка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цент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войскового казачье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 Забайкальского войскового казачьего общества</w:t>
      </w:r>
    </w:p>
    <w:p>
      <w:pPr>
        <w:pStyle w:val="Normal"/>
        <w:jc w:val="center"/>
        <w:rPr/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page">
              <wp:posOffset>5372100</wp:posOffset>
            </wp:positionH>
            <wp:positionV relativeFrom="paragraph">
              <wp:posOffset>8445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(Забайкальского </w:t>
      </w:r>
      <w:r>
        <w:rPr>
          <w:b/>
          <w:sz w:val="30"/>
          <w:szCs w:val="30"/>
        </w:rPr>
        <w:t>казачьего войс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Казачий генерал                                  С.Г. Боб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980" w:right="818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9:00Z</dcterms:created>
  <dc:creator>User</dc:creator>
  <dc:description/>
  <cp:keywords/>
  <dc:language>en-US</dc:language>
  <cp:lastModifiedBy>Paradise</cp:lastModifiedBy>
  <cp:lastPrinted>2011-02-10T00:52:00Z</cp:lastPrinted>
  <dcterms:modified xsi:type="dcterms:W3CDTF">2012-12-19T04:47:00Z</dcterms:modified>
  <cp:revision>5</cp:revision>
  <dc:subject/>
  <dc:title>                                                                                                                              </dc:title>
</cp:coreProperties>
</file>