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7 к п. 4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портивно-оздоровительного, культурно-пропагандистского всесезонного казачьего лагеря для казачьей молодё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объекта. 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ab/>
        <w:t xml:space="preserve">     Спортивно-оздоровительный, всесезонный казачий лагерь для казачьей молодёжи включа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1) земельный участок на 50 га (имеется в собственности у ЗВК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2) ограждение лагеря по периметру заб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3) офисное зда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здания для проживания участников (из расчёта ~ на 300 чел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5) медпунк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6) столовую из расчёта на 300 чел. в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7) клуб на 300 пос. мест. с библиотекой и бильярд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8) лагерные: радиоузел,  телеузел и минитипограф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9) учебный корпу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0) ружейную комнату для хранения учебного и спортивного оруж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1) помещение для охраны (караульное помещ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2) гостиницу для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3) баню на 100 чел. в сме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4) спортивный з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5) бассей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6) летнюю душеву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7) стадион стандартный с трибу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8) гимнастический город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9) городок для занятий по рукопашному бо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0) городок для силов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1) тир для стрельбы из мелкокалиберной винт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2) интерактивный тир «ИНГУЛ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3) общевойсковую полосу препят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4) полосу препятствий «тропа разведчи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5) площадку для обучения метанию холодного оруж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6) спортивные площадки: волейбольные      – т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аскетбольных      – тр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ля игры в теннис (теннисный корт) – 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7) футбольное поле – 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8) открытых танцевальных площадок – д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9) площадку для настольного тенниса с 10 столами – од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0) тир для стрельбы из лука – од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1) тир для стрельбы из арбалетов – од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2) конюшню на 30 лоша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3) конедром для обучения езды на кон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4) тактическое по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5) водопров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6) кот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7) водопровод с горячей водой в здание столовой и жилые помещения, в душевую  спортзала и бассей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8) строевой пла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9) освещение территории лагеря по периметру и внут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0) систему охранной сиг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1) систему пожар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2) пункт для обеспечения радиосвязью на дальность до 15 км от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3) оборудованный пляж на озе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44) скважину для получения вод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5) стоянку авто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6) зимний гараж на 10  автобусов, 10 легковых автомобилей, 2 грузовых автомобиля, 1-водовоз и 1 топливов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7) склады для хранения продуктов со стационарными холодильными камерами  и подвал для хранения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8) склад базу для хранения спортивного инвентаря для зимних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9) хоккейное поле для занятий хоккеем с мячом (заливается на футбольном пол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 свободное время  используется как каток для катания на конь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50) хоккейные коробки (в свободное время  используются как площадки для катания на коньках) – д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51) лыжная гоночная трасса  на 1км, 1.5 км  и 2.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2) тир для занятий биатл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53) хозяйственный д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4) место для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5) теп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6) летний участок для выращивания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7) участок для посадки с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58) асфальтовые дорожки, газоны, клум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9) фон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0) щиты с  агитационными материала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бъект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 xml:space="preserve"> Введение в строй и использование </w:t>
      </w:r>
      <w:r>
        <w:rPr>
          <w:b/>
          <w:sz w:val="28"/>
          <w:szCs w:val="28"/>
        </w:rPr>
        <w:t>спортивно-оздоровительного, культурно-пропагандистского всесезонного казачьего лагеря для казачьей молодёжи</w:t>
      </w:r>
      <w:r>
        <w:rPr>
          <w:sz w:val="28"/>
          <w:szCs w:val="28"/>
        </w:rPr>
        <w:t xml:space="preserve"> позволит организовывать и проводить мероприятия, направленные н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-осуществление широкого приобщения молодежи  Забайкалья к духовной культуре родного края, культуре российского казачества, сохранение традиций казачества, изучение традиционной культуры и истории казаче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>-реализацию мероприятий оздоровительной и спортивной работы и иной деятельности, предусмотренной федеральным законодательством и законодательством Забайкальского края по оздоровлению нации;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10" w:leader="none"/>
        </w:tabs>
        <w:ind w:left="708" w:right="113" w:hanging="0"/>
        <w:jc w:val="both"/>
        <w:rPr/>
      </w:pPr>
      <w:r>
        <w:rPr>
          <w:sz w:val="28"/>
          <w:szCs w:val="28"/>
        </w:rPr>
        <w:t xml:space="preserve">-внедрение комплексных мер по улучшению физического воспитания казачества края и в целом всей молодёжи кра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комплексной военно-спортивной подготовки казачьей молодёжи, совершенствование системы физического воспитания  молодёжи в Забайкальском крае, создание основы физического воспитания  для подготовки несовершеннолетних граждан к служению в Вооружённых Силах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иление патриотического воспитания молодежи,  развитие системы патриотического воспитания молодежи в Забайкальском крае, создание основы для подготовки несовершеннолетних граждан к служению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бщение и распространение передового опыта по духовному, культурному, физическому, военно-патриотическому воспитанию всей молодёжи Забайкальского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че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портивно-оздоровительный, культурно-пропагандистский всесезонный казачий лагерь для казачьей молодёжи</w:t>
      </w:r>
      <w:r>
        <w:rPr>
          <w:sz w:val="28"/>
          <w:szCs w:val="28"/>
        </w:rPr>
        <w:t xml:space="preserve"> планируется как полевой  центр духовного, культурного, физического, военно-патриотического воспитания всей молодёжи Забайкальского края, введение его в строй будет иметь для казачества и для Забайкальского края огромное значение в единении казачьего молодёжного движения на оздоровление нации, а такж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развитие и поддержка опыта казачества в организации общественно полезных инициатив, направленных на формирование здорового образа жизни, снижение уровня наркомании, курения, алкоголизма и преступности в обществе, создание благоприятных условий для повышения рождаемости и увеличения продолжительности жизни, улучшение положения казачьих семей с детьми, защита прав и интересов детей и подростков, оставшихся без попечения родителей, решение вопросов профилактики социального сиро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оздание условий и стимулов для участия казачьих обществ в социальной адаптации несовершеннолетних, оказавшихся в трудной жизненной ситу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оказание помощи педагогическим коллективам образовательных учреждений в организации внеурочной, досуговой деятельности детей, их летнего и зимнего оздоровительного отдыха на основе заключенных договоров (соглашений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-укрепление нравственных, духовных культурных, патриотических, физических основ каждого казак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Направленность используемого объекта для решения задач укрепления единства российской н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нокультурного развития народов России, предусмотренных разрабатываемой программой и  программой развития и становления Забайкальского казачест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ре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ой политики в области комплексного развития казачьих обще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сохранение и дальнейш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радиционной казач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, как неотъемлемой части  культуры Забайкальского края и культуры развития народов Росс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физическое  воспитание и духовное развитие молодежи, совершенствование системы физического воспитания молодёжи, реализация комплексных мер по улучшению физического воспитания казачества края на основе историко-культурных традиций Забайкальского каз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-</w:t>
      </w:r>
      <w:r>
        <w:rPr>
          <w:sz w:val="28"/>
          <w:szCs w:val="28"/>
        </w:rPr>
        <w:t>укреп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уховных и нравственных основ забайкальского казачества, семейных традиций, совершенствование системы допризывной подготовки,  военно-патриотического воспитания казачьей молодежи Забайкалья, создание основы для подготовки несовершеннолетних граждан к служению Отечеств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ab/>
        <w:t>-формирование у молодых  казаков Забайкальского войскового казачьего общества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-подготовка и проведение Спартакиады  казачьей молодёжи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-подготовка и проведение военно-спортивной игры  «Споло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подготовка и проведение соревнований по другим видам спорта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 xml:space="preserve">-проведение семинаров, показных и инструкторско-методических  занятий с  преподавателями, инструкторами и воспитателями в системе общей казачьей подготов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цент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войскового казачьего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ман Забайкальского войскового казачьего общества</w:t>
      </w:r>
    </w:p>
    <w:p>
      <w:pPr>
        <w:pStyle w:val="Normal"/>
        <w:jc w:val="center"/>
        <w:rPr/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page">
              <wp:posOffset>5372100</wp:posOffset>
            </wp:positionH>
            <wp:positionV relativeFrom="paragraph">
              <wp:posOffset>8445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(Забайкальского </w:t>
      </w:r>
      <w:r>
        <w:rPr>
          <w:b/>
          <w:sz w:val="30"/>
          <w:szCs w:val="30"/>
        </w:rPr>
        <w:t>казачьего войс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казачий генерал                                  Бобров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620" w:right="8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4:00Z</dcterms:created>
  <dc:creator>User</dc:creator>
  <dc:description/>
  <cp:keywords/>
  <dc:language>en-US</dc:language>
  <cp:lastModifiedBy>Paradise</cp:lastModifiedBy>
  <cp:lastPrinted>2011-01-28T01:41:00Z</cp:lastPrinted>
  <dcterms:modified xsi:type="dcterms:W3CDTF">2012-12-19T04:47:00Z</dcterms:modified>
  <cp:revision>4</cp:revision>
  <dc:subject/>
  <dc:title>                                                                                                                              </dc:title>
</cp:coreProperties>
</file>