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Губерна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___________20__г. № __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1.2  к п. 1.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А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сударственного учреждения Забайкаль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«Казаки Забайкаль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. Чита   2011 г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Государственное учреждение Забайкальского края «Казаки Забайкалья», в дальнейшем именуемое «Учреждение», создано в соответствии с распоряжением Губернатора Забайкальского края «О создании государственного учреждения Забайкальского края «Казаки Забайкаль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Наименование Учреж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- государственное учреждение Забайкальского края «Казаки Забайкаль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ГУ ЗК «Казаки Забайкаль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  <w:t>Учреждение является государственным учреждением, собственником имущества которой является Забайкальский кра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Учреждение является юридическим лицом, находящимся в ведомственном подчинении Администрации Губернатора Забайкаль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ункции учредителя Учреждения осуществляет Администрация Губернатора Забайкальского  края  в соответствии с действующим законодательством Российской Федерации и Забайкаль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Учреждение имеет самостоятёльный баланс, обособленное имущество, лицевые счета по бюджетным и внебюджетным средствам, печать со своим полным наименованием и гербом Забайкальского казачьего войска, печать с изображением герба Забайкальского края. Учреждение вправе иметь штампы и бланки со своим наименованием, зарегистрированную в установленном порядке эмблему и другие средства индивидуал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Учреждение может от своего имени приобретать гражданские права, соответствующие предмету и целям его деятельности, предусмотренным настоящим уставом, и нести обязанности, выступать в судах в соответствии с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 Место нахождения Учреждения: Российская Федерация, Забайкальский край г. Чита, ул. 9-го января, дом 3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672 000, Забайкальский край г. Чита, ул. 9-го января, дом 3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 Учреждение считается созданным со дня внесения в установленном порядке соответствующей записи в Единый государственный реестр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 Учреждение не имеет филиалов и представи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И, ПРЕДМЕТ И ВИДЫ ДЕЯТЕЛЬНОСТИ УЧРЕ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</w:t>
        <w:tab/>
        <w:t>Целью деятельности учреждения является организация работы по реализации законодательства, и иных нормативных правовых актов Российской Федерации и Забайкальского  края, принятых в отношении каза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Основные функции учреж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 xml:space="preserve">обеспечение создания условий для привлечения в установленном порядке членов казачьих обществ, внесенных в государственный реестр казачьих обществ в Российской Федерации, к несению государственной и иной службы в Забайкальском кра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осуществление подготовки и сопровождения договоров по привлечению членов казачьих обществ к несению государственной и иной службы на территории Забайка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оказание методической помощи казачьим обществам, внесенным в государственный реестр казачьих обществ в Российской Федерации, по реализации мероприятий, связанных с привлечением Членов казачьих обществ к несению государственной и иной служб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 организация взаимодействия казачьих обществ и военных комиссариатов по обеспечению воинского учёта казаков в казачьих обществах Забайкальского войскового казачьего об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организация системы казачьего, казачьего кадетского образования в Забайкальском кра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осуществление мероприятий: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по культурной реабилитации забайкальского казачества, в том числе направленных на осуществление комплексных мер по восстановлению духовного наследия Забайкальского казачества и удовлетворению культурных потребност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возрождению, развитию и пропаганде традиционной культуры и истории казачества, в том числе освещению в средствах массовой информации деятельности казачьих обществ, а также организации создания условий для спортивно-оздоровительной деятельности казачьей молодеж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уществление иной деятельности, связанной с реализацией государственной политики в отношении казачества в Забайкальском кра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Для достижения целей и задач, указанных в п. 2.1 и 2.2 настоящего устава, Учреждение в установленном законодательством порядке осуществляет следующие виды деятельности (предмет Деятельност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 Размещение заказов на поставки товаров, выполнение работ и оказание услуг для государственных нужд Забайкальского края в рамках реализации задач и функций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</w:t>
        <w:tab/>
        <w:t xml:space="preserve"> Осуществление, необходимого правового, организационного, документационного, аналитического, информационного и материально-технического обеспечения деятельности казачьих обществ, внесенных в государственный реестр казачьих общест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</w:t>
        <w:tab/>
        <w:t xml:space="preserve"> Обеспечение взаимодействия казачьих обществ с орган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власти Российской Федерации, органами государственной власти субъектов Российской Федерации и органами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4.</w:t>
        <w:tab/>
        <w:t>Организация взаимодействия казачьих обществ с общественными объединениями, объединениями некоммерческих организаций и иными субъектами пра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5.</w:t>
        <w:tab/>
        <w:t>Оказание Правовых услуг казачьим обществам, внесенным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естр казачьих общест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6.</w:t>
        <w:tab/>
        <w:t>Подготовка и проведение культурно-массовых мероприятий, направленных на восстановление духовного наследия забайкальского казач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7.</w:t>
        <w:tab/>
        <w:t>Осуществление организационно-технического обеспечения и проведения спортивно-оздоровительных мероприятий, физкультурно-массовой работы с казачьими обществами в соответствии с действующим законодательством и в пределах выделяем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8.</w:t>
        <w:tab/>
        <w:t>Издательская и полиграфическая деятель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9.</w:t>
        <w:tab/>
        <w:t>Оказание информационных услуг посредством размещения публикаций в печатных изданиях, программах телерадиовещания и иных видах средств массовой коммуник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10. Оказание методической помощи казачьим обществам, внесенным в государственный реестр по вопросам их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11. Содействие казачьим обществам в проведении мероприятий, направленных на осуществление комплексных мер по восстановлению духовного наследия забайкальского  казачества и удовлетворению культурных потребностей, возрождению, развитию и пропаганде традиционной культуры и истории казач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12. Организация и Проведение этнографических, историко-культурных, краеведческих экспедиций с целью сбора образцов устного народного творчества, традиционной старожильческой культуры и иных информационных ресурсов и культурных ценностей, их обработка и обобщ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13. Создание объектов интеллекту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14. Возрождение, сохранение и развитие самобытного культурного наследия забайкальского казач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15. Осуществление методической, консультативной, творческой помощи в области казачьей культуры и самодеятельного творчества, в том числе путем изучения, обобщения и распространения культурного наслед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16. Участие в разработке и реализации федеральных, краевых, муниципальных и иных программ в области государственной поддержки казачества, казачьего образования, патриотического, физического и духовно-нравственного воспит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17  Совместно с руководством Забайкальским войсковым казачьим обществом планирование и осуществление мероприятий по созданию и развитию системы казачьего, казачьего кадетск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8 Участие в создании казачьих детских садов, казачьих классов в образовательных школах, казачьих школ и казачьих кадетских корпу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9 Содействие в создании при казачьих обществах казачьих центров культурного воспитания, военно-патриотического воспитания, физического воспитания населения Забайкальского края, а также ведение контроля и учета их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0. Содействие в создании, а также ведение учета существующих и вновь создаваемых при казачьих обществах Забайкальского войскового казачьего обще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ружков и коллективов народного творчества, любительских и иных объединений само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ивно-оздоровительных всесезонных казачьих цент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тско-юношеских лагерей для проведения  летнего отдых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1. Организация подготовки и повышения квалификации кадров казачьих обществ Забайкальского войскового казачьего об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2. Осуществление подготовки проведения тематических ярмарок, фестивалей, гастролей, смотров, конкурсов, выставок произведений  народного творчества, декоративно-прикладного искусства, а также других мероприятий художественно-творческого характе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3. Подготовка, тиражирование и распространение информационно-справочных изданий, видеоматериалов, фонограмм и иных носителей информации, связанных с деятельностью казачьих обще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4. Научно-исследовательская и пропагандистская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се мероприятия Учреждение планирует, организует и проводит в тесном взаимодействии с Руководством Забайкальским войсковым казачьим  обще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Учреждение не вправе осуществлять виды деятельности, не предусмотренные настоящим уста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раво Учреждения осуществлять деятельность, на которую в соответствии с законодательством Российской Федерации требуется, специальное разрешение (лицензия), возникает у Учреждения с момента его получения или в указанный в нем срок и прекращается по истечении срока его действия, если иное не установлено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МУЩЕСТВО УЧРЕ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Имущество Учреждения находится в государственной собственности Забайкальского края (далее - краевое имущество) и закрепляется за Учреждением на праве оперативного управления краевым органом по управлению государственным имуществом и отражается на его самостоятельном баланс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чень объектов недвижимого имущества, закрепленных за Учреждением на праве оперативного управления, содержится в прилож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к настоящему Уста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аво оперативного управления в отношении краевого имущества, закрепляемого за Учреждением, возникает у Учреждения с момента передачи имущества, если иное не установлено законом и иными правовыми актами или решением собствен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мущество, закрепленное  за Учреждением на праве оперативного управления, может быть изъято как полностью, так и частично собственником в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соответствии с настоящим Уставом Учреждение осуществляет приносящую доходы деятельность, то доходы, полученные от такой деятельности после уплаты налогов и сборов, предусмотренных законодательством о налогах и сборах, в полном объеме учитываются в смете доходов и расходов Учреждения и отражаются в доходах краевого бюджета как доходы от оказания платных услуг или как доходы от использования имуществ а, находящегося в государственной собственности Забайкальского края. Указанные доходы и приобретенное за счет них имущество являются государственной собственностью Забайкальского  края, поступают в самостоятельное распоряжение Учреждения и учитываются на отдельном балан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чреждение не вправе отчуждать (т.е. продавать, дарить, обменивать, сдавать в аренду, под залог и т.д.) либо иным способом распоряжаться имуществом, закрепленным за ним, и имуществом, приобретенным за счет средств, выделенных ему по сме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реждение при исполнении сметы доходов и расходов самостоятельно в расходовании средств, полученных за счет внебюджетных ист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Источниками формирования имущества Учреждения в денежной и иных формах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имущество, переданное Учреждению Краевым органом по управлению государственным имуще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целевое бюджетное финансирование по федеральным и краевым программ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имущество, приобретенное за счет финансовых средств Учреждения, в том числе за счет доходов, полученных от разрешенной Учреждению приносящей доход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добровольные взносы (пожертвования) организаций и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иные источники, не противоречащие законодательству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чреждение распоряжается денежными средствами, полученными им по смете, в соответствии с их целевым назнач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онтроль за использованием по назначению и сохранностью имущества, закрепленного за Учреждением на праве оперативного управления, осуществляют Краевой орган по управлению государственным имуществом и орган исполнительной власт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Учреждение расходует бюджетные средства исключительно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плату труда в соответствии с заключенными трудовыми договорами и правовыми актами, регулирующими размер заработной платы соответствующих категорий рабо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еречисление страховых взносов в государственные внебюджетные фон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командировочные и иные компенсационные выплаты работникам в соответствии с законодательством Российской Федерации; 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лату товаров, работ и услуг по заключенным государственным и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контракт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плату товаров, работ и услуг в соответствии с утвержденными сметами без заключения государственных или муниципальных контра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ование бюджетных средств Учреждением на иные цели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и - наличии дополнительных, внебюджетных источников финансирования, Учреждение может использовать их для стимулирования труда и материального поощрения работников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HОСТИ УЧРЕ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реждение имеет право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оевременное получение и использование бюджетных средств в соответствии с утвержденным бюджетной росписью размером с учетом сокращения и индекс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воевременное доведение уведомлений о бюджетных ассигнованиях и лимитах бюджетных обязательств на компенсацию в размере недофинанс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реждение обяза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воевременно подавать бюджетные заявки или иные документы, подтверждающие право на получение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эффективно использовать бюджетные средства в соответствии с их целевым назначен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воевременно и в полном объеме возвращать бюджетные средства, предоставленные на возвратной основ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воевременно и в полном объеме вносить плату за пользование бюджетными средствами, предоставленными на возмездной основ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воевременно представлять отчет и иные сведения об использовании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чреждение вправе осуществлять иные права и несет иные обязанности в соответствий с действующим законодательством и настоящим уста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РЯДОК УПРАВЛЕНИЯ ДЕЯТЕЛЬНОСТЬЮ УЧЕРЕ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Учреждение возглавляет директор, далее именуемый Руководитель назначаемый на эту должность и освобождаемый от нее органом исполнительной власти по согласованию с Атаманом (представлению Атамана)  Забайкальского войскового казачьего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а и обязанности Руководителя, а также основания для прекращения трудовых отношений с ним регламентируются трудовым договором, заключаемым с руководителем Администрации Губернатора Забайкальского 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2. Руководитель действует от имени Учреждения без доверенности, представляет его интересы на территории Российской Федерации и за ее пределами, </w:t>
        <w:tab/>
        <w:t>Руководитель действует на принципе единоначалия и несет ответственность за. последствия своих действий в соответствии с законодательством Российской Федерации, законодательством Забайкальского Края, настоящим уставом и заключенным с ним трудовым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уководитель в соответствии с законодательством осуществляет следующие Полномоч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существляет прием и увольнение работников Учреждения расстановку кадров, распределение должностных обязаннос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несёт ответственность за уровень квалификации работников Учре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вносит предложения в орган исполнительной власти о структуре и штатном расписании Учре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рганизует  выполнение возложенных на Учреждение функций и  задач согласно настоящему Уста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ряжается и обеспечивает рациональное использование имущества, в том числе финансовых средств, принадлежащих Учреж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воинский учет граждан из числа казаков, пребывающих в запасе, и подлежащих призыву на военную служб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яет отчетные документы и другие сведения в органы местного самоуправления и военные комиссари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вместно с казачьими обществами организует своевременное оповещение и явку граждан из числа казаков, подлежащих призыву на военную службу по сроку, а также   по мобилизации, на сборные пункты или в воинские ч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ОРГАНИ3АЦИЯ И ЛИКВИДАЦИЯ УЧЕРЕ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Реорганизация Учреждения осуществляется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В случаях, установленных законом, реорганизация Учреждения в форме его разделения или. выделения из его состава другого юридического лица (Юридических лиц) осуществляется по решению уполномоченных государственных органов или по решению с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3.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 Учреждение считается реорганизованным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 Учреждение может быть ликвидиро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6. Ликвидация Учреждения влечет его прекращение без перехода прав и обязанностей в порядке правопреемства к другим лицам. С момента назначения ликвидационной комиссии к ней переходят полномочия по управлению делами Учреждения. Ликвидационная комиссия от имени ликвидируемого Учреждения выступает в су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квидационная комиссия составляет ликвидационные балансы и представляет их краевому органу по управлению государственным имуществом и органу исполнительной власти для утверждения и осуществляет иные действия по ликвидации Учреждения в соответствии с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7. Распоряжение оставшимся после удовлетворения требований кредиторов имуществом ликвидируемого Учреждения осуществляется краевым органом по управлению государственным имуще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8. Ликвидация Учреждения считается завершенной, а Учреждение прекратившим существование после внесения записи об этом в единый государственный реестр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9.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0. При реорганизации и ликвидации Учреждения все документы (управленческие, финансово-хозяйственные по личному составу и другие) передаются в порядке, установленном действующим законодательством Российской Федерации, в государственный архи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се изменения и дополнения к настоящему Уставу после утверждения Губернатором Забайкальского края подлежат государственной регистрации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1:44:00Z</dcterms:created>
  <dc:creator>user</dc:creator>
  <dc:description/>
  <dc:language>en-US</dc:language>
  <cp:lastModifiedBy>Сталкер</cp:lastModifiedBy>
  <cp:lastPrinted>2011-08-26T15:51:00Z</cp:lastPrinted>
  <dcterms:modified xsi:type="dcterms:W3CDTF">2014-02-02T11:44:00Z</dcterms:modified>
  <cp:revision>2</cp:revision>
  <dc:subject/>
  <dc:title>УТВЕРЖДЕН</dc:title>
</cp:coreProperties>
</file>